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4"/>
        </w:rPr>
        <w:t>7. hafta</w:t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Opera et dies</w:t>
      </w:r>
      <w:r>
        <w:rPr>
          <w:b/>
        </w:rPr>
        <w:t xml:space="preserve"> 258-275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αί ῥ᾽ ὁπότ᾽ ἄν τίς μιν βλάπτῃ σκολιῶς ὀνοτάζων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αὐτίκα πὰρ Διὶ πατρὶ καθεζομένη Κρονίωνι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γηρύετ᾽ ἀνθρώπων ἄδικον νόον, ὄφρ᾽ ἀποτίσῃ </w:t>
        <w:tab/>
        <w:tab/>
        <w:tab/>
        <w:tab/>
        <w:t>26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δῆμος ἀτασθαλίας βασιλέων, οἳ λυγρὰ νοεῦντε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ἄλλῃ παρκλίνωσι δίκας σκολιῶς ἐνέποντες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ταῦτα φυλασσόμενοι, βασιλῆς, ἰθύνετε δίκα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δωροφάγοι, σκολιέων δὲ δικέων ἐπὶ πάγχυ λάθεσθε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οἷ γ᾽ αὐτῷ κακὰ τεύχει ἀνὴρ ἄλλῳ κακὰ τεύχων,</w:t>
        <w:tab/>
        <w:tab/>
        <w:tab/>
        <w:tab/>
        <w:t xml:space="preserve"> 26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ἡ δὲ κακὴ βουλὴ τῷ βουλεύσαντι κακίστη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άντα ἰδὼν Διὸς ὀφθαλμὸς καὶ πάντα νοήσα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αί νυ τάδ᾽, αἴ κ᾽ ἐθέλῃσ᾽, ἐπιδέρκεται, οὐδέ ἑ λήθει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ἵην δὴ καὶ τήνδε δίκην πόλις ἐντὸς ἐέργει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νῦν δὴ ἐγὼ μήτ᾽ αὐτὸς ἐν ἀνθρώποισι δίκαιος </w:t>
        <w:tab/>
        <w:tab/>
        <w:tab/>
        <w:tab/>
        <w:t>27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ἴην μήτ᾽ ἐμὸς υἱός: ἐπεὶ κακὸν ἄνδρα δίκαιο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μμεναι, εἰ μείζω γε δίκην ἀδικώτερος ἕξει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λλὰ τά γ᾽ οὔ πω ἔολπα τελεῖν Δία μητιόεντα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ὦ Πέρση, σὺ δὲ ταῦτα μετὰ φρεσὶ βάλλεο σῇσι,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καὶ νυ δίκης ἐπάκουε, βίης δ᾽ ἐπιλήθεο πάμπαν. </w:t>
        <w:tab/>
        <w:tab/>
        <w:tab/>
        <w:tab/>
        <w:t>27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2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19:00Z</dcterms:modified>
  <cp:revision>6</cp:revision>
  <dc:subject/>
  <dc:title>PLATON</dc:title>
</cp:coreProperties>
</file>