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4"/>
        </w:rPr>
        <w:t>8. hafta</w:t>
      </w:r>
    </w:p>
    <w:p>
      <w:pPr>
        <w:pStyle w:val="Normal"/>
        <w:rPr>
          <w:b/>
          <w:b/>
        </w:rPr>
      </w:pPr>
      <w:r>
        <w:rPr>
          <w:b/>
        </w:rPr>
        <w:t xml:space="preserve">Hesiodos- </w:t>
      </w:r>
      <w:r>
        <w:rPr>
          <w:b/>
          <w:i/>
        </w:rPr>
        <w:t>Opera et dies</w:t>
      </w:r>
      <w:r>
        <w:rPr>
          <w:b/>
        </w:rPr>
        <w:t xml:space="preserve"> 276-307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όνδε γὰρ ἀνθρώποισι νόμον διέταξε Κρονίων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ἰχθύσι μὲν καὶ θηρσὶ καὶ οἰωνοῖς πετεηνοῖ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σθέμεν ἀλλήλους, ἐπεὶ οὐ δίκη ἐστὶ μετ᾽ αὐτοῖς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νθρώποισι δ᾽ ἔδωκε δίκην, ἣ πολλὸν ἀρίστη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γίγνεται: εἰ γάρ τίς κ᾽ ἐθέλῃ τὰ δίκαι᾽ ἀγορεῦσαι </w:t>
        <w:tab/>
        <w:tab/>
        <w:tab/>
        <w:tab/>
        <w:t>28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γιγνώσκων, τῷ μέν τ᾽ ὄλβον διδοῖ εὐρύοπα Ζεύς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ὃς δέ κε μαρτυρίῃσι ἑκὼν ἐπίορκον ὀμόσσα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ψεύσεται, ἐν δὲ δίκην βλάψας νήκεστον ἀασθῇ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οῦ δέ τ᾽ ἀμαυροτέρη γενεὴ μετόπισθε λέλειπται: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ἀνδρὸς δ᾽ εὐόρκου γενεὴ μετόπισθεν ἀμείνων. </w:t>
        <w:tab/>
        <w:tab/>
        <w:tab/>
        <w:tab/>
        <w:t>28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σοὶ δ᾽ ἐγὼ ἐσθλὰ νοέων ἐρέω, μέγα νήπιε Πέρση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ὴν μέν τοι κακότητα καὶ ἰλαδὸν ἔστιν ἑλέσθαι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ῥηιδίως: λείη μὲν ὁδός, μάλα δ᾽ ἐγγύθι ναίει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ῆς δ᾽ ἀρετῆς ἱδρῶτα θεοὶ προπάροιθεν ἔθηκαν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ἀθάνατοι: μακρὸς δὲ καὶ ὄρθιος οἶμος ἐς αὐτὴν </w:t>
        <w:tab/>
        <w:tab/>
        <w:tab/>
        <w:tab/>
        <w:t>29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καὶ τρηχὺς τὸ πρῶτον: ἐπὴν δ᾽ εἰς ἄκρον ἵκηται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ῥηιδίη δὴ ἔπειτα πέλει, χαλεπή περ ἐοῦσα. 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οὗτος μὲν πανάριστος, ὃς αὐτὸς πάντα νοήσῃ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φρασσάμενος, τά κ᾽ ἔπειτα καὶ ἐς τέλος ᾖσιν ἀμείνω: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ἐσθλὸς δ᾽ αὖ κἀκεῖνος, ὃς εὖ εἰπόντι πίθηται: </w:t>
        <w:tab/>
        <w:tab/>
        <w:tab/>
        <w:tab/>
        <w:t>29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ὃς δέ κε μήτ᾽ αὐτὸς νοέῃ μήτ᾽ ἄλλου ἀκούων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ν θυμῷ βάλληται, ὃ δ᾽ αὖτ᾽ ἀχρήιος ἀνήρ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λλὰ σύ γ᾽ ἡμετέρης μεμνημένος αἰὲν ἐφετμῆ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ργάζευ, Πέρση, δῖον γένος, ὄφρα σε λιμὸς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ἐχθαίρῃ, φιλέῃ δέ σ᾽ ἐυστέφανος Δημήτηρ </w:t>
        <w:tab/>
        <w:tab/>
        <w:tab/>
        <w:tab/>
        <w:tab/>
        <w:t>30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αἰδοίη, βιότου δὲ τεὴν πιμπλῇσι καλιήν: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λιμὸς γάρ τοι πάμπαν ἀεργῷ σύμφορος ἀνδρί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ῷ δὲ θεοὶ νεμεσῶσι καὶ ἀνέρες, ὅς κεν ἀεργὸ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ζώῃ, κηφήνεσσι κοθούροις εἴκελος ὀργήν,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οἵ τε μελισσάων κάματον τρύχουσιν ἀεργοὶ </w:t>
        <w:tab/>
        <w:tab/>
        <w:tab/>
        <w:tab/>
        <w:tab/>
        <w:t>30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ἔσθοντες: σοὶ δ᾽ ἔργα φίλ᾽ ἔστω μέτρια κοσμεῖν,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ὥς κέ τοι ὡραίου βιότου πλήθωσι καλιαί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k">
    <w:name w:val="sözlük"/>
    <w:basedOn w:val="Normal"/>
    <w:qFormat/>
    <w:pPr>
      <w:ind w:left="709" w:hanging="709"/>
    </w:pPr>
    <w:rPr>
      <w:lang w:val="en-US" w:eastAsia="en-US"/>
    </w:rPr>
  </w:style>
  <w:style w:type="paragraph" w:styleId="Metin">
    <w:name w:val="metin"/>
    <w:basedOn w:val="Normal"/>
    <w:qFormat/>
    <w:pPr>
      <w:ind w:firstLine="709"/>
    </w:pPr>
    <w:rPr>
      <w:lang w:val="en-US" w:eastAsia="en-US"/>
    </w:rPr>
  </w:style>
  <w:style w:type="paragraph" w:styleId="Alnt">
    <w:name w:val="alýntý"/>
    <w:basedOn w:val="Metin"/>
    <w:qFormat/>
    <w:pPr>
      <w:ind w:left="127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X</dc:creator>
  <dc:description/>
  <cp:keywords/>
  <dc:language>en-US</dc:language>
  <cp:lastModifiedBy>Windows Kullanıcısı</cp:lastModifiedBy>
  <cp:lastPrinted>2004-06-16T20:31:00Z</cp:lastPrinted>
  <dcterms:modified xsi:type="dcterms:W3CDTF">2018-05-15T11:22:00Z</dcterms:modified>
  <cp:revision>6</cp:revision>
  <dc:subject/>
  <dc:title>PLATON</dc:title>
</cp:coreProperties>
</file>