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Cs w:val="24"/>
        </w:rPr>
        <w:t>9. hafta</w:t>
      </w:r>
    </w:p>
    <w:p>
      <w:pPr>
        <w:pStyle w:val="Normal"/>
        <w:rPr>
          <w:b/>
          <w:b/>
        </w:rPr>
      </w:pPr>
      <w:r>
        <w:rPr>
          <w:b/>
        </w:rPr>
        <w:t xml:space="preserve">Hesiodos- </w:t>
      </w:r>
      <w:r>
        <w:rPr>
          <w:b/>
          <w:i/>
        </w:rPr>
        <w:t>Opera et dies</w:t>
      </w:r>
      <w:r>
        <w:rPr>
          <w:b/>
        </w:rPr>
        <w:t xml:space="preserve"> 308-335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ἐξ ἔργων δ᾽ ἄνδρες πολύμηλοί τ᾽ ἀφνειοί τε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καὶ ἐργαζόμενοι πολὺ φίλτεροι ἀθανάτοισιν. </w:t>
        <w:tab/>
        <w:tab/>
        <w:tab/>
        <w:tab/>
        <w:tab/>
        <w:t>31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ἔργον δ᾽ οὐδὲν ὄνειδος, ἀεργίη δέ τ᾽ ὄνειδος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εἰ δέ κε ἐργάζῃ, τάχα σε ζηλώσει ἀεργὸ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πλουτεῦντα: πλούτῳ δ᾽ ἀρετὴ καὶ κῦδος ὀπηδεῖ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δαίμονι δ᾽ οἷος ἔησθα, τὸ ἐργάζεσθαι ἄμεινον,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εἴ κεν ἀπ᾽ ἀλλοτρίων κτεάνων ἀεσίφρονα θυμὸν </w:t>
        <w:tab/>
        <w:tab/>
        <w:tab/>
        <w:tab/>
        <w:tab/>
        <w:t>31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εἰς ἔργον τρέψας μελετᾷς βίου, ὥς σε κελεύω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αἰδὼς δ᾽ οὐκ ἀγαθὴ κεχρημένον ἄνδρα κομίζει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αἰδώς, ἥ τ᾽ ἄνδρας μέγα σίνεται ἠδ᾽ ὀνίνησιν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αἰδώς τοι πρὸς ἀνολβίῃ, θάρσος δὲ πρὸς ὄλβῳ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χρήματα δ᾽ οὐχ ἁρπακτά, θεόσδοτα πολλὸν ἀμείνω. </w:t>
        <w:tab/>
        <w:tab/>
        <w:tab/>
        <w:tab/>
        <w:t>32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εἰ γάρ τις καὶ χερσὶ βίῃ μέγαν ὄλβον ἕληται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ἢ ὅ γ᾽ ἀπὸ γλώσσης ληίσσεται, οἷά τε πολλὰ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γίγνεται, εὖτ᾽ ἂν δὴ κέρδος νόον ἐξαπατήσῃ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ἀνθρώπων, αἰδῶ δέ τ᾽ ἀναιδείη κατοπάζῃ: </w:t>
      </w:r>
    </w:p>
    <w:p>
      <w:pPr>
        <w:pStyle w:val="Normal"/>
        <w:spacing w:lineRule="auto" w:line="480"/>
        <w:rPr/>
      </w:pPr>
      <w:r>
        <w:rPr>
          <w:szCs w:val="24"/>
        </w:rPr>
        <w:t>ῥεῖα δέ μιν μαυροῦσι θεοί, μινύθουσι δὲ οἶκον</w:t>
        <w:tab/>
        <w:tab/>
        <w:tab/>
        <w:tab/>
        <w:t xml:space="preserve"> </w:t>
        <w:tab/>
        <w:t>32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ἀνέρι τῷ, παῦρον δέ τ᾽ ἐπὶ χρόνον ὄλβος ὀπηδεῖ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ἶσον δ᾽ ὅς θ᾽ ἱκέτην ὅς τε ξεῖνον κακὸν ἔρξῃ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ὅς τε κασιγνήτοιο ἑοῦ ἀνὰ δέμνια βαίνῃ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κρυπταδίης εὐνῆς ἀλόχου, παρακαίρια ῥέζων,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ὅς τέ τευ ἀφραδίῃς ἀλιταίνεται ὀρφανὰ τέκνα, </w:t>
        <w:tab/>
        <w:tab/>
        <w:tab/>
        <w:tab/>
        <w:tab/>
        <w:t>33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ὅς τε γονῆα γέροντα κακῷ ἐπὶ γήραος οὐδῷ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νεικείῃ χαλεποῖσι καθαπτόμενος ἐπέεσσιν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ῷ δ᾽ ἦ τοι Ζεὺς αὐτὸς ἀγαίεται, ἐς δὲ τελευτὴν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ἔργων ἀντ᾽ ἀδίκων χαλεπὴν ἐπέθηκεν ἀμοιβήν.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ἀλλὰ σὺ τῶν μὲν πάμπαν ἔεργ᾽ ἀεσίφρονα θυμόν. </w:t>
        <w:tab/>
        <w:tab/>
        <w:tab/>
        <w:tab/>
        <w:tab/>
        <w:t>33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k">
    <w:name w:val="sözlük"/>
    <w:basedOn w:val="Normal"/>
    <w:qFormat/>
    <w:pPr>
      <w:ind w:left="709" w:hanging="709"/>
    </w:pPr>
    <w:rPr>
      <w:lang w:val="en-US" w:eastAsia="en-US"/>
    </w:rPr>
  </w:style>
  <w:style w:type="paragraph" w:styleId="Metin">
    <w:name w:val="metin"/>
    <w:basedOn w:val="Normal"/>
    <w:qFormat/>
    <w:pPr>
      <w:ind w:firstLine="709"/>
    </w:pPr>
    <w:rPr>
      <w:lang w:val="en-US" w:eastAsia="en-US"/>
    </w:rPr>
  </w:style>
  <w:style w:type="paragraph" w:styleId="Alnt">
    <w:name w:val="alýntý"/>
    <w:basedOn w:val="Metin"/>
    <w:qFormat/>
    <w:pPr>
      <w:ind w:left="127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6:00Z</dcterms:created>
  <dc:creator>X</dc:creator>
  <dc:description/>
  <cp:keywords/>
  <dc:language>en-US</dc:language>
  <cp:lastModifiedBy>Windows Kullanıcısı</cp:lastModifiedBy>
  <cp:lastPrinted>2004-06-16T20:31:00Z</cp:lastPrinted>
  <dcterms:modified xsi:type="dcterms:W3CDTF">2018-05-15T11:26:00Z</dcterms:modified>
  <cp:revision>6</cp:revision>
  <dc:subject/>
  <dc:title>PLATON</dc:title>
</cp:coreProperties>
</file>