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KOMPLEKSLEŞ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lang w:val="de-DE"/>
              </w:rPr>
            </w:pPr>
            <w:r>
              <w:rPr>
                <w:lang w:val="de-DE"/>
              </w:rPr>
              <w:t>KOMPLEKSLERİN ADLANDIRILMA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da-DK"/>
              </w:rPr>
            </w:pPr>
            <w:r>
              <w:rPr>
                <w:lang w:val="da-DK"/>
              </w:rPr>
              <w:t>KELAT KOMPLEKS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da-DK"/>
              </w:rPr>
            </w:pPr>
            <w:r>
              <w:rPr>
                <w:lang w:val="da-DK"/>
              </w:rPr>
              <w:t>KOMPLEKSLERDE HESAPLAM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EDTA TİTRASYON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EDTA TİTRASYONLARINDA  İNDİKA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İYANOARJANTİMET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LİEBİG YÖNTEM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GRAVİMET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lang w:val="tr-TR"/>
              </w:rPr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>GRAVİMETRİDE YAPILMASI GEREKLİ İŞL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İYON DEĞİŞTİRİCİ REÇİN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3"/>
              </w:numPr>
              <w:spacing w:before="60" w:after="60"/>
              <w:ind w:left="459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ÇÖZÜNÜRLÜK</w:t>
            </w:r>
          </w:p>
        </w:tc>
      </w:tr>
      <w:tr>
        <w:trPr>
          <w:trHeight w:val="30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KOLLOİT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GRAVİMETRİDE HESAPLAM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AKTİFLİ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lang w:val="tr-TR"/>
              </w:rPr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 xml:space="preserve">AKTİFLİK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317" w:hanging="283"/>
              <w:rPr/>
            </w:pPr>
            <w:r>
              <w:rPr/>
              <w:t>ÇÖZÜNÜRLÜĞÜN HESAPLANMASINDA AKTİFLİĞİN ÖNEMİ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3"/>
              </w:numPr>
              <w:spacing w:before="60" w:after="60"/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ÇÖZÜNÜRLÜĞÜN HESAPLANMASINDA AKTİFLİĞİN ÖNEM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SPEKTROFOTOMETRİ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POTANSİYOMET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VOLTAMETRİ - POLAROGRAFİ</w:t>
            </w:r>
            <w:bookmarkStart w:id="0" w:name="_GoBack"/>
            <w:bookmarkEnd w:id="0"/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KONDÜKTOMET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AYIRMA TEKNİK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KROMATOGRAFİK TEKNİKLER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9:00Z</dcterms:created>
  <dc:creator>gokhan</dc:creator>
  <dc:description/>
  <cp:keywords/>
  <dc:language>en-US</dc:language>
  <cp:lastModifiedBy>Burcu</cp:lastModifiedBy>
  <dcterms:modified xsi:type="dcterms:W3CDTF">2017-02-24T11:52:00Z</dcterms:modified>
  <cp:revision>3</cp:revision>
  <dc:subject/>
  <dc:title/>
</cp:coreProperties>
</file>