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ECZ280 ANALİTİK KİMYA I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SİBEL A. ÖZKA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cs="Arial"/>
                <w:szCs w:val="16"/>
                <w:shd w:fill="FFFFFF" w:val="clear"/>
              </w:rPr>
            </w:pPr>
            <w:r>
              <w:rPr>
                <w:rFonts w:cs="Arial"/>
                <w:szCs w:val="16"/>
                <w:shd w:fill="FFFFFF" w:val="clear"/>
              </w:rPr>
              <w:t>Bu ders kapsamında kompleksler (adlandırmaları, kompleksleşme titrasyonları, hesaplamaları), gravimetri, aktiflik konuları anlatılmaktadır. Ayrıca ilaç etken madde analizlerinde kullanılan aletli analiz yöntemlerinden spektrokimyasal metotlar (Moleküler absorbsiyon, floresans ve atomik spektroskopi), elektro analitik yöntemler (potansiyometri, voltametri ve polarografi ve kondüktometri), Ayırma teknikleri (kromatografi) konularına ait cihaz bilgisi ve teorisi anlatıl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75" w:right="144" w:hanging="0"/>
              <w:rPr>
                <w:szCs w:val="16"/>
                <w:shd w:fill="FFFFFF" w:val="clear"/>
              </w:rPr>
            </w:pPr>
            <w:r>
              <w:rPr>
                <w:szCs w:val="16"/>
                <w:shd w:fill="FFFFFF" w:val="clear"/>
              </w:rPr>
              <w:t>Bir numunedeki türlerin miktar tayinine yönelik analizleri inceler. Bu kapsamda titrasyon ve aletli analiz temel bilgilerine sahip, gelecekte ilgili konularda fikir üretip, farmasötik preparatların ve tıbbi ürünlerin kantitatif analizine yönelik araştırma projeleri geliştirebilecek ve ilaç endüstrinin sorunlarına çözüm üretebilecek insan yetiştirmek amaçlanmaktadır.</w:t>
            </w:r>
          </w:p>
          <w:p>
            <w:pPr>
              <w:pStyle w:val="DersBilgileri"/>
              <w:spacing w:before="80" w:after="80"/>
              <w:ind w:left="0" w:right="144" w:hanging="0"/>
              <w:rPr>
                <w:szCs w:val="16"/>
                <w:shd w:fill="FFFFFF" w:val="clear"/>
              </w:rPr>
            </w:pPr>
            <w:r>
              <w:rPr>
                <w:szCs w:val="16"/>
                <w:shd w:fill="FFFFFF" w:val="clea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Analitik Kimya II (Ed. Feyyaz Onu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0" w:right="144" w:hanging="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9:00Z</dcterms:created>
  <dc:creator>gokhan</dc:creator>
  <dc:description/>
  <dc:language>en-US</dc:language>
  <cp:lastModifiedBy>Burcu</cp:lastModifiedBy>
  <dcterms:modified xsi:type="dcterms:W3CDTF">2017-02-24T12:11:00Z</dcterms:modified>
  <cp:revision>3</cp:revision>
  <dc:subject/>
  <dc:title/>
</cp:coreProperties>
</file>