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ÖZGEÇMİŞ</w:t>
      </w:r>
    </w:p>
    <w:p>
      <w:pPr>
        <w:pStyle w:val="Normal"/>
        <w:spacing w:lineRule="auto" w:line="360"/>
        <w:jc w:val="both"/>
        <w:rPr/>
      </w:pPr>
      <w:r>
        <w:rPr>
          <w:rFonts w:cs="Times New Roman" w:ascii="Times New Roman" w:hAnsi="Times New Roman"/>
        </w:rPr>
        <w:t xml:space="preserve">18 Kasım 1974 tarihinde Pazarcık’ta doğdum. İlkokulu Gaziantep Dr.Cemil Karslıgil İlkokulunda, orta ve lise eğitimimi Gaziantep Anadolu Lisesinde tamamladım. 1993 yılında İstanbul Üniversitesi Tıp Fakültesine girdim ve 27.6.1999 yılında üniversiteden mezun oldum. Eylül 1999 Tıpta Uzmanlık Sınavı ile Ankara Üniversitesi Tıp Fakültesi Göğüs Hastalıkları ABD’nı kazandım. Bu bölümde 08.11.1999-07.07.2004 tarihleri arasında asistanlık eğitimimi tamamladım. 2004 yılında ihtisasımı tamamlayarak Göğüs Hastalıkları uzmanı ünvanı aldım. 08.07.2004 tarihinden itibaren Ankara Üniversitesi Sağlık, Kültür ve Spor Daire Başkanlığında Göğüs Hastalıkları uzmanı olarak çalıştıktan sonra 23.01.2008 tarihinde Ankara Üniversitesi Tıp Fakültesi Göğüs Hastalıkları ABD’na uzman olarak atandım. 05.12.2012 tarihinde doçentlik sınavı ile doçent ünvanı aldım. Halen Ankara Üniversitesi Tıp Fakültesi Göğüs Hastalıkları ABD’nda çalışmaktayım. Evliyim ve 1 çocuğum v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 xml:space="preserve">             Aydın Çiledağ</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5:00Z</dcterms:created>
  <dc:creator>aydin</dc:creator>
  <dc:description/>
  <cp:keywords/>
  <dc:language>en-US</dc:language>
  <cp:lastModifiedBy>KALPMERKZ1677</cp:lastModifiedBy>
  <dcterms:modified xsi:type="dcterms:W3CDTF">2015-08-27T11:06:00Z</dcterms:modified>
  <cp:revision>4</cp:revision>
  <dc:subject/>
  <dc:title>ÖZGEÇMİŞ</dc:title>
</cp:coreProperties>
</file>