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omic Sans MS" w:hAnsi="Comic Sans MS" w:cs="Comic Sans MS"/>
          <w:b/>
          <w:b/>
        </w:rPr>
      </w:pPr>
      <w:r>
        <w:rPr>
          <w:rFonts w:cs="Comic Sans MS" w:ascii="Comic Sans MS" w:hAnsi="Comic Sans MS"/>
          <w:b/>
        </w:rPr>
        <w:t xml:space="preserve">KÖTÜ HABER VERME </w:t>
      </w:r>
    </w:p>
    <w:p>
      <w:pPr>
        <w:pStyle w:val="Normal"/>
        <w:rPr>
          <w:rFonts w:ascii="Comic Sans MS" w:hAnsi="Comic Sans MS" w:cs="Comic Sans MS"/>
          <w:b/>
          <w:b/>
        </w:rPr>
      </w:pPr>
      <w:r>
        <w:rPr>
          <w:rFonts w:cs="Comic Sans MS" w:ascii="Comic Sans MS" w:hAnsi="Comic Sans MS"/>
          <w:b/>
        </w:rPr>
      </w:r>
    </w:p>
    <w:p>
      <w:pPr>
        <w:pStyle w:val="Normal"/>
        <w:ind w:left="348"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Hipokrat’tan bir aforizma</w:t>
      </w:r>
    </w:p>
    <w:p>
      <w:pPr>
        <w:pStyle w:val="Normal"/>
        <w:rPr>
          <w:rFonts w:ascii="Comic Sans MS" w:hAnsi="Comic Sans MS" w:cs="Comic Sans MS"/>
          <w:bCs/>
        </w:rPr>
      </w:pPr>
      <w:r>
        <w:rPr>
          <w:rFonts w:cs="Comic Sans MS" w:ascii="Comic Sans MS" w:hAnsi="Comic Sans MS"/>
          <w:bCs/>
        </w:rPr>
        <w:t>Hekim nadiren şifa eder,</w:t>
      </w:r>
    </w:p>
    <w:p>
      <w:pPr>
        <w:pStyle w:val="Normal"/>
        <w:rPr>
          <w:rFonts w:ascii="Comic Sans MS" w:hAnsi="Comic Sans MS" w:cs="Comic Sans MS"/>
          <w:bCs/>
        </w:rPr>
      </w:pPr>
      <w:r>
        <w:rPr>
          <w:rFonts w:cs="Comic Sans MS" w:ascii="Comic Sans MS" w:hAnsi="Comic Sans MS"/>
          <w:bCs/>
        </w:rPr>
        <w:t>Ekseriyetle teskin eder,</w:t>
      </w:r>
    </w:p>
    <w:p>
      <w:pPr>
        <w:pStyle w:val="Normal"/>
        <w:rPr>
          <w:rFonts w:ascii="Comic Sans MS" w:hAnsi="Comic Sans MS" w:cs="Comic Sans MS"/>
          <w:bCs/>
        </w:rPr>
      </w:pPr>
      <w:r>
        <w:rPr>
          <w:rFonts w:cs="Comic Sans MS" w:ascii="Comic Sans MS" w:hAnsi="Comic Sans MS"/>
          <w:bCs/>
        </w:rPr>
        <w:t>Fakat daima teselli eder.</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Çeviri: Dr. Mazhar Osman Uzm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Cs/>
        </w:rPr>
        <w:t xml:space="preserve">Günümüzde tıp uygulamaları, son yıllarda hızla artan bilgi ve teknoloji alanındaki gelişmelerin etkisiyle önemli değişiklik göstermektedir. Ancak, değişim bununla sınırlı değildir. Tıp uygulaması </w:t>
      </w:r>
      <w:r>
        <w:rPr>
          <w:rFonts w:cs="Comic Sans MS" w:ascii="Comic Sans MS" w:hAnsi="Comic Sans MS"/>
          <w:bCs/>
          <w:u w:val="single"/>
        </w:rPr>
        <w:t>temelde insan ilişkilerine dayanır</w:t>
      </w:r>
      <w:r>
        <w:rPr>
          <w:rFonts w:cs="Comic Sans MS" w:ascii="Comic Sans MS" w:hAnsi="Comic Sans MS"/>
          <w:bCs/>
        </w:rPr>
        <w:t xml:space="preserve">, bu da değişmektedir. Artan toplumsal bilincin etkisiyle hasta-hekim ilişkileri, toplumda hekime bakış ve hekimlerin algısı da değişmektedir. Artık hasta merkezli tıbbi yaklaşım gündemdedir. Bu yaklaşımda hastalık değil, hasta merkezdedir ve hastanın gereksinmelerine göre tıbbi değerlendirme ve planlama yapılmaktadır. Hastanın gereksinmelerinin anlaşılması için </w:t>
      </w:r>
      <w:r>
        <w:rPr>
          <w:rFonts w:cs="Comic Sans MS" w:ascii="Comic Sans MS" w:hAnsi="Comic Sans MS"/>
          <w:bCs/>
          <w:u w:val="single"/>
        </w:rPr>
        <w:t>hasta-hekim iletişimi esastır</w:t>
      </w:r>
      <w:r>
        <w:rPr>
          <w:rFonts w:cs="Comic Sans MS" w:ascii="Comic Sans MS" w:hAnsi="Comic Sans MS"/>
          <w:bCs/>
        </w:rPr>
        <w:t xml:space="preserve">. Bu yaklaşımda en uygun şekilde </w:t>
      </w:r>
      <w:r>
        <w:rPr>
          <w:rFonts w:cs="Comic Sans MS" w:ascii="Comic Sans MS" w:hAnsi="Comic Sans MS"/>
          <w:bCs/>
          <w:u w:val="single"/>
        </w:rPr>
        <w:t>bilgilendirilmesi ve tedavi kararlarına katılımı</w:t>
      </w:r>
      <w:r>
        <w:rPr>
          <w:rFonts w:cs="Comic Sans MS" w:ascii="Comic Sans MS" w:hAnsi="Comic Sans MS"/>
          <w:bCs/>
        </w:rPr>
        <w:t xml:space="preserve"> yaşamsal önemdedir. Böylece hastanın gereksindiği tıbbi bakımın verilmesi ve tedavi sorumluluğunu alması sağlanır. </w:t>
      </w:r>
      <w:r>
        <w:rPr>
          <w:rFonts w:cs="Comic Sans MS" w:ascii="Comic Sans MS" w:hAnsi="Comic Sans MS"/>
          <w:bCs/>
          <w:u w:val="single"/>
        </w:rPr>
        <w:t>Hasta-hekim ilişkisi paylaşımcıdır</w:t>
      </w:r>
      <w:r>
        <w:rPr>
          <w:rFonts w:cs="Comic Sans MS" w:ascii="Comic Sans MS" w:hAnsi="Comic Sans MS"/>
          <w:bCs/>
        </w:rPr>
        <w:t xml:space="preserve">. Hasta ailesi ve ekip işbirliği içinde çalışır. Ekibin üyeleri bilgilerini ve deneyimlerini paylaşır, kararları birlikte verir ve iş bölümü yapar. Hastanın tedaviye uyumunu kolaylaştırır ve klinik sonuçlarını olumlu etkiler. Bunlar size ütopya gibi gelebilir, ülkemizde günlük uygulamada mümkün olmayacağını düşünebilirsiniz. Uygulanabildiğini biliyorum, sonuçları ise denemeye değecek kadar olumlu. Bu uygulama </w:t>
      </w:r>
      <w:r>
        <w:rPr>
          <w:rFonts w:cs="Comic Sans MS" w:ascii="Comic Sans MS" w:hAnsi="Comic Sans MS"/>
          <w:bCs/>
          <w:u w:val="single"/>
        </w:rPr>
        <w:t>hasta hoşnutluğunu gerçekten sağlarken,  hekimin mesleksel doyumunu da artırır.</w:t>
      </w:r>
      <w:r>
        <w:rPr>
          <w:rFonts w:cs="Comic Sans MS" w:ascii="Comic Sans MS" w:hAnsi="Comic Sans MS"/>
          <w:bCs/>
        </w:rPr>
        <w:t xml:space="preserve"> Şu sırada yapılan uygulamada hasta hakları ve hekim hakları karşıt iki konu gibi algılanıyor. Biri sağlanırken diğeri bozuluyor. Birlikte çalışması gereken iki organ, birbirine karşı güç kullanarak savaşırsa buradan sadece boşa harcanmış zaman, enerji ve emek çıkar. Ortada bir iş değil, sadece sakatlık görülür. Hasta ile etkili işbirliği için bilgilendirme gereklidir. </w:t>
      </w:r>
      <w:r>
        <w:rPr>
          <w:rFonts w:cs="Comic Sans MS" w:ascii="Comic Sans MS" w:hAnsi="Comic Sans MS"/>
        </w:rPr>
        <w:t xml:space="preserve">Hastaların bilgilendirilmesi temel hasta haklarından biridir. Bir hasta kendisine uygulanacak tanı ve tedavi yöntemlerinin içeriğini, yararlarını, risklerini varsa seçenekleri bilmelidir. Etik bir sorumluluk olması yanı sıra aynı zamanda, yasal bir boyut da taşımaktadır. </w:t>
      </w:r>
      <w:r>
        <w:rPr>
          <w:rFonts w:cs="Comic Sans MS" w:ascii="Comic Sans MS" w:hAnsi="Comic Sans MS"/>
          <w:bCs/>
          <w:u w:val="single"/>
        </w:rPr>
        <w:t xml:space="preserve">Bilgilendirmede pek çok kez kötü haber verilmesi gündeme gelmektedir. </w:t>
      </w:r>
      <w:r>
        <w:rPr>
          <w:rFonts w:cs="Comic Sans MS" w:ascii="Comic Sans MS" w:hAnsi="Comic Sans MS"/>
          <w:bCs/>
        </w:rPr>
        <w:t xml:space="preserve">Burada kötü haber verme konusunda bazı öneriler ve yöntemler tanımlanacaktır.   </w:t>
      </w:r>
    </w:p>
    <w:p>
      <w:pPr>
        <w:pStyle w:val="Normal"/>
        <w:rPr>
          <w:rFonts w:ascii="Comic Sans MS" w:hAnsi="Comic Sans MS" w:cs="Comic Sans MS"/>
          <w:b/>
          <w:b/>
        </w:rPr>
      </w:pPr>
      <w:r>
        <w:rPr>
          <w:rFonts w:cs="Comic Sans MS" w:ascii="Comic Sans MS" w:hAnsi="Comic Sans MS"/>
          <w:b/>
        </w:rPr>
        <w:t>Kötü haber nedir</w:t>
      </w:r>
    </w:p>
    <w:p>
      <w:pPr>
        <w:pStyle w:val="Normal"/>
        <w:rPr>
          <w:rFonts w:ascii="Comic Sans MS" w:hAnsi="Comic Sans MS" w:cs="Comic Sans MS"/>
        </w:rPr>
      </w:pPr>
      <w:r>
        <w:rPr>
          <w:rFonts w:cs="Comic Sans MS" w:ascii="Comic Sans MS" w:hAnsi="Comic Sans MS"/>
        </w:rPr>
        <w:t xml:space="preserve">Kötü haber, aşırı ve ciddi duygusal tepkilere yol açan beklenmedik bir bilgidir.  Duygusal tepkiler çok çeşitli ve kişiseldir. Donup kalmaktan bağırıp çağırmaya, ağlamaktan kahkahalarla gülmeye kadar değişebilir. Unutulmaması gereken konu, bu </w:t>
      </w:r>
      <w:r>
        <w:rPr>
          <w:rFonts w:cs="Comic Sans MS" w:ascii="Comic Sans MS" w:hAnsi="Comic Sans MS"/>
          <w:u w:val="single"/>
        </w:rPr>
        <w:t>tepkilerin aslında kötü haberin ortaya çıkardığı yeni duruma uyum sağlama çabası olduğudur.</w:t>
      </w:r>
      <w:r>
        <w:rPr>
          <w:rFonts w:cs="Comic Sans MS" w:ascii="Comic Sans MS" w:hAnsi="Comic Sans MS"/>
        </w:rPr>
        <w:t xml:space="preserve"> Kişilerin sorunlarla başa çıkma yöntemleri ile ilişkili olarak değişkendir. Tepkiler uyuma yönelik olarak, haberin üzerinden zaman geçtikçe de değişmektedir. Hasta ve yakınlarına kötü haber verme bir hekimin meslek yaşamında kaçınamayacağı bir durumdur. Aslında düşünülürse sadece tıp uygulaması değil, yaşamın kendisi kötü haberle doludur. Bilinen önemli bir veri de </w:t>
      </w:r>
      <w:r>
        <w:rPr>
          <w:rFonts w:cs="Comic Sans MS" w:ascii="Comic Sans MS" w:hAnsi="Comic Sans MS"/>
          <w:u w:val="single"/>
        </w:rPr>
        <w:t>kötü haberin verilme şeklinin, hastanın duruma uyumunu çok etkilediğidir</w:t>
      </w:r>
      <w:r>
        <w:rPr>
          <w:rFonts w:cs="Comic Sans MS" w:ascii="Comic Sans MS" w:hAnsi="Comic Sans MS"/>
        </w:rPr>
        <w:t xml:space="preserve">. Kötü haberi veren hekim ya da sağlık çalışanı hasta için kötü olan haberi iyi gibi gösteremez, bu mümkün ve zaten gerekli de değildir. Ancak mümkün olan ve gereken, bu bilgiyi </w:t>
      </w:r>
      <w:r>
        <w:rPr>
          <w:rFonts w:cs="Comic Sans MS" w:ascii="Comic Sans MS" w:hAnsi="Comic Sans MS"/>
          <w:u w:val="single"/>
        </w:rPr>
        <w:t>destekle ve insanca</w:t>
      </w:r>
      <w:r>
        <w:rPr>
          <w:rFonts w:cs="Comic Sans MS" w:ascii="Comic Sans MS" w:hAnsi="Comic Sans MS"/>
        </w:rPr>
        <w:t xml:space="preserve"> iletmek, paylaşmaktı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Ülkemizde kötü haberi “saklama” oyunu</w:t>
      </w:r>
    </w:p>
    <w:p>
      <w:pPr>
        <w:pStyle w:val="Normal"/>
        <w:rPr>
          <w:rFonts w:ascii="Comic Sans MS" w:hAnsi="Comic Sans MS" w:cs="Comic Sans MS"/>
        </w:rPr>
      </w:pPr>
      <w:r>
        <w:rPr>
          <w:rFonts w:cs="Comic Sans MS" w:ascii="Comic Sans MS" w:hAnsi="Comic Sans MS"/>
        </w:rPr>
        <w:t xml:space="preserve">Batı toplumlarında kötü haber niteliğindeki bir tıbbi bilgiyi hastadan saklamak yasal olarak suçtur. Bu konuda ciddi zorlamalar vardır ve kötü haberin saklanması mümkün değildir. Ancak doğuya gidildikçe Akdeniz ülkeleri ve Türkiye’de durum değişmektedir. Bireyselliğin zayıf, kişi üzerinde önce aile ve sonra toplumun baskın olduğu ülkemizde hastaların önemli bir kısmında ailenin isteği ile kötü haber saklanmaktadır. İlginç olarak, son yıllarda yeni yasal düzenlemelerle yapılacak tıbbi işlem ve tedaviler için aydınlatılmış onam belgeleri hastaya imzalatılmaktadır, ama yine de pek çok kez okunmadan ve anlaşılmadan imzalanan bu belgelere rağmen bilgiler saklanabilmektedir. </w:t>
      </w:r>
    </w:p>
    <w:p>
      <w:pPr>
        <w:pStyle w:val="Normal"/>
        <w:rPr>
          <w:rFonts w:ascii="Comic Sans MS" w:hAnsi="Comic Sans MS" w:cs="Comic Sans MS"/>
        </w:rPr>
      </w:pPr>
      <w:r>
        <w:rPr>
          <w:rFonts w:cs="Comic Sans MS" w:ascii="Comic Sans MS" w:hAnsi="Comic Sans MS"/>
        </w:rPr>
        <w:t xml:space="preserve">Kötü haberi saklamada en sık gerekçe hastanın öğrenirse bu duruma dayanamayacağı, kendisini bırakacağı ve depresyon, intihar gibi psikolojik etkileri olacağı ve hatta kanserin gidişini olumsuz etkileyeceği şeklindedir. Hekim hastayı korumak adına, hasta hakkında tüm kararları alır ve uygular. Bu </w:t>
      </w:r>
      <w:r>
        <w:rPr>
          <w:rFonts w:cs="Comic Sans MS" w:ascii="Comic Sans MS" w:hAnsi="Comic Sans MS"/>
          <w:u w:val="single"/>
        </w:rPr>
        <w:t xml:space="preserve">paternalistik hasta-hekim ilişkisine </w:t>
      </w:r>
      <w:r>
        <w:rPr>
          <w:rFonts w:cs="Comic Sans MS" w:ascii="Comic Sans MS" w:hAnsi="Comic Sans MS"/>
        </w:rPr>
        <w:t xml:space="preserve">bir örnektir. Bilgilendirilmeyen hasta sürece ve tıbbi </w:t>
      </w:r>
      <w:r>
        <w:rPr>
          <w:rFonts w:cs="Comic Sans MS" w:ascii="Comic Sans MS" w:hAnsi="Comic Sans MS"/>
          <w:u w:val="single"/>
        </w:rPr>
        <w:t xml:space="preserve">kararlara katılamaz, sorumluluğunu alamaz. İşler kötü gittiğinde doktorunu suçlar. </w:t>
      </w:r>
      <w:r>
        <w:rPr>
          <w:rFonts w:cs="Comic Sans MS" w:ascii="Comic Sans MS" w:hAnsi="Comic Sans MS"/>
        </w:rPr>
        <w:t xml:space="preserve">Aynı zamanda yolunda gitmeyen şeyleri </w:t>
      </w:r>
      <w:r>
        <w:rPr>
          <w:rFonts w:cs="Comic Sans MS" w:ascii="Comic Sans MS" w:hAnsi="Comic Sans MS"/>
          <w:u w:val="single"/>
        </w:rPr>
        <w:t xml:space="preserve">fark eder ve hekimi ile paylaşamaz. </w:t>
      </w:r>
      <w:r>
        <w:rPr>
          <w:rFonts w:cs="Comic Sans MS" w:ascii="Comic Sans MS" w:hAnsi="Comic Sans MS"/>
        </w:rPr>
        <w:t xml:space="preserve">Kötü haberlerin büyük bölümü aslında gizlenemez, </w:t>
      </w:r>
      <w:r>
        <w:rPr>
          <w:rFonts w:cs="Comic Sans MS" w:ascii="Comic Sans MS" w:hAnsi="Comic Sans MS"/>
          <w:u w:val="single"/>
        </w:rPr>
        <w:t>gerçek hasta tarafından hissedilir ve ortaya çıkar.</w:t>
      </w:r>
      <w:r>
        <w:rPr>
          <w:rFonts w:cs="Comic Sans MS" w:ascii="Comic Sans MS" w:hAnsi="Comic Sans MS"/>
        </w:rPr>
        <w:t xml:space="preserve"> Belki ileri derecede mental geriliği olan hastalar farkına varmayabilir. Yeterli ve doğru bilgilendirilmeyen hastalar yolunda gitmeyen tıbbi sorunlarını algılarlar ve kaygı düzeyleri artar. Sorular soran, içine kapanan ya da hekimini değiştirmek isteyen hasta yakınlarını da huzursuz eder. En zor durumda kalan kişilerse, doğru bilgilendirilmemiş hastanın başvurduğu diğer hekim ya da sağlık çalışanlarıdır. Önceki hekimin verdiği tanı ya da prognoz hakkındaki bilgi ile tamamen çelişen bir bilgiyi vermek zorunda kalmak çok sıkıntılıdır. Bir yandan karşınızdaki insanlar etkilenecektir, zaten çok zor durumda olan hasta ve yakınlarının kaygıları artacak, tıp çalışanlarına güvenleri sarsılacaktır; diğer yandan bir meslektaşınızdan farklı mesaj vererek mesleki saygınlık ve danışmaya karşı davranmak durumunda kaldığınız için meslek etiği etkilenecektir.  </w:t>
      </w:r>
    </w:p>
    <w:p>
      <w:pPr>
        <w:pStyle w:val="Normal"/>
        <w:rPr>
          <w:rFonts w:ascii="Comic Sans MS" w:hAnsi="Comic Sans MS" w:cs="Comic Sans MS"/>
        </w:rPr>
      </w:pPr>
      <w:r>
        <w:rPr>
          <w:rFonts w:cs="Comic Sans MS" w:ascii="Comic Sans MS" w:hAnsi="Comic Sans MS"/>
        </w:rPr>
        <w:t xml:space="preserve">Etikçiler temel etik ilkelere dayanarak hastanın bilgilenme ya da bilgilenmeme hakkından söz ederler. Ben bir klinisyen olarak etikçilere tümüyle katılıyorum. </w:t>
      </w:r>
      <w:r>
        <w:rPr>
          <w:rFonts w:cs="Comic Sans MS" w:ascii="Comic Sans MS" w:hAnsi="Comic Sans MS"/>
          <w:u w:val="single"/>
        </w:rPr>
        <w:t>Etik değerlerin yanında, bazı yaşamsal gerçekler de tanıyı söyleme gereğini vurgulamaktadır</w:t>
      </w:r>
      <w:r>
        <w:rPr>
          <w:rFonts w:cs="Comic Sans MS" w:ascii="Comic Sans MS" w:hAnsi="Comic Sans MS"/>
        </w:rPr>
        <w:t xml:space="preserve">. Örneğin hastanın maddi yükümlülükleri, alınan krediler, geride bırakılan borçlar sorun olabilir; mirasını bırakma isteği ya da uzaktakilerle helalleşme isteği gibi çok insanca gereksinmeler yerine getirilemeyebilir. </w:t>
      </w:r>
    </w:p>
    <w:p>
      <w:pPr>
        <w:pStyle w:val="Normal"/>
        <w:tabs>
          <w:tab w:val="clear" w:pos="708"/>
          <w:tab w:val="left" w:pos="720" w:leader="none"/>
        </w:tabs>
        <w:rPr>
          <w:rFonts w:ascii="Comic Sans MS" w:hAnsi="Comic Sans MS" w:cs="Comic Sans MS"/>
        </w:rPr>
      </w:pPr>
      <w:r>
        <w:rPr>
          <w:rFonts w:cs="Comic Sans MS" w:ascii="Comic Sans MS" w:hAnsi="Comic Sans MS"/>
        </w:rPr>
        <w:t xml:space="preserve">Ülkemizde Akdeniz Üniversitesi Tıp Fakültesi Tıbbi Onkoloji Bilim Dalı tarafından yapılan bir çalışmada, Türkiye’de 131 kanser uzmanı ile tanının konuşulması hakkında anketin sonuçları şöyle olmuştur. Bu hekimlerin arasında tanıyı hiç söylemeyenler  %  9, tanıyı bazen söyleyenler % 39, tanıyı genellikle söyleyenler % 45 ve tanıyı her zaman söyleyenler  %  7 oranında bulunmuştur (M. Özdoğan, et al. J Pal. Care, 2006;5-9). Kanser uzmanlarının önemli bir kısmı kanser tanısını söylemekte çekingen davranmaktadır. Oysa dünyada durum çok farklıdır. 1998 yılında ASCO- İletişim Becerileri Çalıştayı’na katılan 500 onkolog ile yapılan anketin sonuçları ise şöyledir: Ayda 5- 20 defa kötü haber verenler                                                                                           %60 iken, ayda 20’den çok kötü haber verenlerin oranı ise %14 bulunmuştur (Oncologist 2000;5(4):302-311). </w:t>
      </w:r>
    </w:p>
    <w:p>
      <w:pPr>
        <w:pStyle w:val="Normal"/>
        <w:tabs>
          <w:tab w:val="clear" w:pos="708"/>
          <w:tab w:val="left" w:pos="720" w:leader="none"/>
        </w:tabs>
        <w:rPr/>
      </w:pPr>
      <w:r>
        <w:rPr>
          <w:rFonts w:cs="Comic Sans MS" w:ascii="Comic Sans MS" w:hAnsi="Comic Sans MS"/>
        </w:rPr>
        <w:t xml:space="preserve">Ankara Üniversitesi Tıp Fakültesi’nde yapılan bir anketin sonuçları ise şöyledir: Doktorlar ve tıp öğrencileri, eğer kendileri kanser olursa bilgilenmek istiyor (% 94,5). Ancak ilginç olarak, yakınları kanser olursa, onlara bilgi verilmesini daha azı istiyor (% 48) ve aynı çalışmada hastalarını bilgilenme oranı düşük (% 36,6) bulunmuştur (M. Samur ve ark. Ankara Tıp Fakültesi Mecmuası,2000).    </w:t>
      </w:r>
    </w:p>
    <w:p>
      <w:pPr>
        <w:pStyle w:val="Normal"/>
        <w:tabs>
          <w:tab w:val="clear" w:pos="708"/>
          <w:tab w:val="left" w:pos="720" w:leader="none"/>
        </w:tabs>
        <w:rPr>
          <w:rFonts w:ascii="Comic Sans MS" w:hAnsi="Comic Sans MS" w:cs="Comic Sans MS"/>
        </w:rPr>
      </w:pPr>
      <w:r>
        <w:rPr>
          <w:rFonts w:cs="Comic Sans MS" w:ascii="Comic Sans MS" w:hAnsi="Comic Sans MS"/>
          <w:u w:val="single"/>
        </w:rPr>
        <w:t>Gerçekten tanısını bilen kanser hastaları depresyona girer mi?</w:t>
      </w:r>
      <w:r>
        <w:rPr>
          <w:rFonts w:cs="Comic Sans MS" w:ascii="Comic Sans MS" w:hAnsi="Comic Sans MS"/>
        </w:rPr>
        <w:t xml:space="preserve"> Bu konuda Akdeniz Üniversitesi Tıp Fakültesi Tıbbi Onkoloji Bilim Dalı tarafından yapılan bir çalışmada,100 kanserli hastada yapılan değerlendirmede hastaların % 44 tanıyı bilmiyor, kalanı bilgilenmiş. İki gruptaki hastalarda yaşam kalitesi ve depresyon ölçümleri arasında fark bulunmamış (H Bozcuk, et al. Supp Care Cancer, 2002;10:51-7). </w:t>
      </w:r>
    </w:p>
    <w:p>
      <w:pPr>
        <w:pStyle w:val="Normal"/>
        <w:tabs>
          <w:tab w:val="clear" w:pos="708"/>
          <w:tab w:val="left" w:pos="720" w:leader="none"/>
        </w:tab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Kötü haberi kim vermelidir</w:t>
      </w:r>
    </w:p>
    <w:p>
      <w:pPr>
        <w:pStyle w:val="Normal"/>
        <w:rPr>
          <w:rFonts w:ascii="Comic Sans MS" w:hAnsi="Comic Sans MS" w:cs="Comic Sans MS"/>
        </w:rPr>
      </w:pPr>
      <w:r>
        <w:rPr>
          <w:rFonts w:cs="Comic Sans MS" w:ascii="Comic Sans MS" w:hAnsi="Comic Sans MS"/>
        </w:rPr>
        <w:t xml:space="preserve">Hastaya verilmesi gereken kötü haber, </w:t>
      </w:r>
      <w:r>
        <w:rPr>
          <w:rFonts w:cs="Comic Sans MS" w:ascii="Comic Sans MS" w:hAnsi="Comic Sans MS"/>
          <w:u w:val="single"/>
        </w:rPr>
        <w:t>tedavisinden birinci dereceden sorumlu olan hekim ya da ilk başvurduğu tanıyı koyan hekim tarafından verilmelidir</w:t>
      </w:r>
      <w:r>
        <w:rPr>
          <w:rFonts w:cs="Comic Sans MS" w:ascii="Comic Sans MS" w:hAnsi="Comic Sans MS"/>
        </w:rPr>
        <w:t>. Bu hekim hasta ile en yakından ilgili ve iletişim halinde olan kişidir. Hasta ile etkileşimi en çok olan hekimin kötü haberi vermesi önerilmektedir. Hastanın tanımadığı ya da az karşılaştığı başka bir hekimin vereceği haber hasta uyumunu olumsuz etkiler. Ayrıca tetkik amacı ile gönderildiği laboratuar görevlisi ya da konsültasyona gelen hekimin gerekli tıbbi bilgiyi hastaya değil, tedavisinden sorumlu hekime vermesi gerekir. Kimi kez kanserli hastalarda ruh hekimi veya psikolog, hatta hemşire tarafından bilgilendirme girişimi de uygun değil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ötü haber nasıl verilmemelidir</w:t>
      </w:r>
    </w:p>
    <w:p>
      <w:pPr>
        <w:pStyle w:val="Normal"/>
        <w:rPr>
          <w:rFonts w:ascii="Comic Sans MS" w:hAnsi="Comic Sans MS" w:cs="Comic Sans MS"/>
          <w:u w:val="single"/>
        </w:rPr>
      </w:pPr>
      <w:r>
        <w:rPr>
          <w:rFonts w:cs="Comic Sans MS" w:ascii="Comic Sans MS" w:hAnsi="Comic Sans MS"/>
        </w:rPr>
        <w:t xml:space="preserve">Kötü haberin uygun şekilde verilmemesi sonucunda hastaların uyumları olumsuz etkilenmektedir. Belki de toplumda efsaneye dönüşmüş olan kötü haberin verilmesinin olumsuz sonuçları, uygun şekilde verilmemesi ile açıklanabilir. </w:t>
      </w:r>
      <w:r>
        <w:rPr>
          <w:rFonts w:cs="Comic Sans MS" w:ascii="Comic Sans MS" w:hAnsi="Comic Sans MS"/>
          <w:u w:val="single"/>
        </w:rPr>
        <w:t>Birden bire, hastayı hazırlamadan bilgi verilmesi, telefonda söylenmesi ya da hekimi dışında sağlık ekibinin herhangi bir üyesi tarafından verilmesi gibi…</w:t>
      </w:r>
    </w:p>
    <w:p>
      <w:pPr>
        <w:pStyle w:val="Normal"/>
        <w:rPr/>
      </w:pPr>
      <w:r>
        <w:rPr>
          <w:rFonts w:cs="Comic Sans MS" w:ascii="Comic Sans MS" w:hAnsi="Comic Sans MS"/>
        </w:rPr>
        <w:t xml:space="preserve">Amerika Birleşik Devletleri’nde NCI tarafından yapılan bir hasta anketinde hastalara kötü haberin nasıl verildiği sorulmuş. 460 hastadan 437’ü yanıt vermiş. Bu hastaların %18’ine tanı telefon edilerek söylenmiş. Hastaların  </w:t>
      </w:r>
    </w:p>
    <w:p>
      <w:pPr>
        <w:pStyle w:val="Normal"/>
        <w:rPr>
          <w:rFonts w:ascii="Comic Sans MS" w:hAnsi="Comic Sans MS" w:cs="Comic Sans MS"/>
        </w:rPr>
      </w:pPr>
      <w:r>
        <w:rPr>
          <w:rFonts w:cs="Comic Sans MS" w:ascii="Comic Sans MS" w:hAnsi="Comic Sans MS"/>
        </w:rPr>
        <w:t xml:space="preserve">%44’ü ise yüz yüze görüşme süresinin 10 dakika veya daha az olduğunu belirtmişler. Bu iki grup içinde anlamlı olarak hasta memnuniyeti düşük bulunmuş (JCO 2010;28(2):3630-35).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ötü haber nasıl verilmelidir</w:t>
      </w:r>
    </w:p>
    <w:p>
      <w:pPr>
        <w:pStyle w:val="Normal"/>
        <w:rPr/>
      </w:pPr>
      <w:r>
        <w:rPr>
          <w:rFonts w:cs="Comic Sans MS" w:ascii="Comic Sans MS" w:hAnsi="Comic Sans MS"/>
        </w:rPr>
        <w:t xml:space="preserve">Hastaya kötü haberin verilmesi ile ilgili çok sayıda klinik çalışma bulunmaktadır. Sonuç olarak tanımlanmış bir </w:t>
      </w:r>
      <w:r>
        <w:rPr>
          <w:rFonts w:cs="Comic Sans MS" w:ascii="Comic Sans MS" w:hAnsi="Comic Sans MS"/>
          <w:u w:val="single"/>
        </w:rPr>
        <w:t>rehber</w:t>
      </w:r>
      <w:r>
        <w:rPr>
          <w:rFonts w:cs="Comic Sans MS" w:ascii="Comic Sans MS" w:hAnsi="Comic Sans MS"/>
        </w:rPr>
        <w:t xml:space="preserve"> oluşturulmuştur. Onkolojide </w:t>
      </w:r>
      <w:r>
        <w:rPr>
          <w:rFonts w:cs="Comic Sans MS" w:ascii="Comic Sans MS" w:hAnsi="Comic Sans MS"/>
          <w:u w:val="single"/>
        </w:rPr>
        <w:t>SPIKES</w:t>
      </w:r>
      <w:r>
        <w:rPr>
          <w:rFonts w:cs="Comic Sans MS" w:ascii="Comic Sans MS" w:hAnsi="Comic Sans MS"/>
        </w:rPr>
        <w:t xml:space="preserve"> olarak kısaltılan bir plan tanımlanmıştır:</w:t>
      </w:r>
    </w:p>
    <w:p>
      <w:pPr>
        <w:pStyle w:val="Normal"/>
        <w:rPr>
          <w:rFonts w:ascii="Comic Sans MS" w:hAnsi="Comic Sans MS" w:cs="Comic Sans MS"/>
        </w:rPr>
      </w:pPr>
      <w:r>
        <w:rPr>
          <w:rFonts w:cs="Comic Sans MS" w:ascii="Comic Sans MS" w:hAnsi="Comic Sans MS"/>
        </w:rPr>
        <w:t>1-  Hazırlık (setting up)</w:t>
      </w:r>
    </w:p>
    <w:p>
      <w:pPr>
        <w:pStyle w:val="Normal"/>
        <w:rPr>
          <w:rFonts w:ascii="Comic Sans MS" w:hAnsi="Comic Sans MS" w:cs="Comic Sans MS"/>
        </w:rPr>
      </w:pPr>
      <w:r>
        <w:rPr>
          <w:rFonts w:cs="Comic Sans MS" w:ascii="Comic Sans MS" w:hAnsi="Comic Sans MS"/>
        </w:rPr>
        <w:t>2- Hastanın algısı ve bakışı (perception)</w:t>
      </w:r>
    </w:p>
    <w:p>
      <w:pPr>
        <w:pStyle w:val="Normal"/>
        <w:rPr/>
      </w:pPr>
      <w:r>
        <w:rPr>
          <w:rFonts w:cs="Comic Sans MS" w:ascii="Comic Sans MS" w:hAnsi="Comic Sans MS"/>
        </w:rPr>
        <w:t>3- Hasta neyi, ne kadar bilmek istiyor (invitation)</w:t>
      </w:r>
    </w:p>
    <w:p>
      <w:pPr>
        <w:pStyle w:val="Normal"/>
        <w:rPr>
          <w:rFonts w:ascii="Comic Sans MS" w:hAnsi="Comic Sans MS" w:cs="Comic Sans MS"/>
        </w:rPr>
      </w:pPr>
      <w:r>
        <w:rPr>
          <w:rFonts w:cs="Comic Sans MS" w:ascii="Comic Sans MS" w:hAnsi="Comic Sans MS"/>
        </w:rPr>
        <w:t>4- Bilgi verme (knowledge)</w:t>
      </w:r>
    </w:p>
    <w:p>
      <w:pPr>
        <w:pStyle w:val="Normal"/>
        <w:rPr>
          <w:rFonts w:ascii="Comic Sans MS" w:hAnsi="Comic Sans MS" w:cs="Comic Sans MS"/>
        </w:rPr>
      </w:pPr>
      <w:r>
        <w:rPr>
          <w:rFonts w:cs="Comic Sans MS" w:ascii="Comic Sans MS" w:hAnsi="Comic Sans MS"/>
        </w:rPr>
        <w:t>5- Empati yapma (emotions, empati)</w:t>
      </w:r>
    </w:p>
    <w:p>
      <w:pPr>
        <w:pStyle w:val="Normal"/>
        <w:rPr>
          <w:rFonts w:ascii="Comic Sans MS" w:hAnsi="Comic Sans MS" w:cs="Comic Sans MS"/>
        </w:rPr>
      </w:pPr>
      <w:r>
        <w:rPr>
          <w:rFonts w:cs="Comic Sans MS" w:ascii="Comic Sans MS" w:hAnsi="Comic Sans MS"/>
        </w:rPr>
        <w:t>6- Planlama (strateji-summa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ile et al. SPIKES. The Oncologist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 aşamayı açıklamak istiyorum:</w:t>
      </w:r>
    </w:p>
    <w:p>
      <w:pPr>
        <w:pStyle w:val="Normal"/>
        <w:numPr>
          <w:ilvl w:val="0"/>
          <w:numId w:val="1"/>
        </w:numPr>
        <w:rPr/>
      </w:pPr>
      <w:r>
        <w:rPr>
          <w:rFonts w:cs="Comic Sans MS" w:ascii="Comic Sans MS" w:hAnsi="Comic Sans MS"/>
          <w:u w:val="single"/>
        </w:rPr>
        <w:t>Hazırlık</w:t>
      </w:r>
      <w:r>
        <w:rPr>
          <w:rFonts w:cs="Comic Sans MS" w:ascii="Comic Sans MS" w:hAnsi="Comic Sans MS"/>
        </w:rPr>
        <w:t xml:space="preserve">: Görüşme için öncesinde hazırlık yapılmalıdır. Ayaküstü, koridorda kısa süreye sıkıştırılmış görüşmeler ile kötü haber ancak “kötü“ şekilde verilmiş olur. Halk arasında alıştıra alıştıra söylemek deyimi vardır. Hasta ile bir zaman ve yer belirlenerek hazırlık başlar. Kendisi ile bir konuda (çıkan patoloji sonucu, görüntüleme sonucu ya da tedavi planı gibi) konuşmak istediğinizi söyleyerek, zaman ve yer belirlenir. Aynı sırada hastaya bu görüşmede yalnız mı olmak ister, yanında bir yakını olsun ister mi diye de sorulmalıdır. Hastanın çok yakını olan ve hastanın görüşmede bulunmasını uygun gördüğü 2- 3 kişi hastaya destek verilmesi ve konuşulanların daha iyi anlaşılması bakımından yararlıdır. </w:t>
      </w:r>
      <w:r>
        <w:rPr>
          <w:rFonts w:cs="Comic Sans MS" w:ascii="Comic Sans MS" w:hAnsi="Comic Sans MS"/>
          <w:u w:val="single"/>
        </w:rPr>
        <w:t xml:space="preserve">Bu planlama hem hastayı ciddi bir duruma karşı hazırlar, hem de doktoru. </w:t>
      </w:r>
      <w:r>
        <w:rPr>
          <w:rFonts w:cs="Comic Sans MS" w:ascii="Comic Sans MS" w:hAnsi="Comic Sans MS"/>
        </w:rPr>
        <w:t xml:space="preserve">Genç ve deneyimsiz hekimlerin stresi yüksektir, hasta ve yakınlarında üzüntü yaratma, duygusal tepkilerle baş etme ve yetersiz olmak gibi korkular vardır. Bu arada zorlayıcı koşulların ve duyguların farkında olmaktadır. Görüşme öncesi hastanın uyum yetisi ve kötü habere olabilecek tepkisi hakkında planlama yapar. Bu aşamada özel ortam oluşturulmalıdır. Oda sessiz, sakin olmalıdır, telefonların çaldığı ve sürekli insanların girip çıktığı bir ortam uygun değildir. Eğer hekim güvende olmadığını düşünüyorsa, güvenlik görevlisi hazırda beklemeli ve mümkünse odanın bir başka çıkışı olmalıdır. Görüşme mutlaka </w:t>
      </w:r>
      <w:r>
        <w:rPr>
          <w:rFonts w:cs="Comic Sans MS" w:ascii="Comic Sans MS" w:hAnsi="Comic Sans MS"/>
          <w:u w:val="single"/>
        </w:rPr>
        <w:t>oturarak olmalıdır</w:t>
      </w:r>
      <w:r>
        <w:rPr>
          <w:rFonts w:cs="Comic Sans MS" w:ascii="Comic Sans MS" w:hAnsi="Comic Sans MS"/>
        </w:rPr>
        <w:t xml:space="preserve">,  kişi ayakta bekletilmemelidir, kötü haber sonrasında bayılan hasta ya da yakınları olmaktadır. Göz teması, ismi ile seslenmek önemlidir. Bu sırada hekim başka şeylerle ilgilenmemelidir. </w:t>
      </w:r>
      <w:r>
        <w:rPr>
          <w:rFonts w:cs="Comic Sans MS" w:ascii="Comic Sans MS" w:hAnsi="Comic Sans MS"/>
          <w:u w:val="single"/>
        </w:rPr>
        <w:t>Görüşme sırasında anlaşılır ve tıbbi terimlerden uzak dil seçilmeli ve hastanın tüm tepkileri (sözel ve sözel olmayan) iyi izlenmelidir</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u w:val="single"/>
        </w:rPr>
        <w:t>Hastanın algısı ve bakışı:</w:t>
      </w:r>
      <w:r>
        <w:rPr>
          <w:rFonts w:cs="Comic Sans MS" w:ascii="Comic Sans MS" w:hAnsi="Comic Sans MS"/>
        </w:rPr>
        <w:t xml:space="preserve"> Hasta ile tepkileri izlenerek adım adım görüşülmelidir. Böylece hastanın hastalığa ilişkin bilgisi, inançları ve düşünceleri, kaygıları,  beklentileri ve hastalığa yüklediği anlam öğrenilmeli ve değerlendirilmelidir. </w:t>
      </w:r>
    </w:p>
    <w:p>
      <w:pPr>
        <w:pStyle w:val="Normal"/>
        <w:numPr>
          <w:ilvl w:val="0"/>
          <w:numId w:val="1"/>
        </w:numPr>
        <w:rPr/>
      </w:pPr>
      <w:r>
        <w:rPr>
          <w:rFonts w:cs="Comic Sans MS" w:ascii="Comic Sans MS" w:hAnsi="Comic Sans MS"/>
          <w:u w:val="single"/>
        </w:rPr>
        <w:t>Hasta neyi, ne kadar bilmek istiyor:</w:t>
      </w:r>
      <w:r>
        <w:rPr>
          <w:rFonts w:cs="Comic Sans MS" w:ascii="Comic Sans MS" w:hAnsi="Comic Sans MS"/>
        </w:rPr>
        <w:t xml:space="preserve"> Hasta gerçekle yüzleşmeye ne kadar hazır? Hastanın önceki bilgi düzeyi, hatta varsa verilmiş yanlış bilgiler, çelişkili bilgiler ve hastanın algısına ulaşılır. Satranç maçı gibi hamleler tepkilere göre uygulanmalıdır.</w:t>
      </w:r>
    </w:p>
    <w:p>
      <w:pPr>
        <w:pStyle w:val="Normal"/>
        <w:numPr>
          <w:ilvl w:val="0"/>
          <w:numId w:val="1"/>
        </w:numPr>
        <w:rPr>
          <w:rFonts w:ascii="Comic Sans MS" w:hAnsi="Comic Sans MS" w:cs="Comic Sans MS"/>
        </w:rPr>
      </w:pPr>
      <w:r>
        <w:rPr>
          <w:rFonts w:cs="Comic Sans MS" w:ascii="Comic Sans MS" w:hAnsi="Comic Sans MS"/>
          <w:u w:val="single"/>
        </w:rPr>
        <w:t>Bilgi verme:</w:t>
      </w:r>
      <w:r>
        <w:rPr>
          <w:rFonts w:cs="Comic Sans MS" w:ascii="Comic Sans MS" w:hAnsi="Comic Sans MS"/>
        </w:rPr>
        <w:t xml:space="preserve"> Bir önceki aşamadaki saptamalara göre kötü haber aşama aşama verilmelidir. Bilgilendirme hastayı etkin dinleme yöntemi ve hastayı soru sormaya yüreklendirme ile birlikte iletişim kurallarına uygun şekilde yapılmalıdır. Dinliyor ve anlıyor mu? Ne anladığı ve duyguları gözlenmelidir. </w:t>
      </w:r>
    </w:p>
    <w:p>
      <w:pPr>
        <w:pStyle w:val="Normal"/>
        <w:numPr>
          <w:ilvl w:val="0"/>
          <w:numId w:val="1"/>
        </w:numPr>
        <w:rPr>
          <w:rFonts w:ascii="Comic Sans MS" w:hAnsi="Comic Sans MS" w:cs="Comic Sans MS"/>
        </w:rPr>
      </w:pPr>
      <w:r>
        <w:rPr>
          <w:rFonts w:cs="Comic Sans MS" w:ascii="Comic Sans MS" w:hAnsi="Comic Sans MS"/>
          <w:u w:val="single"/>
        </w:rPr>
        <w:t>Empati yapma:</w:t>
      </w:r>
      <w:r>
        <w:rPr>
          <w:rFonts w:cs="Comic Sans MS" w:ascii="Comic Sans MS" w:hAnsi="Comic Sans MS"/>
        </w:rPr>
        <w:t xml:space="preserve"> Kötü haber olarak tanımlanan gerçekle hasta yüzleştirildiğinde duygusal tepkileri ortaya çıkar. Bu tepkiler çok kişisel ve değişkendir. Ağlama, donup kalma, bağırıp çağırma gibi…</w:t>
      </w:r>
      <w:r>
        <w:rPr>
          <w:rFonts w:cs="Times New Roman" w:ascii="Comic Sans MS" w:hAnsi="Comic Sans MS"/>
          <w:color w:val="FFFFFF"/>
          <w:sz w:val="64"/>
          <w:szCs w:val="64"/>
        </w:rPr>
        <w:t xml:space="preserve"> </w:t>
      </w:r>
      <w:r>
        <w:rPr>
          <w:rFonts w:cs="Comic Sans MS" w:ascii="Comic Sans MS" w:hAnsi="Comic Sans MS"/>
        </w:rPr>
        <w:t xml:space="preserve">Hastanın duygusal tepkisi nedir? Duygu tanımlanmalı ve hastaya bildirilmelidir. Duygunun nedeni hastaya belirtilmelidir. </w:t>
      </w:r>
      <w:r>
        <w:rPr>
          <w:rFonts w:cs="Comic Sans MS" w:ascii="Comic Sans MS" w:hAnsi="Comic Sans MS"/>
          <w:u w:val="single"/>
        </w:rPr>
        <w:t xml:space="preserve">Böylece anlaşıldığı hissettirilmeli ve duygu paylaşılmalıdır. Hastaya göre yol izlenebilir. </w:t>
      </w:r>
      <w:r>
        <w:rPr>
          <w:rFonts w:cs="Comic Sans MS" w:ascii="Comic Sans MS" w:hAnsi="Comic Sans MS"/>
        </w:rPr>
        <w:t xml:space="preserve">Amaç hastanın sakinliğe kavuşmasını desteklemektir. Çok üzüldünüz, gerçekten zor bir durum denebilir. Hatta söylenecek bir şey yoksa (ölüm haberi gibi) susulmalıdır, üzüntülü bir bakış bazen çok söze bedel olabilir. </w:t>
      </w:r>
    </w:p>
    <w:p>
      <w:pPr>
        <w:pStyle w:val="Normal"/>
        <w:numPr>
          <w:ilvl w:val="0"/>
          <w:numId w:val="1"/>
        </w:numPr>
        <w:rPr/>
      </w:pPr>
      <w:r>
        <w:rPr>
          <w:rFonts w:cs="Comic Sans MS" w:ascii="Comic Sans MS" w:hAnsi="Comic Sans MS"/>
          <w:u w:val="single"/>
        </w:rPr>
        <w:t>Planlama</w:t>
      </w:r>
      <w:r>
        <w:rPr>
          <w:u w:val="single"/>
        </w:rPr>
        <w:t>:</w:t>
      </w:r>
      <w:r>
        <w:rPr/>
        <w:t xml:space="preserve"> </w:t>
      </w:r>
      <w:r>
        <w:rPr>
          <w:rFonts w:cs="Comic Sans MS" w:ascii="Comic Sans MS" w:hAnsi="Comic Sans MS"/>
        </w:rPr>
        <w:t xml:space="preserve">Bu aşamada </w:t>
      </w:r>
      <w:r>
        <w:rPr>
          <w:rFonts w:cs="Comic Sans MS" w:ascii="Comic Sans MS" w:hAnsi="Comic Sans MS"/>
          <w:u w:val="single"/>
        </w:rPr>
        <w:t>gerçek profesyonellik</w:t>
      </w:r>
      <w:r>
        <w:rPr>
          <w:rFonts w:cs="Comic Sans MS" w:ascii="Comic Sans MS" w:hAnsi="Comic Sans MS"/>
        </w:rPr>
        <w:t xml:space="preserve"> başlar. Kötü haber verilen hiçbir hasta bu aşama gerçekleşmeden görüşmeden ayrılmamalıdır. Hastanın sakinleştiği ve dinlemeye hazır olup olmadığı anlaşılmalıdır. Hastalar kimi kez sözel kimi kez bakışları ile şimdi ne olacak, ne yapacaksınız? diye sorar.  Eğer hazırsa önce bilgiyi özetlemek ve sonrasında bir sonraki aşama için plan yapmak gereklidir. Hastanın bilgi eksikleri ve varsa yanlış anlamalar varsa etkin iletişimle fark edilip düzeltilebilir. Tedavi seçenekleri tartışılmalı ve kararlara hasta katılmalıdır. Bu zor durumda hastaya mutlaka gerçekçi umut verilmelidir. Bazı hastalar görüşme sırasında kendi umutlarını tanımlarlar. Doğacak torunu görmek, çocuğunun mezuniyetine yetişmek, ağrıların dinmesi gibi… Hekimin vereceği umutlar da gerçek ve uyumlu olmalıdır. Gerekenin yapılacağını ya da bir tedavide bazı hastalarda başarılı olduğunu söylemek, eğer terminal dönemde bir hasta ise yaşadığı ağrı gibi sorunları azaltabileceğimizi ifade etmek gibi…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nuç olarak, bir iletişim eğiticisi olan Ji</w:t>
      </w:r>
      <w:r>
        <w:rPr>
          <w:rFonts w:cs="Comic Sans MS" w:ascii="Comic Sans MS" w:hAnsi="Comic Sans MS"/>
          <w:bCs/>
        </w:rPr>
        <w:t xml:space="preserve">m Dornan’ın sözü ile yazıyı bitirmek isterim: </w:t>
      </w:r>
    </w:p>
    <w:p>
      <w:pPr>
        <w:pStyle w:val="Normal"/>
        <w:rPr/>
      </w:pPr>
      <w:r>
        <w:rPr>
          <w:rFonts w:cs="Comic Sans MS" w:ascii="Comic Sans MS" w:hAnsi="Comic Sans MS"/>
          <w:bCs/>
        </w:rPr>
        <w:t>“</w:t>
      </w:r>
      <w:r>
        <w:rPr>
          <w:rFonts w:cs="Comic Sans MS" w:ascii="Comic Sans MS" w:hAnsi="Comic Sans MS"/>
          <w:bCs/>
        </w:rPr>
        <w:t>İnsanlar ne kadar bildiğinize önem vermez, ta ki onlara ne kadar önem verdiğinizi bilene dek. “</w:t>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Monotype Sorts">
    <w:charset w:val="00"/>
    <w:family w:val="roman"/>
    <w:pitch w:val="default"/>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u w:val="single"/>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val="fals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8:00Z</dcterms:created>
  <dc:creator>BIM</dc:creator>
  <dc:description/>
  <cp:keywords/>
  <dc:language>en-US</dc:language>
  <cp:lastModifiedBy>BIM</cp:lastModifiedBy>
  <dcterms:modified xsi:type="dcterms:W3CDTF">2018-05-18T12:28:00Z</dcterms:modified>
  <cp:revision>2</cp:revision>
  <dc:subject/>
  <dc:title>KÖTÜ HABER VERME </dc:title>
</cp:coreProperties>
</file>