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63" w:hanging="142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riş (</w:t>
            </w:r>
            <w:r>
              <w:rPr>
                <w:b/>
              </w:rPr>
              <w:t>Elektroanalitik kimya nedir?, Üstünlükleri nelerdir?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Elektrokimyasal sistemlerin sınıflandırıl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Elektrotlar, elektrot potansiyel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iriş( Standart elektrot potansiyelleri, ohmik potansiyel , hücre potansiyelleri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  <w:lang w:val="da-DK"/>
              </w:rPr>
            </w:pPr>
            <w:r>
              <w:rPr>
                <w:b/>
                <w:color w:val="000000"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Elektroanalitiğin temeli olan kavram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ler verilm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Elektroanalitik kimyada kullanılan istatiksel terimle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</w:rPr>
              <w:t xml:space="preserve">Temel istatiksik terimle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rFonts w:eastAsia="Verdana"/>
              </w:rPr>
              <w:t xml:space="preserve"> </w:t>
            </w:r>
            <w:r>
              <w:rPr/>
              <w:t>Yöntemin  Validasyon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tansiyomet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</w:rPr>
              <w:t>Potansiyometrinin temell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am elektrot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rFonts w:cs="TT873CO00"/>
              </w:rPr>
              <w:t>Cam elektrotta karşılaşılan hatalar</w:t>
            </w:r>
          </w:p>
        </w:tc>
      </w:tr>
      <w:tr>
        <w:trPr>
          <w:trHeight w:val="16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color w:val="000000"/>
                <w:sz w:val="16"/>
              </w:rPr>
              <w:t>Potansiyometrik yöntem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/>
              <w:t>Potansiyometrik yöntemlerin sınıflandırıl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/>
              <w:t>Potansiyometrik titrasyon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ulk elektroliz( Elektrogravimetri ve Kulometri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Elektrogravimetri, bulk elektroliz ve kulometri arasındaki fark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Diğer kulometrik yöntem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ulk elektroliz( Elektrogravimetri ve Kulometri), deva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Bu yöntemlerde kullanılan elektrot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jc w:val="left"/>
              <w:rPr>
                <w:rFonts w:cs="TTAD28O00"/>
                <w:sz w:val="16"/>
                <w:szCs w:val="16"/>
              </w:rPr>
            </w:pPr>
            <w:r>
              <w:rPr>
                <w:rFonts w:cs="TTAD28O00"/>
                <w:sz w:val="16"/>
                <w:szCs w:val="16"/>
              </w:rPr>
              <w:t>Örnekler ve uygulam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TAD28O00"/>
                <w:sz w:val="16"/>
                <w:szCs w:val="16"/>
              </w:rPr>
            </w:pPr>
            <w:r>
              <w:rPr>
                <w:rFonts w:cs="TTAD28O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color w:val="000000"/>
                <w:sz w:val="16"/>
              </w:rPr>
              <w:t>Kulometrik yöntem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Faraday yasa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Kolmetrik yöntemlerle gravimetric yöntemlerin sınıflandırılması Gravimetrik Yöntemlerin Uygulama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79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Kulometrik yöntem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Kulometrik yöntemlerin sınıflandırıl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/>
              <w:t>Yöntemlerin açıklan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ltamet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Voltametri nedir?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Voltametri yönteminin temel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Voltametrinin kullanım alan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9" w:hanging="0"/>
              <w:rPr>
                <w:sz w:val="16"/>
                <w:szCs w:val="16"/>
              </w:rPr>
            </w:pPr>
            <w:r>
              <w:rPr>
                <w:b/>
                <w:color w:val="000000"/>
              </w:rPr>
              <w:t>Voltamet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Voltametride kullanılan elektrot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Damlayan cıva elektrot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Katı elektrot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color w:val="000000"/>
                <w:sz w:val="16"/>
              </w:rPr>
              <w:t>Dönüşümlü voltamet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/>
              <w:t>Dönüşümlü voltametrinin temeli nedir? Örneklerle açıklan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/>
              <w:t>Dönüşümlü voltametride kullanılan temel terim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</w:rPr>
              <w:t>Dönüşümlü voltamet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Dönüşümlü voltametri ile reaksiyonların davranışının incelenm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79"/>
              <w:rPr>
                <w:sz w:val="16"/>
                <w:szCs w:val="16"/>
              </w:rPr>
            </w:pPr>
            <w:r>
              <w:rPr>
                <w:rFonts w:eastAsia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Voltametrik ve polarografik yöntemle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Yöntemlerin sınıflandırılması, her bir yöntemin dayandığı prensiplaerin açıklan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Yöntemlerin akrşılaştırılması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left"/>
        <w:rPr>
          <w:rFonts w:cs="TTAD28O00"/>
          <w:sz w:val="16"/>
          <w:szCs w:val="16"/>
        </w:rPr>
      </w:pPr>
      <w:r>
        <w:rPr>
          <w:rFonts w:cs="TTAD28O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29:00Z</dcterms:created>
  <dc:creator>user</dc:creator>
  <dc:description/>
  <cp:keywords/>
  <dc:language>en-US</dc:language>
  <cp:lastModifiedBy>kullanicii</cp:lastModifiedBy>
  <dcterms:modified xsi:type="dcterms:W3CDTF">2018-04-19T12:29:00Z</dcterms:modified>
  <cp:revision>6</cp:revision>
  <dc:subject/>
  <dc:title>Hacettepe Üniversitesi</dc:title>
</cp:coreProperties>
</file>