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ZBK204- FİTOPATOLOJ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F.Sara DOLA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14 hafta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Bitkilerde hastalık kavramı, hastalık oluşumu için gerekli koşullar, hastalığın evreleri, hastalığa  neden olan abiotik ve biotik etmenlerin özellikleri, simptomatolojileri, hastalık oluşturma mekanizmaları ve bu hastalıklarla savaşım yöntemleri hakkında temel bilgilerin kazandırılması amaçlanmakta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 xml:space="preserve">1 yarıyıl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napToGrid w:val="false"/>
              <w:spacing w:before="20" w:after="2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ind w:left="144" w:right="144" w:hanging="0"/>
              <w:rPr>
                <w:szCs w:val="16"/>
              </w:rPr>
            </w:pPr>
            <w:r>
              <w:rPr>
                <w:szCs w:val="16"/>
              </w:rPr>
              <w:t>2 (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30:00Z</dcterms:created>
  <dc:creator>user</dc:creator>
  <dc:description/>
  <cp:keywords/>
  <dc:language>en-US</dc:language>
  <cp:lastModifiedBy>rex</cp:lastModifiedBy>
  <dcterms:modified xsi:type="dcterms:W3CDTF">2017-02-27T12:06:00Z</dcterms:modified>
  <cp:revision>5</cp:revision>
  <dc:subject/>
  <dc:title>Hacettepe Üniversitesi</dc:title>
</cp:coreProperties>
</file>