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Giriş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da-DK"/>
              </w:rPr>
            </w:pPr>
            <w:r>
              <w:rPr>
                <w:sz w:val="20"/>
                <w:szCs w:val="20"/>
              </w:rPr>
              <w:t>Kimyasal Hesaplam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Kimyasal Hesaplam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Kimyasal Hesaplam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Kimyasal Hesaplam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Karışımlar-Çözelt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Karışımlar-Çözelt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Karışımlar-Çözelt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Karışımlar-Çözelt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itler ve Baz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Asitler ve Baz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Sulu Çözeltilerde Deng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Sulu Çözeltilerde Deng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Sulu Çözeltilerde Deng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4:00Z</dcterms:created>
  <dc:creator>Gözde</dc:creator>
  <dc:description/>
  <cp:keywords/>
  <dc:language>en-US</dc:language>
  <cp:lastModifiedBy>hakan pc</cp:lastModifiedBy>
  <dcterms:modified xsi:type="dcterms:W3CDTF">2018-05-21T13:10:00Z</dcterms:modified>
  <cp:revision>3</cp:revision>
  <dc:subject/>
  <dc:title/>
</cp:coreProperties>
</file>