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ütüphane ve Dokümantasyon Daire Başkanlığ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çık Ders Malzemel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801300715370 Laboratuvar Güvenliği  Çalışma Planı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iş: Güvenli çalışmanın ön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kazalarına 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larda ilk yard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uvar çalışmalarına başlamadan önce yapılacak işlemler: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yasal maddelerin tehlikesini tanıma ve önlem alma yol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yasal maddelerin tehlikesini nasıl öğrenebiliri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yasal madde ortamı: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olama ve taşıma kural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biriyle temas etmemesi gerekli kimyasal madd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ihazlar ve malzem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Cam malzemeyle çal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hazların kurulması, ısıtma ve soğutma işl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Düşük basınç altında çal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Yüksek basınç altında çal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zemelerin temizlenmesi ve atık madd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am malzemelerin temiz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aboratuvar atıklarına uygulanacak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teliği ve bileşimi bilinmeyen atık maddelere uygulanacak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gın ve patlama tehli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ıcı sıvılar, alev alıcı sıvıların kullanılması, kendiliğinden tutşan maddeler, patlama tehlikesi olan madde ve karış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zotermik tepkimeler, bozunma tepkim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da yangına karşı korunma, yangının tanımı, sınıfları, yangın söndürmede kullanılan madd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ikli cihazlarla çal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k akımıyla ilgili ver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ktrik akımının yol açtığı kaz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k akımının fizyolojik etk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yoaktif madde ve ışınlarla çal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Radyoaktivite bilgileri ve radyoaktif maddelerle çalışırken dikkat edilecek husus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ntgen ışınlarıyla çalışmak, ultraviyole ışınlarla çalışma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er ışınlarıyla çalışma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ığa zarar veren maddeler ve toksikoloj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yasal bileşiğe maruz kalma ve bileşiğin alınma yolları, zehirlenme belirtileri, doz biri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Organizmada dağılım, metabolizmik dönüşümler ve vücuttan atılma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rlı maddelerin etkisi, kanserojen, mutajen ve teratojen madd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unumla gelebilecek tehlikelerden korun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numun fizyolojik temeli, korunma gereken duru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eli cihazlar (maskeler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ınçlı hava verme cihaz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uvar kazalarında ilk yard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 yardıma gerek duyulan olgular  ilk yardımda yapılacak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ıkça karşılaşılan tehlikeli maddeler, sağlığa zarar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hirli maddelerin grup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uvar güvenliği alanında kullanılan teri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Belirgin bazı maddelerle çalışırken dikkat edilecek husus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R, S, H ve P cümlelerinin ayrıntılı açıklanam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uvarda karşılaşılabilen bazı riskli durumlara örnekler ve yapılacak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uvar çalışmaları kapsamında kullanılan çizelgeler ve verilen bilgilerin özetlenerek tekrarlan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5:00Z</dcterms:created>
  <dc:creator>user</dc:creator>
  <dc:description/>
  <cp:keywords/>
  <dc:language>en-US</dc:language>
  <cp:lastModifiedBy>M_CANEL</cp:lastModifiedBy>
  <dcterms:modified xsi:type="dcterms:W3CDTF">2018-05-28T09:10:00Z</dcterms:modified>
  <cp:revision>3</cp:revision>
  <dc:subject/>
  <dc:title>Hacettepe Üniversitesi</dc:title>
</cp:coreProperties>
</file>