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JEM326 Kaya Mekaniğ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Recep KILIÇ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2 0 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Mühendislik temel alanında statik kavramının tanıtılm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Kayaların fiziksel özellikleri, sınıflaması, gerilme ve deformasyon ilişkisi, mekanik davranış türleri, yenilme koşulu, taşıma gücü, kayayı etkileyen faktörler, kaya şevlerinde duraylılık ve kaya kütle sınıflamalarının incelenmesi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>Ataman, T., 1982, Kaya Mekaniğine Giriş, ODTÜ Müh. Fak. Yay., 236 s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6"/>
                <w:szCs w:val="16"/>
                <w:lang w:eastAsia="en-US"/>
              </w:rPr>
              <w:t>Kılıç, R. 2006. Kaya Mekaniği Ders Notları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Hoek, E. and Bray, J.,W., 1999, Kaya Şev Stabilitesi, Çeviri </w:t>
            </w:r>
          </w:p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>Paşamehmetoğlu, G, Özgenoğlu ve Karpuz, C. TMMOB Maden Mühendisleri Odası, 358 s. Ankara</w:t>
            </w:r>
          </w:p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>Obert, L., and Duvall I., W., 1967, Rock Mechanics and the Design of Structures in Rock, John Wiley &amp; Sons Ltd, NY, 637 p.</w:t>
            </w:r>
          </w:p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>Goodman, E., R., 1989. Introduction to Rock Mechanics, 2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vertAlign w:val="superscript"/>
                <w:lang w:eastAsia="en-US"/>
              </w:rPr>
              <w:t>nd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 edition, JW and Sons, NY,554 p.</w:t>
            </w:r>
          </w:p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 xml:space="preserve">Bell, F., G., 1992, Engineering in Rock Masses,Butterworth  Heinemann Ltd, </w:t>
            </w:r>
          </w:p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en-US"/>
              </w:rPr>
              <w:t>Yüzer, E., ve Vardar, M., 1986, Kaya Mekaniği, İTÜ, 185 s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b/>
      <w:bCs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8:00Z</dcterms:created>
  <dc:creator>user</dc:creator>
  <dc:description/>
  <cp:keywords/>
  <dc:language>en-US</dc:language>
  <cp:lastModifiedBy>d</cp:lastModifiedBy>
  <dcterms:modified xsi:type="dcterms:W3CDTF">2018-05-29T12:58:00Z</dcterms:modified>
  <cp:revision>13</cp:revision>
  <dc:subject/>
  <dc:title>Hacettepe Üniversitesi</dc:title>
</cp:coreProperties>
</file>