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ÖZGEÇMİŞ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</w:rPr>
        <w:t>1.      Adı Soyadı:</w:t>
      </w:r>
      <w:r>
        <w:rPr/>
        <w:t xml:space="preserve"> Candan S. PAKSOY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2.      Doğum Tarihi:</w:t>
      </w:r>
      <w:r>
        <w:rPr/>
        <w:t xml:space="preserve"> 17.04.1961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3.      Unvanı:</w:t>
      </w:r>
      <w:r>
        <w:rPr/>
        <w:t xml:space="preserve"> Prof.D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4.      Öğrenim Durumu: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428"/>
        <w:gridCol w:w="2712"/>
        <w:gridCol w:w="768"/>
      </w:tblGrid>
      <w:tr>
        <w:trPr>
          <w:trHeight w:val="26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rece </w:t>
            </w:r>
          </w:p>
        </w:tc>
        <w:tc>
          <w:tcPr>
            <w:tcW w:w="342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lan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Üniversite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Yıl </w:t>
            </w:r>
          </w:p>
        </w:tc>
      </w:tr>
      <w:tr>
        <w:trPr>
          <w:trHeight w:val="282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san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Oral Diagnoz ve Radyolo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Y. Lisans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al Diagnoz ve Radyolo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5.      Akademik Unvanlar </w:t>
      </w:r>
    </w:p>
    <w:p>
      <w:pPr>
        <w:pStyle w:val="Normal"/>
        <w:spacing w:before="280" w:after="280"/>
        <w:jc w:val="both"/>
        <w:rPr/>
      </w:pPr>
      <w:r>
        <w:rPr/>
        <w:t>Yardımcı Doçent</w:t>
        <w:tab/>
        <w:t>Oral Diagnoz ve Radyoloji</w:t>
        <w:tab/>
        <w:t>Ankara Üniversitesi</w:t>
        <w:tab/>
        <w:t xml:space="preserve">            1992- 1995</w:t>
      </w:r>
    </w:p>
    <w:p>
      <w:pPr>
        <w:pStyle w:val="Normal"/>
        <w:spacing w:before="280" w:after="280"/>
        <w:jc w:val="both"/>
        <w:rPr/>
      </w:pPr>
      <w:r>
        <w:rPr/>
        <w:t>Doçent</w:t>
        <w:tab/>
        <w:tab/>
        <w:tab/>
        <w:t xml:space="preserve">Oral Diagnoz ve Radyoloji </w:t>
        <w:tab/>
        <w:t>Ankara Üniversitesi</w:t>
        <w:tab/>
        <w:t xml:space="preserve">            2008-2000</w:t>
      </w:r>
    </w:p>
    <w:p>
      <w:pPr>
        <w:pStyle w:val="Normal"/>
        <w:spacing w:before="280" w:after="280"/>
        <w:jc w:val="both"/>
        <w:rPr/>
      </w:pPr>
      <w:r>
        <w:rPr/>
        <w:t>Profesörlük</w:t>
        <w:tab/>
        <w:tab/>
        <w:t xml:space="preserve">Oral Diagnoz ve Radyoloji </w:t>
        <w:tab/>
        <w:t>Ankara Üniversitesi</w:t>
        <w:tab/>
        <w:tab/>
        <w:t>2000-2013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6.    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6.1  Yüksek Lisans Tezleri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6.2  Doktora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      Yayınla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1  Uluslararası hakemli dergilerde yayınlanan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SCI, SCI-Expanded kapsamında yer alan dergilerdeki makalele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SCI, SCI-Expanded kapsamı dışında yer alan dergilerdeki makalel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lkersson Rosenthal Sendromu (Olgu Bildirimi). Galip ERGEN, Nejat B. SAYAN, A. Nuri YAZICIOĞLU, </w:t>
      </w:r>
      <w:r>
        <w:rPr>
          <w:b/>
        </w:rPr>
        <w:t>Semra LÜLE</w:t>
      </w:r>
      <w:r>
        <w:rPr/>
        <w:t xml:space="preserve">, Bengi UZAN.  </w:t>
      </w:r>
      <w:r>
        <w:rPr>
          <w:i/>
          <w:iCs/>
        </w:rPr>
        <w:t>A.Ü. Diş Hek. Fak. Derg</w:t>
      </w:r>
      <w:r>
        <w:rPr/>
        <w:t>.12 (1) 155-162,198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kara’da İlkokul Çocuklarında Diş Sağlığı Konusunda Bir Prevalans Araştırması. Bölüm 1.TED Ankara Koleji İlk Kısım Öğrencilerinde Diş Sağlığı. A. Nuri YAZICIOĞLU, Bihter YAZICIOĞLU, Mutahhar ULUSOY, Nuran ULUSOY, Çiğdem BUMİN, Emin TÜRKÖZ, </w:t>
      </w:r>
      <w:r>
        <w:rPr>
          <w:b/>
        </w:rPr>
        <w:t>Semra LÜLE,</w:t>
      </w:r>
      <w:r>
        <w:rPr/>
        <w:t xml:space="preserve"> Bengi UZAN, Serap ÇETİNER, Firdevs TULGA</w:t>
      </w:r>
      <w:r>
        <w:rPr>
          <w:i/>
          <w:iCs/>
        </w:rPr>
        <w:t>. A.Ü. Diş Hek. Fak. Derg</w:t>
      </w:r>
      <w:r>
        <w:rPr/>
        <w:t>.12(3): 693-706,198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kara’da İlkokul Çocuklarında Diş Sağlığı Konusunda Bir Prevalans Araştırması. Bölüm 2.Tandoğan İlkokulu Öğrencilerinde Diş Sağlığı. A. Nuri YAZICIOĞLU, Bihter YAZICIOĞLU,  Mutahhar ULUSOY, Nuran ULUSOY, Çiğdem BUMİN, Emin TÜRKÖZ, </w:t>
      </w:r>
      <w:r>
        <w:rPr>
          <w:b/>
        </w:rPr>
        <w:t>Semra LÜLE</w:t>
      </w:r>
      <w:r>
        <w:rPr/>
        <w:t xml:space="preserve">, Bengi UZAN, Serap ÇETİNER, Firdevs TULGA. 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A.Ü. Diş Hek. Fak. Derg</w:t>
      </w:r>
      <w:r>
        <w:rPr/>
        <w:t>.13 (1,2,3): 79-88,198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Protez Kullanan Bireylerde Oral Hijyen. Nejat ARPAK, </w:t>
      </w:r>
      <w:r>
        <w:rPr>
          <w:b/>
        </w:rPr>
        <w:t>Candan Semra LÜLE</w:t>
      </w:r>
      <w:r>
        <w:rPr/>
        <w:t xml:space="preserve">, A. Nehir ÖZDEN. </w:t>
      </w:r>
      <w:r>
        <w:rPr>
          <w:i/>
          <w:iCs/>
        </w:rPr>
        <w:t>A.Ü. Diş Hek. Fak. Derg</w:t>
      </w:r>
      <w:r>
        <w:rPr/>
        <w:t>.16(1):135-139,198</w:t>
      </w:r>
    </w:p>
    <w:p>
      <w:pPr>
        <w:pStyle w:val="Normal"/>
        <w:ind w:left="360" w:hanging="0"/>
        <w:rPr/>
      </w:pPr>
      <w:r>
        <w:rPr/>
        <w:t xml:space="preserve">6-Biolojik Yönden Dental Radyasyon. A. Nuri YAZICIOĞLU, Bihter YAZICIOĞLU,      </w:t>
      </w:r>
      <w:r>
        <w:rPr>
          <w:b/>
        </w:rPr>
        <w:t>Candan S. LÜLE</w:t>
      </w:r>
      <w:r>
        <w:rPr/>
        <w:t xml:space="preserve">.  </w:t>
      </w:r>
      <w:r>
        <w:rPr>
          <w:i/>
          <w:iCs/>
        </w:rPr>
        <w:t>A.Ü. Diş Hek. Fak. Derg</w:t>
      </w:r>
      <w:r>
        <w:rPr/>
        <w:t>.16(2): 16, 1989.</w:t>
      </w:r>
    </w:p>
    <w:p>
      <w:pPr>
        <w:pStyle w:val="Normal"/>
        <w:ind w:left="360" w:hanging="0"/>
        <w:rPr/>
      </w:pPr>
      <w:r>
        <w:rPr/>
        <w:t xml:space="preserve">7- Radyasyon Zararları ve Korunma. </w:t>
      </w:r>
      <w:r>
        <w:rPr>
          <w:b/>
        </w:rPr>
        <w:t xml:space="preserve">Candan Semra (LÜLE) PAKSOY </w:t>
      </w:r>
      <w:r>
        <w:rPr/>
        <w:t xml:space="preserve">. </w:t>
      </w:r>
      <w:r>
        <w:rPr>
          <w:i/>
          <w:iCs/>
        </w:rPr>
        <w:t>A.Ü. Diş Hek. Fak.</w:t>
      </w:r>
      <w:r>
        <w:rPr/>
        <w:t xml:space="preserve"> </w:t>
      </w:r>
      <w:r>
        <w:rPr>
          <w:i/>
          <w:iCs/>
        </w:rPr>
        <w:t>Derg.</w:t>
      </w:r>
      <w:r>
        <w:rPr/>
        <w:t>17(3):483-486,1990.</w:t>
      </w:r>
    </w:p>
    <w:p>
      <w:pPr>
        <w:pStyle w:val="Normal"/>
        <w:ind w:left="360" w:hanging="0"/>
        <w:rPr/>
      </w:pPr>
      <w:r>
        <w:rPr/>
        <w:t xml:space="preserve">8- 65 ve Daha İleri Yaşa Sahip Bireylerde Ağız ve Diş Sağlığı I- Sosyoekonomik  Faktörler ve Dental Veriler. M. Nejat ARPAK,    </w:t>
      </w:r>
      <w:r>
        <w:rPr>
          <w:b/>
        </w:rPr>
        <w:t>Candan S.(LÜLE) PAKSOY</w:t>
      </w:r>
      <w:r>
        <w:rPr/>
        <w:t xml:space="preserve">, Gülden   EREŞ.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A.Ü. Diş Hek. Fak. Derg</w:t>
      </w:r>
      <w:r>
        <w:rPr/>
        <w:t>.17(2): 239-243,1990.</w:t>
      </w:r>
    </w:p>
    <w:p>
      <w:pPr>
        <w:pStyle w:val="Normal"/>
        <w:ind w:left="360" w:hanging="0"/>
        <w:rPr/>
      </w:pPr>
      <w:r>
        <w:rPr/>
        <w:t xml:space="preserve">9- 65 ve Daha İleri Yaşa Sahip Bireylerde Ağız ve Diş Sağlığı II- Protez Kullanımı ve Protetik Gereksinimler. M. Nejat ARPAK, </w:t>
      </w:r>
      <w:r>
        <w:rPr>
          <w:b/>
        </w:rPr>
        <w:t>Candan S. (LÜLE) PAKSOY</w:t>
      </w:r>
      <w:r>
        <w:rPr/>
        <w:t xml:space="preserve">, Gülden EREŞ. </w:t>
      </w:r>
      <w:r>
        <w:rPr>
          <w:i/>
          <w:iCs/>
        </w:rPr>
        <w:t>A.Ü. Diş Hek. Fak. Derg</w:t>
      </w:r>
      <w:r>
        <w:rPr/>
        <w:t>.17(2):  245-249,1990.</w:t>
      </w:r>
    </w:p>
    <w:p>
      <w:pPr>
        <w:pStyle w:val="Normal"/>
        <w:ind w:left="360" w:hanging="0"/>
        <w:rPr/>
      </w:pPr>
      <w:r>
        <w:rPr/>
        <w:t xml:space="preserve">10- 65 ve Daha İleri Yaşa Sahip Bireylerde Ağız ve Diş Sağlığı III- Oral Mukozal Lezyonlar M. Nejat ARPAK, </w:t>
      </w:r>
      <w:r>
        <w:rPr>
          <w:b/>
        </w:rPr>
        <w:t>Candan S. (LÜLE) PAKSOY</w:t>
      </w:r>
      <w:r>
        <w:rPr/>
        <w:t xml:space="preserve">, Gülden EREŞ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A.Ü. Diş Hek. Fak. Derg</w:t>
      </w:r>
      <w:r>
        <w:rPr/>
        <w:t>.17(2): 349-35, 1990.</w:t>
      </w:r>
    </w:p>
    <w:p>
      <w:pPr>
        <w:pStyle w:val="Normal"/>
        <w:ind w:left="360" w:hanging="0"/>
        <w:rPr/>
      </w:pPr>
      <w:r>
        <w:rPr/>
        <w:t xml:space="preserve">11- 65 ve Daha İleri Yaşa Sahip Bireylerde Ağız ve Diş Sağlığı IV- CPITN (Community Periodontal İndex of Treatment Needs). M. Nejat ARPAK, </w:t>
      </w:r>
      <w:r>
        <w:rPr>
          <w:b/>
        </w:rPr>
        <w:t>Candan S.(LÜLE) PAKSOY</w:t>
      </w:r>
      <w:r>
        <w:rPr/>
        <w:t xml:space="preserve">, Gülden EREŞ. </w:t>
      </w:r>
      <w:r>
        <w:rPr>
          <w:i/>
          <w:iCs/>
        </w:rPr>
        <w:t>A.Ü. Diş Hek. Fak. Derg</w:t>
      </w:r>
      <w:r>
        <w:rPr/>
        <w:t>.17(2): 349-351,1990.</w:t>
      </w:r>
    </w:p>
    <w:p>
      <w:pPr>
        <w:pStyle w:val="Normal"/>
        <w:ind w:left="360" w:hanging="0"/>
        <w:rPr/>
      </w:pPr>
      <w:r>
        <w:rPr/>
        <w:t xml:space="preserve">12- Panoramik Radyograflarda Alt Molar Diş Apeksleri ile Mandibuler Kanal İlişkisinin ve Foramen Mentalenin İncelenmesi. </w:t>
      </w:r>
      <w:r>
        <w:rPr>
          <w:b/>
        </w:rPr>
        <w:t>Candan Semra PAKSOY</w:t>
      </w:r>
      <w:r>
        <w:rPr/>
        <w:t xml:space="preserve">, Kenan KÖSE. 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A.Ü. Diş Hek. Fak. Derg</w:t>
      </w:r>
      <w:r>
        <w:rPr/>
        <w:t>.19(1):53-59,1992.</w:t>
      </w:r>
    </w:p>
    <w:p>
      <w:pPr>
        <w:pStyle w:val="Normal"/>
        <w:rPr/>
      </w:pPr>
      <w:r>
        <w:rPr/>
        <w:t xml:space="preserve">     </w:t>
      </w:r>
      <w:r>
        <w:rPr/>
        <w:t xml:space="preserve">13- İntraoral Radyografilerde Görülen Hatalar . </w:t>
      </w:r>
      <w:r>
        <w:rPr>
          <w:b/>
        </w:rPr>
        <w:t>Candan Semra PAKSOY</w:t>
      </w:r>
      <w:r>
        <w:rPr/>
        <w:t xml:space="preserve">,  A.R. İlker       CEBECİ </w:t>
      </w:r>
      <w:r>
        <w:rPr>
          <w:i/>
          <w:iCs/>
        </w:rPr>
        <w:t>A.Ü. Diş Hek. Fak. Derg</w:t>
      </w:r>
      <w:r>
        <w:rPr/>
        <w:t>.19(1):49-52,1992.</w:t>
      </w:r>
    </w:p>
    <w:p>
      <w:pPr>
        <w:pStyle w:val="Normal"/>
        <w:rPr/>
      </w:pPr>
      <w:r>
        <w:rPr/>
        <w:t xml:space="preserve">    </w:t>
      </w:r>
      <w:r>
        <w:rPr/>
        <w:t xml:space="preserve">14-Dişhekimliği Öğrencilerinde Diş Sağlığı Düzeyinin Bitewing Radyograflarla          Değerlendirilmesi. </w:t>
      </w:r>
      <w:r>
        <w:rPr>
          <w:b/>
        </w:rPr>
        <w:t>Candan Semra PAKSOY</w:t>
      </w:r>
      <w:r>
        <w:rPr/>
        <w:t>, A.R. İlker CEBECİ</w:t>
      </w:r>
      <w:r>
        <w:rPr>
          <w:i/>
          <w:iCs/>
        </w:rPr>
        <w:t>.  A.Ü. Diş Hek. Fak.</w:t>
      </w:r>
      <w:r>
        <w:rPr/>
        <w:t xml:space="preserve"> </w:t>
      </w:r>
      <w:r>
        <w:rPr>
          <w:i/>
          <w:iCs/>
        </w:rPr>
        <w:t>Derg</w:t>
      </w:r>
      <w:r>
        <w:rPr/>
        <w:t>.18(1,2,3):345-350,1991.</w:t>
      </w:r>
    </w:p>
    <w:p>
      <w:pPr>
        <w:pStyle w:val="Normal"/>
        <w:ind w:left="360" w:hanging="0"/>
        <w:rPr/>
      </w:pPr>
      <w:r>
        <w:rPr/>
        <w:t xml:space="preserve">15- Kemik İçi Periodontal Defektlerin Tedavisinde Kullanılan Otojen Kemik Grefti ve Trikalsiyum Fosfatın Klinik ve Radyolojik Olarak Karşılaştırılması.                                                                                                              Nejat ARPAK, Elif ÜNSAL, Ayşe ESKİTAŞÇIOĞLU, Gülden EREŞ, </w:t>
      </w:r>
      <w:r>
        <w:rPr>
          <w:b/>
        </w:rPr>
        <w:t>Candan S.</w:t>
      </w:r>
      <w:r>
        <w:rPr/>
        <w:t xml:space="preserve"> </w:t>
      </w:r>
      <w:r>
        <w:rPr>
          <w:b/>
        </w:rPr>
        <w:t>PAKSOY.</w:t>
      </w:r>
      <w:r>
        <w:rPr/>
        <w:t xml:space="preserve"> </w:t>
      </w:r>
      <w:r>
        <w:rPr>
          <w:i/>
          <w:iCs/>
        </w:rPr>
        <w:t>A.Ü. Diş Hek. Fak. Derg.</w:t>
      </w:r>
      <w:r>
        <w:rPr/>
        <w:t>18(1,2,3):299-303,1991.</w:t>
      </w:r>
    </w:p>
    <w:p>
      <w:pPr>
        <w:pStyle w:val="Normal"/>
        <w:rPr/>
      </w:pPr>
      <w:r>
        <w:rPr/>
        <w:t xml:space="preserve">   </w:t>
      </w:r>
      <w:r>
        <w:rPr/>
        <w:t xml:space="preserve">16-Dentin ile Gutta Percha Konlarının Densite, Relatif Kontrast Ölçümleri ve Yumuşak Dokunun Bunlar Üzerindeki Etkisinin Araştırılması. </w:t>
      </w:r>
      <w:r>
        <w:rPr>
          <w:b/>
        </w:rPr>
        <w:t>Candan S.PAKSOY</w:t>
      </w:r>
      <w:r>
        <w:rPr/>
        <w:t xml:space="preserve">, Bengi ÖZTAŞ </w:t>
      </w:r>
      <w:r>
        <w:rPr>
          <w:i/>
          <w:iCs/>
        </w:rPr>
        <w:t>Türkiye Klinikleri, Diş Hekimliği Bilimleri Dergisi</w:t>
      </w:r>
      <w:r>
        <w:rPr/>
        <w:t>,1(1):34-38,1995.</w:t>
      </w:r>
    </w:p>
    <w:p>
      <w:pPr>
        <w:pStyle w:val="Normal"/>
        <w:rPr/>
      </w:pPr>
      <w:r>
        <w:rPr/>
        <w:t xml:space="preserve">   </w:t>
      </w:r>
      <w:r>
        <w:rPr/>
        <w:t xml:space="preserve">17-İmplant Öncesi Hastaların Radyolojik Değerlendirilmesi. Bengi ÖZTAŞ, </w:t>
      </w:r>
      <w:r>
        <w:rPr>
          <w:b/>
        </w:rPr>
        <w:t>Candan S.</w:t>
      </w:r>
      <w:r>
        <w:rPr/>
        <w:t xml:space="preserve"> </w:t>
      </w:r>
      <w:r>
        <w:rPr>
          <w:b/>
        </w:rPr>
        <w:t>PAKSOY</w:t>
      </w:r>
      <w:r>
        <w:rPr/>
        <w:t xml:space="preserve">. </w:t>
      </w:r>
      <w:r>
        <w:rPr>
          <w:i/>
          <w:iCs/>
        </w:rPr>
        <w:t>A.Ü. Diş Hek. Fak. Derg</w:t>
      </w:r>
      <w:r>
        <w:rPr/>
        <w:t>. 23 (2) : 245-51, 1996.</w:t>
      </w:r>
    </w:p>
    <w:p>
      <w:pPr>
        <w:pStyle w:val="Normal"/>
        <w:rPr/>
      </w:pPr>
      <w:r>
        <w:rPr/>
        <w:t xml:space="preserve">18-7.Expo-Dental Uluslararası Sergi Ve Sempozyumuna Katılan Diş Hekimlerinin Yerel Fluorür Uygulamaları Konusundaki Bilgi, Tutum Ve Davranışları. Bengi ÖZTAŞ, </w:t>
      </w:r>
      <w:r>
        <w:rPr>
          <w:b/>
        </w:rPr>
        <w:t>Candan</w:t>
      </w:r>
      <w:r>
        <w:rPr/>
        <w:t xml:space="preserve"> </w:t>
      </w:r>
      <w:r>
        <w:rPr>
          <w:b/>
        </w:rPr>
        <w:t>S. PAKSOY</w:t>
      </w:r>
      <w:r>
        <w:rPr/>
        <w:t xml:space="preserve">, Bihter YAZICIOĞLU, Kaan ORHAN. </w:t>
      </w:r>
      <w:r>
        <w:rPr>
          <w:i/>
          <w:iCs/>
        </w:rPr>
        <w:t>Türkiye Klinikleri, Diş Hekimliği</w:t>
      </w:r>
      <w:r>
        <w:rPr/>
        <w:t xml:space="preserve"> </w:t>
      </w:r>
      <w:r>
        <w:rPr>
          <w:i/>
          <w:iCs/>
        </w:rPr>
        <w:t>Bilimleri Dergisi</w:t>
      </w:r>
      <w:r>
        <w:rPr/>
        <w:t xml:space="preserve"> 2(3):218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Farklı Radyografi Teknikleri İle Maxiller Sinüsün Posterior Duvarının Görüntülenmesi. Bengi ÖZTAŞ, </w:t>
      </w:r>
      <w:r>
        <w:rPr>
          <w:b/>
        </w:rPr>
        <w:t>Candan S. PAKSOY</w:t>
      </w:r>
      <w:r>
        <w:rPr/>
        <w:t xml:space="preserve">. </w:t>
      </w:r>
      <w:r>
        <w:rPr>
          <w:i/>
          <w:iCs/>
        </w:rPr>
        <w:t>Türkiye Klinikleri, Diş Hekimliği Bilimleri Dergisi,</w:t>
      </w:r>
      <w:r>
        <w:rPr/>
        <w:t xml:space="preserve"> 2 (2):165,1996.</w:t>
      </w:r>
    </w:p>
    <w:p>
      <w:pPr>
        <w:pStyle w:val="Normal"/>
        <w:rPr/>
      </w:pPr>
      <w:r>
        <w:rPr/>
        <w:t xml:space="preserve">20-Tandoğan İlkokulu Öğrencilerinin Diş Sağlığı Göstergelerinde 10 Yıldaki Değişimin Değerlendirilmesi (1985-1995).  A. Nuri YAZICIOĞLU, Bihter YAZICIOĞLU, Bengi ÖZTAŞ, </w:t>
      </w:r>
      <w:r>
        <w:rPr>
          <w:b/>
        </w:rPr>
        <w:t>Candan S. PAKSOY</w:t>
      </w:r>
      <w:r>
        <w:rPr/>
        <w:t>, Muzaffer BABADAĞ. Kaan ORHAN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Selçuk Üniversitesi, Diş Hek. Fak. Derg.</w:t>
      </w:r>
      <w:r>
        <w:rPr/>
        <w:t xml:space="preserve"> 7(2): 17-21, 1997.</w:t>
      </w:r>
    </w:p>
    <w:p>
      <w:pPr>
        <w:pStyle w:val="Normal"/>
        <w:rPr/>
      </w:pPr>
      <w:r>
        <w:rPr/>
        <w:t xml:space="preserve">21-Farklı iki Sosyo-Ekonomik Düzeyde Diş Sağlığına Ait Karşılaştırmalı Prevalans Çalışması. A. Nuri YAZICIOĞLU, Bihter YAZICIOĞLU, Bengi ÖZTAŞ, </w:t>
      </w:r>
      <w:r>
        <w:rPr>
          <w:b/>
        </w:rPr>
        <w:t>Candan S.</w:t>
      </w:r>
      <w:r>
        <w:rPr/>
        <w:t xml:space="preserve"> </w:t>
      </w:r>
      <w:r>
        <w:rPr>
          <w:b/>
        </w:rPr>
        <w:t>PAKSOY</w:t>
      </w:r>
      <w:r>
        <w:rPr/>
        <w:t xml:space="preserve">, Muzaffer BABADAĞ. </w:t>
      </w:r>
      <w:r>
        <w:rPr>
          <w:i/>
          <w:iCs/>
        </w:rPr>
        <w:t>T Klin Diş Hek Bil Derg,</w:t>
      </w:r>
      <w:r>
        <w:rPr/>
        <w:t xml:space="preserve"> 3 (3):150-6,1997.</w:t>
      </w:r>
    </w:p>
    <w:p>
      <w:pPr>
        <w:pStyle w:val="Normal"/>
        <w:rPr/>
      </w:pPr>
      <w:r>
        <w:rPr/>
        <w:t xml:space="preserve">22-Farklı Hızlardaki Üç İntraoral Filmin Densitesine Farklı Otomatik Banyo Sürelerinin Etkisinin Değerlendirilmesi. </w:t>
      </w:r>
      <w:r>
        <w:rPr>
          <w:b/>
        </w:rPr>
        <w:t>Candan S. PAKSOY</w:t>
      </w:r>
      <w:r>
        <w:rPr/>
        <w:t xml:space="preserve">, Sebahat GÖRGÜN.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Selçuk Üni.Diş Hek. Fak. Derg</w:t>
      </w:r>
      <w:r>
        <w:rPr/>
        <w:t>. 9 (2): 139-144, 1999.</w:t>
      </w:r>
    </w:p>
    <w:p>
      <w:pPr>
        <w:pStyle w:val="Normal"/>
        <w:rPr/>
      </w:pPr>
      <w:r>
        <w:rPr/>
        <w:t xml:space="preserve">23-TED Ankara Koleji İlk Kısım Öğrencilerinin  Diş  Sağlığı  Göstergelerinde 10  Yıldaki Değişimin Değerlendirilmesi (1985-1995).  A. Nuri YAZICIOĞLU, Bihter YAZICIOĞLU, Bengi ÖZTAŞ, </w:t>
      </w:r>
      <w:r>
        <w:rPr>
          <w:b/>
        </w:rPr>
        <w:t>Candan S. PAKSOY</w:t>
      </w:r>
      <w:r>
        <w:rPr/>
        <w:t xml:space="preserve">, Muzaffer BABADAĞ. Kaan ORHAN. </w:t>
      </w:r>
      <w:r>
        <w:rPr>
          <w:i/>
          <w:iCs/>
        </w:rPr>
        <w:t>Selçuk Üniversitesi, Diş Hek. Fak. Derg</w:t>
      </w:r>
      <w:r>
        <w:rPr/>
        <w:t>.  10 (1): 24-29, 2000.</w:t>
      </w:r>
    </w:p>
    <w:p>
      <w:pPr>
        <w:pStyle w:val="Normal"/>
        <w:rPr/>
      </w:pPr>
      <w:r>
        <w:rPr/>
        <w:t xml:space="preserve">24-Batıkent Mutek Sitesindeki 25 Yaş ve Üzeri Bireylerde Diş Protez Gereksiniminin Saptanması. Bihter YAZICIOĞLU, Bengi ÖZTAŞ, </w:t>
      </w:r>
      <w:r>
        <w:rPr>
          <w:b/>
        </w:rPr>
        <w:t>Candan S. PAKSOY</w:t>
      </w:r>
      <w:r>
        <w:rPr/>
        <w:t xml:space="preserve">, Derya ÖZTAŞ. </w:t>
      </w:r>
      <w:r>
        <w:rPr>
          <w:i/>
          <w:iCs/>
        </w:rPr>
        <w:t>Selçuk Üni. Diş.Hek. Fak. Derg</w:t>
      </w:r>
      <w:r>
        <w:rPr/>
        <w:t>. 10 (2): 94-100, 2000.</w:t>
      </w:r>
    </w:p>
    <w:p>
      <w:pPr>
        <w:pStyle w:val="Normal"/>
        <w:rPr/>
      </w:pPr>
      <w:r>
        <w:rPr/>
        <w:t xml:space="preserve">25-Panoramik Radyograflarda Kondensing Osteitis ve İdyopatik Osteosklerozun Görülme Sıklığı. </w:t>
      </w:r>
      <w:r>
        <w:rPr>
          <w:b/>
        </w:rPr>
        <w:t>Candan S. PAKSOY</w:t>
      </w:r>
      <w:r>
        <w:rPr/>
        <w:t xml:space="preserve">. </w:t>
      </w:r>
      <w:r>
        <w:rPr>
          <w:i/>
          <w:iCs/>
        </w:rPr>
        <w:t>Selçuk Üni. Diş Hek.Fak. Derg</w:t>
      </w:r>
      <w:r>
        <w:rPr/>
        <w:t>. 10 (1): 7-12, 2000.</w:t>
      </w:r>
    </w:p>
    <w:p>
      <w:pPr>
        <w:pStyle w:val="Normal"/>
        <w:rPr/>
      </w:pPr>
      <w:r>
        <w:rPr/>
        <w:t xml:space="preserve">26-Dişhekimlerinin Radyografik Görüntü Kalitesi Konusundaki Bilgileri, Davranışları veSorunlarının Değerlendirilmesi. </w:t>
      </w:r>
      <w:r>
        <w:rPr>
          <w:b/>
        </w:rPr>
        <w:t>Candan S. PAKSOY</w:t>
      </w:r>
      <w:r>
        <w:rPr/>
        <w:t xml:space="preserve">. </w:t>
      </w:r>
      <w:r>
        <w:rPr>
          <w:i/>
          <w:iCs/>
        </w:rPr>
        <w:t>A.Ü. Diş Hek. Fak. Derg.</w:t>
      </w:r>
      <w:r>
        <w:rPr/>
        <w:t xml:space="preserve"> 27 (1): 45-52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Mesleki Olarak Ağır Metal İntoksikasyonuna Maruz Kalan İşçilerin Ağız Bulgularının Değerlendirilmesi. </w:t>
      </w:r>
      <w:r>
        <w:rPr>
          <w:b/>
        </w:rPr>
        <w:t>Candan S. PAKSOY</w:t>
      </w:r>
      <w:r>
        <w:rPr/>
        <w:t xml:space="preserve">, Rana NALÇACI. </w:t>
      </w:r>
      <w:r>
        <w:rPr>
          <w:i/>
          <w:iCs/>
        </w:rPr>
        <w:t>A.Ü. Diş Hek. Fak. Derg</w:t>
      </w:r>
      <w:r>
        <w:rPr/>
        <w:t>. 27 (2): 159-66, 2000.</w:t>
      </w:r>
    </w:p>
    <w:p>
      <w:pPr>
        <w:pStyle w:val="Normal"/>
        <w:rPr/>
      </w:pPr>
      <w:r>
        <w:rPr/>
        <w:t xml:space="preserve">28-Sürmüş Kompleks Odontoma: Vaka raporu. Nihat TUNCER, </w:t>
      </w:r>
      <w:r>
        <w:rPr>
          <w:b/>
        </w:rPr>
        <w:t>Candan S. PAKSOY</w:t>
      </w:r>
      <w:r>
        <w:rPr/>
        <w:t xml:space="preserve">, Kaan ORHAN. </w:t>
      </w:r>
      <w:r>
        <w:rPr>
          <w:i/>
          <w:iCs/>
        </w:rPr>
        <w:t>T Klin Diş Hek Bil</w:t>
      </w:r>
      <w:r>
        <w:rPr/>
        <w:t>, 6:155-157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Maksiller Premolar Bölge Kemik Mineral Densitesinin Farklı Radyografi Teknikleri ile Karşılaştırılmalı Olarak İncelenmesi,” Kaan Orhan, Bengi Öztaş, Ayşe Gülşahı, </w:t>
      </w:r>
      <w:r>
        <w:rPr>
          <w:b/>
        </w:rPr>
        <w:t>Candan S.</w:t>
      </w:r>
      <w:r>
        <w:rPr/>
        <w:t xml:space="preserve"> </w:t>
      </w:r>
      <w:r>
        <w:rPr>
          <w:b/>
        </w:rPr>
        <w:t>Paksoy.</w:t>
      </w:r>
      <w:r>
        <w:rPr/>
        <w:t xml:space="preserve"> </w:t>
      </w:r>
      <w:r>
        <w:rPr>
          <w:i/>
        </w:rPr>
        <w:t>Diş Hekimliğinde Klinik Dergisi</w:t>
      </w:r>
      <w:r>
        <w:rPr/>
        <w:t>,20, 1-6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Dişhekimliğinde Dijital Radyografi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Kıvanç Kamburoğlu, </w:t>
      </w:r>
      <w:r>
        <w:rPr>
          <w:b/>
          <w:bCs/>
        </w:rPr>
        <w:t>Candan Semra Paksoy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</w:t>
      </w:r>
      <w:r>
        <w:rPr>
          <w:i/>
          <w:iCs/>
        </w:rPr>
        <w:t>Türkiye Klinikleri Dişhek.Bil. Dergisi</w:t>
      </w:r>
      <w:r>
        <w:rPr/>
        <w:t>nde yayına kabul     2009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7.2</w:t>
      </w:r>
      <w:r>
        <w:rPr/>
        <w:t xml:space="preserve">    </w:t>
      </w:r>
      <w:r>
        <w:rPr>
          <w:b/>
        </w:rPr>
        <w:t>Uluslararası diğer hakemli dergilerde yayınlanan makaleler</w:t>
      </w:r>
    </w:p>
    <w:p>
      <w:pPr>
        <w:pStyle w:val="Normal"/>
        <w:rPr/>
      </w:pPr>
      <w:r>
        <w:rPr/>
        <w:t xml:space="preserve">1.An Erupted Odontoma:Two Case Reports. Bengi ÖZTAŞ, </w:t>
      </w:r>
      <w:r>
        <w:rPr>
          <w:b/>
        </w:rPr>
        <w:t>Candan S. PAKSOY</w:t>
      </w:r>
      <w:r>
        <w:rPr/>
        <w:t xml:space="preserve">, A.R. İlker CEBECİ. </w:t>
      </w:r>
      <w:r>
        <w:rPr>
          <w:i/>
          <w:iCs/>
        </w:rPr>
        <w:t>Balkan Journal of Stomatology</w:t>
      </w:r>
      <w:r>
        <w:rPr/>
        <w:t>, 1(1):45,1997</w:t>
      </w:r>
    </w:p>
    <w:p>
      <w:pPr>
        <w:pStyle w:val="Normal"/>
        <w:rPr/>
      </w:pPr>
      <w:r>
        <w:rPr/>
        <w:t xml:space="preserve">2.Relative Contrast of Dentİn and Root Canal Sealers and the Evaluatİon of the Soft Tİssue on the Radİographİc Image . Bengi ÖZTAŞ, </w:t>
      </w:r>
      <w:r>
        <w:rPr>
          <w:b/>
        </w:rPr>
        <w:t>Candan S. PAKSOY</w:t>
      </w:r>
      <w:r>
        <w:rPr/>
        <w:t xml:space="preserve">, Özgür TOPUZ. 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Balkan J  Stom</w:t>
      </w:r>
      <w:r>
        <w:rPr/>
        <w:t xml:space="preserve"> 1: 94-97, 1997.</w:t>
      </w:r>
    </w:p>
    <w:p>
      <w:pPr>
        <w:pStyle w:val="Normal"/>
        <w:rPr/>
      </w:pPr>
      <w:r>
        <w:rPr/>
        <w:t xml:space="preserve">3.Evaluation of Bony Defect in the Posterior Wall of Maxillary Sinus by Orthopantomograph and CT Scan. Bengi ÖZTAŞ, </w:t>
      </w:r>
      <w:r>
        <w:rPr>
          <w:b/>
        </w:rPr>
        <w:t>Candan S. PAKSOY</w:t>
      </w:r>
      <w:r>
        <w:rPr/>
        <w:t xml:space="preserve">,A.R.İlker CEBECİ. </w:t>
      </w:r>
      <w:r>
        <w:rPr>
          <w:i/>
          <w:iCs/>
        </w:rPr>
        <w:t>Balkan Journal of Stomotology</w:t>
      </w:r>
      <w:r>
        <w:rPr/>
        <w:t>’ de yayınlanmak üzere kabul edildi. 11.01.1999.</w:t>
      </w:r>
    </w:p>
    <w:p>
      <w:pPr>
        <w:pStyle w:val="Normal"/>
        <w:rPr/>
      </w:pPr>
      <w:r>
        <w:rPr/>
        <w:t xml:space="preserve">4.Oral Melanin Pigmentation Related to Smoking in a Turkish population. Ünsal E., </w:t>
      </w:r>
      <w:r>
        <w:rPr>
          <w:b/>
        </w:rPr>
        <w:t>Paksoy C. S</w:t>
      </w:r>
      <w:r>
        <w:rPr/>
        <w:t xml:space="preserve">., Soykan E., Elhan A H., Şahin M. </w:t>
      </w:r>
      <w:r>
        <w:rPr>
          <w:i/>
          <w:iCs/>
        </w:rPr>
        <w:t>Community Dent Oral Epidemiol</w:t>
      </w:r>
      <w:r>
        <w:rPr/>
        <w:t>. 2001 Aug;29(4):272-7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“</w:t>
      </w:r>
      <w:r>
        <w:rPr>
          <w:bCs/>
        </w:rPr>
        <w:t xml:space="preserve">Prevalence and variations of pneumatized articular eminence: A study from Turkey.”  Kaan Orhan, Çağrı Delilbası, İlker Cebeci, </w:t>
      </w:r>
      <w:r>
        <w:rPr>
          <w:b/>
          <w:bCs/>
        </w:rPr>
        <w:t>Candan Semra Paksoy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i/>
          <w:iCs/>
        </w:rPr>
        <w:t>Oral Surg Oral Med Oral Pathol Oral Radiol Endod</w:t>
      </w:r>
      <w:r>
        <w:rPr>
          <w:bCs/>
        </w:rPr>
        <w:t>. 2005 Mar;99(3):349-54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The usefullness of standart endodontic diagnostic tests in establishing pulpal status. K.Kamburoğlu, </w:t>
      </w:r>
      <w:r>
        <w:rPr>
          <w:b/>
          <w:bCs/>
        </w:rPr>
        <w:t>Candan Semra Paksoy</w:t>
      </w:r>
      <w:r>
        <w:rPr>
          <w:bCs/>
        </w:rPr>
        <w:t xml:space="preserve">. </w:t>
      </w:r>
      <w:r>
        <w:rPr>
          <w:i/>
          <w:iCs/>
        </w:rPr>
        <w:t>The Pain Clinic</w:t>
      </w:r>
      <w:r>
        <w:rPr>
          <w:bCs/>
        </w:rPr>
        <w:t xml:space="preserve"> 17 [2] 157-165.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“</w:t>
      </w:r>
      <w:r>
        <w:rPr/>
        <w:t xml:space="preserve">Rhinolithiasis: An uncommon entity of the nasal cavity,” Kaan Orhan, Doruk Kocyigit, Reha Kisnisci, </w:t>
      </w:r>
      <w:r>
        <w:rPr>
          <w:b/>
        </w:rPr>
        <w:t>Candan S. Paksoy</w:t>
      </w:r>
      <w:r>
        <w:rPr/>
        <w:t>.</w:t>
      </w:r>
      <w:r>
        <w:rPr>
          <w:i/>
        </w:rPr>
        <w:t>Oral Surg Oral Med Oral Pathol Oral Radiol Endod</w:t>
      </w:r>
      <w:r>
        <w:rPr/>
        <w:t>, 101, E28-32, (2006)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>
          <w:bCs/>
        </w:rPr>
        <w:t xml:space="preserve"> “</w:t>
      </w:r>
      <w:r>
        <w:rPr>
          <w:bCs/>
        </w:rPr>
        <w:t xml:space="preserve">Radiographic evaluation of calcification in the stylohyoid chain in a group of children and adolescent,” Kaan Orhan, Ayşe Işıl Orhan, </w:t>
      </w:r>
      <w:r>
        <w:rPr>
          <w:b/>
          <w:bCs/>
        </w:rPr>
        <w:t>Candan S. Paksoy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i/>
        </w:rPr>
        <w:t>Türkiye Klinikleri Diş Hekimliği Bilimleri Dergisi</w:t>
      </w:r>
      <w:r>
        <w:rPr>
          <w:bCs/>
        </w:rPr>
        <w:t>, 12, 9-14 (2006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assessment of blood mercury levels in Turkish practicing dentists, dental students and dental nurses”. </w:t>
      </w:r>
      <w:r>
        <w:rPr>
          <w:b/>
        </w:rPr>
        <w:t>Candan S. Paksoy</w:t>
      </w:r>
      <w:r>
        <w:rPr/>
        <w:t xml:space="preserve">, Sebahat Görgün, Rana Nalçacı, Ayşe Yağbasan. </w:t>
      </w:r>
      <w:r>
        <w:rPr>
          <w:i/>
          <w:iCs/>
        </w:rPr>
        <w:t xml:space="preserve">Quintessence International </w:t>
      </w:r>
    </w:p>
    <w:p>
      <w:pPr>
        <w:pStyle w:val="Normal"/>
        <w:ind w:left="360" w:hanging="0"/>
        <w:rPr/>
      </w:pPr>
      <w:r>
        <w:rPr/>
        <w:t>2008; 39:351 (173-17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0.’’ Radiographic evaluation of third molar development in relation to chronological age among Turkish children and youth.’’ K.Orhan, L.Özer, A.I.Orhan, S.Doğan, </w:t>
      </w:r>
      <w:r>
        <w:rPr>
          <w:b/>
        </w:rPr>
        <w:t xml:space="preserve">C.S.Paksoy </w:t>
      </w:r>
    </w:p>
    <w:p>
      <w:pPr>
        <w:pStyle w:val="Normal"/>
        <w:ind w:left="360" w:hanging="0"/>
        <w:rPr/>
      </w:pPr>
      <w:r>
        <w:rPr>
          <w:i/>
          <w:iCs/>
        </w:rPr>
        <w:t>Forensic Science International</w:t>
      </w:r>
      <w:r>
        <w:rPr/>
        <w:t>, 165, 46-51 (2007)      S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Interpretation of chemically created periapical lesions using 2 different dental cone-beam computerized tomography units, an intraoral digital sensor and conventional film.</w:t>
      </w:r>
    </w:p>
    <w:p>
      <w:pPr>
        <w:pStyle w:val="Normal"/>
        <w:ind w:left="360" w:hanging="0"/>
        <w:rPr/>
      </w:pPr>
      <w:r>
        <w:rPr/>
        <w:t xml:space="preserve">T.Özen, K.Kamburoğlu, A.R.İ.Cebeci,S.P.Yüksel, </w:t>
      </w:r>
      <w:r>
        <w:rPr>
          <w:b/>
        </w:rPr>
        <w:t>C.S.Paksoy</w:t>
      </w:r>
    </w:p>
    <w:p>
      <w:pPr>
        <w:pStyle w:val="Normal"/>
        <w:ind w:left="360" w:hanging="0"/>
        <w:rPr/>
      </w:pPr>
      <w:r>
        <w:rPr>
          <w:i/>
        </w:rPr>
        <w:t>Oral Surg Oral Med Oral Pathol Oral Radiol Endod</w:t>
      </w:r>
      <w:r>
        <w:rPr/>
        <w:t>,   yayına kabul.  2008</w:t>
      </w:r>
    </w:p>
    <w:p>
      <w:pPr>
        <w:pStyle w:val="Normal"/>
        <w:rPr/>
      </w:pPr>
      <w:r>
        <w:rPr/>
        <w:t>12.MRI evaluation of the classification,frequency, and disc morphology of TMJ disc displacements; a multicenter retrospective study in a Turkish population.</w:t>
      </w:r>
    </w:p>
    <w:p>
      <w:pPr>
        <w:pStyle w:val="Normal"/>
        <w:ind w:left="360" w:hanging="0"/>
        <w:rPr/>
      </w:pPr>
      <w:r>
        <w:rPr/>
        <w:t xml:space="preserve">A.Arslan, K.Orhan, </w:t>
      </w:r>
      <w:r>
        <w:rPr>
          <w:b/>
        </w:rPr>
        <w:t>C.S.Paksoy</w:t>
      </w:r>
      <w:r>
        <w:rPr/>
        <w:t>, Ö.Üçok,M.Özbek, S.Dural, A.Kanlı</w:t>
      </w:r>
    </w:p>
    <w:p>
      <w:pPr>
        <w:pStyle w:val="Normal"/>
        <w:ind w:left="360" w:hanging="0"/>
        <w:rPr/>
      </w:pPr>
      <w:r>
        <w:rPr>
          <w:i/>
          <w:iCs/>
        </w:rPr>
        <w:t>Oral Radiology’</w:t>
      </w:r>
      <w:r>
        <w:rPr/>
        <w:t xml:space="preserve"> de yayına kab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MRI evaluation of mandibular condyle bone marrow and TMJ disc signal intensity in anemia patients.</w:t>
      </w:r>
    </w:p>
    <w:p>
      <w:pPr>
        <w:pStyle w:val="Normal"/>
        <w:rPr/>
      </w:pPr>
      <w:r>
        <w:rPr/>
        <w:t xml:space="preserve">       </w:t>
      </w:r>
      <w:r>
        <w:rPr/>
        <w:t xml:space="preserve">K.Orhan,Ç.Delilbaşı, </w:t>
      </w:r>
      <w:r>
        <w:rPr>
          <w:b/>
        </w:rPr>
        <w:t>C.S.Paksoy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Dentomaxillofacial</w:t>
      </w:r>
      <w:r>
        <w:rPr/>
        <w:t xml:space="preserve">  </w:t>
      </w:r>
      <w:r>
        <w:rPr>
          <w:i/>
          <w:iCs/>
        </w:rPr>
        <w:t>Radiology’</w:t>
      </w:r>
      <w:r>
        <w:rPr/>
        <w:t xml:space="preserve"> de yayına kabul.  2008</w:t>
      </w:r>
    </w:p>
    <w:p>
      <w:pPr>
        <w:pStyle w:val="Normal"/>
        <w:rPr/>
      </w:pPr>
      <w:r>
        <w:rPr/>
        <w:t>14.Assessment of HIV/ AIDS awareness among 500 patients referred to the A.U.Faculty of Dentistry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.Kamburoğlu A.R.İ.Cebeci, </w:t>
      </w:r>
      <w:r>
        <w:rPr>
          <w:b/>
        </w:rPr>
        <w:t>C.S.Paksoy</w:t>
      </w:r>
    </w:p>
    <w:p>
      <w:pPr>
        <w:pStyle w:val="Normal"/>
        <w:ind w:left="360" w:hanging="0"/>
        <w:rPr/>
      </w:pPr>
      <w:r>
        <w:rPr>
          <w:i/>
          <w:iCs/>
        </w:rPr>
        <w:t>Community Dent Health</w:t>
      </w:r>
      <w:r>
        <w:rPr/>
        <w:t xml:space="preserve">  2009 xx  1-05</w:t>
      </w:r>
    </w:p>
    <w:p>
      <w:pPr>
        <w:pStyle w:val="Heading2"/>
        <w:rPr>
          <w:b/>
          <w:b/>
          <w:i/>
          <w:i/>
          <w:szCs w:val="24"/>
        </w:rPr>
      </w:pPr>
      <w:r>
        <w:rPr>
          <w:b/>
          <w:i/>
          <w:szCs w:val="24"/>
        </w:rPr>
        <w:t>15.Accuracy of CBCT measurements of a human skull</w:t>
      </w:r>
    </w:p>
    <w:p>
      <w:pPr>
        <w:pStyle w:val="Normal"/>
        <w:ind w:left="360" w:hanging="0"/>
        <w:rPr/>
      </w:pPr>
      <w:r>
        <w:rPr/>
        <w:t xml:space="preserve">K.Kamburoğlu, E.Kolsuz, H.Kurt, C.Kılıç, T.Özen, </w:t>
      </w:r>
      <w:r>
        <w:rPr>
          <w:b/>
        </w:rPr>
        <w:t>C.S.Pakso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 Digit Imaging      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/>
        <w:t>Published online 21 September 2010      DOI 10.1007/s10278-010-9339-9</w:t>
      </w:r>
    </w:p>
    <w:p>
      <w:pPr>
        <w:pStyle w:val="Heading2"/>
        <w:rPr/>
      </w:pPr>
      <w:r>
        <w:rPr>
          <w:b/>
          <w:i/>
          <w:szCs w:val="24"/>
        </w:rPr>
        <w:t>16.A Comparison of Peripheral Marginal Bone Loss at Dental Implants Measured with Conventional Intraoral Film and Digitized Radiographs.</w:t>
      </w:r>
      <w:r>
        <w:rPr/>
        <w:t xml:space="preserve"> K.Kamburoğlu, A.Gülşahı, Y.Genç, </w:t>
      </w:r>
      <w:r>
        <w:rPr>
          <w:b/>
        </w:rPr>
        <w:t xml:space="preserve"> C.S.Paksoy.</w:t>
      </w:r>
      <w:r>
        <w:rPr/>
        <w:t xml:space="preserve">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J Oral Implantology</w:t>
      </w:r>
      <w:r>
        <w:rPr/>
        <w:t xml:space="preserve">  Vol. XXXVIII/No. Three/ 2012   211-2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.Radiographic Detection of Artificially Created Horizontal Root Fracture Using Different CBCT Units with Small FOV.</w:t>
      </w:r>
      <w:r>
        <w:rPr>
          <w:b/>
          <w:i/>
        </w:rPr>
        <w:t xml:space="preserve"> K.Kamburoğlu, B.Önder, S.Murat, H.Avsever, S.Yüksel, </w:t>
      </w:r>
      <w:r>
        <w:rPr>
          <w:i/>
        </w:rPr>
        <w:t>C.S.Paksoy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Dentomaxillofacial Radiology</w:t>
      </w:r>
      <w:r>
        <w:rPr/>
        <w:t xml:space="preserve"> (2013)0, 20120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7.3  Uluslararası bilimsel toplantılarda sunulan ve bildiri kitabında (</w:t>
      </w:r>
      <w:r>
        <w:rPr>
          <w:b/>
          <w:i/>
        </w:rPr>
        <w:t>Proceedings</w:t>
      </w:r>
      <w:r>
        <w:rPr>
          <w:b/>
        </w:rPr>
        <w:t xml:space="preserve">) basılan bildiri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lkersson Rosenthal Sendromu (Olgu Bildirimi). Galip ERGEN, Nejat B.SAYAN,  A. Nuri YAZICIOĞLU, </w:t>
      </w:r>
      <w:r>
        <w:rPr>
          <w:b/>
        </w:rPr>
        <w:t>Semra LÜLE</w:t>
      </w:r>
      <w:r>
        <w:rPr/>
        <w:t>, Bengi UZAN.  A.Ü. Diş Hekimliği Fakültesi I. Uluslararası Bilimsel Kongresinde tebliğ edildi. Milli Kütüphane, 198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al Protez Kullanan Bireylerde Oral Hijyen. Nejat ARPAK, </w:t>
      </w:r>
      <w:r>
        <w:rPr>
          <w:b/>
        </w:rPr>
        <w:t>Candan Semra LÜLE</w:t>
      </w:r>
      <w:r>
        <w:rPr/>
        <w:t>, A. Nehir ÖZDEN. Uluslar arası İzmir Dişhekimliği Kongresinde tebliğ edilmişt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olojik Yönden Dental Radyasyon. Nuri YAZICIOĞLU, Bihter YAZICIOĞLU, </w:t>
      </w:r>
      <w:r>
        <w:rPr>
          <w:b/>
        </w:rPr>
        <w:t>Candan S. LÜLE</w:t>
      </w:r>
      <w:r>
        <w:rPr/>
        <w:t>. GATA Dişhekimliği Bilimleri Merkezi I. Bilimsel Kongresinde tebliğ edilmiştir. 12-16 Mayıs 1989, Ankar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al Protez Hastalarında Radyografik Bulgular. A. Nuri YAZICIOĞLU, </w:t>
      </w:r>
      <w:r>
        <w:rPr>
          <w:b/>
        </w:rPr>
        <w:t>Candan S.</w:t>
      </w:r>
      <w:r>
        <w:rPr/>
        <w:t xml:space="preserve"> </w:t>
      </w:r>
      <w:r>
        <w:rPr>
          <w:b/>
        </w:rPr>
        <w:t>LÜLE</w:t>
      </w:r>
      <w:r>
        <w:rPr/>
        <w:t>. GATA Dişhekimliği Bilimleri Merkezi I. Bilimsel Kongresinde tebliğ edilmiştir. 12-16 Mayıs 1989, Ankar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5 ve Daha İleri Yaşa Sahip Bireylerde Ağız ve Diş Sağlığı I- Sosyoekonomik Faktörler ve Dental Veriler. M. Nejat ARPAK, </w:t>
      </w:r>
      <w:r>
        <w:rPr>
          <w:b/>
        </w:rPr>
        <w:t>Candan S.(LÜLE) PAKSOY</w:t>
      </w:r>
      <w:r>
        <w:rPr/>
        <w:t>, Gülden EREŞ. Türk Periodontoloji Derneği, 20. Bilimsel Kongresinde tebliğ edilmiştir.  14-20 Mayıs 1989, Club Salima, Antaly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5 ve Daha İleri Yaşa Sahip Bireylerde Ağız ve Diş Sağlığı II- Protez Kullanımı ve Protetik Gereksinimler . M. Nejat ARPAK, </w:t>
      </w:r>
      <w:r>
        <w:rPr>
          <w:b/>
        </w:rPr>
        <w:t>Candan S. (LÜLE) PAKSOY</w:t>
      </w:r>
      <w:r>
        <w:rPr/>
        <w:t>, Gülden EREŞ. Türk periodontoloji Derneği, 20. Bilimsel Kongresinde tebliğ edilmiştir. 14-20 Mayıs1989, Club Salima, Antaly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5 ve Daha İleri Yaşa Sahip Bireylerde Ağız ve Diş Sağlığı III- Oral Mukozal Lezyonlar M. Nejat ARPAK, </w:t>
      </w:r>
      <w:r>
        <w:rPr>
          <w:b/>
        </w:rPr>
        <w:t>Candan S. (LÜLE) PAKSOY</w:t>
      </w:r>
      <w:r>
        <w:rPr/>
        <w:t>, Gülden EREŞ.  I. Toplum Ağız ve Diş Sağlığı Sempozyumunda tebliğ edilmiştir. 13-14 Ekim 1989, A.Ü.Diş Hekimliği Fakültesi, Ankar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5 ve Daha İleri Yaşa Sahip Bireylerde Ağız ve Diş Sağlığı IV- CPITN (Community Periodontal İndex of Treatment Needs). M. Nejat ARPAK, </w:t>
      </w:r>
      <w:r>
        <w:rPr>
          <w:b/>
        </w:rPr>
        <w:t xml:space="preserve">Candan S.(LÜLE) PAKSOY, </w:t>
      </w:r>
      <w:r>
        <w:rPr/>
        <w:t>Gülden EREŞ. 13-14 Ekim 1989, A.Ü.Diş Hekimliği Fakültesi, Ankar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mik İçi Periodontal Defektlerin Tedavisinde Kullanılan Otojen Kemik Grefti ve Trikalsiyum Fosfatın Klinik ve Radyolojik Olarak Karşılaştırılması. Nejat ARPAK, Elif ÜNSAL, Ayşe ESKİTAŞÇIOĞLU, Gülden EREŞ, </w:t>
      </w:r>
      <w:r>
        <w:rPr>
          <w:b/>
        </w:rPr>
        <w:t>Candan PAKSOY</w:t>
      </w:r>
      <w:r>
        <w:rPr/>
        <w:t>. H.Ü. Diş Hekimliği Fakültesi, III. Bilimsel Kongresinde tebliğ edilmiştir. 3-6 Mayıs 1990, Hacettepe, Anka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entulousness and Denture Status in Institutionalized People Aged 65 and Above in Turkey. M. Nejat ARPAK, </w:t>
      </w:r>
      <w:r>
        <w:rPr>
          <w:b/>
        </w:rPr>
        <w:t>Candan S. PAKSOY</w:t>
      </w:r>
      <w:r>
        <w:rPr/>
        <w:t>, Gülden EREŞ. International Symposium on the Treatment of Edentulous People, Marsilya, Fransa. 14-15 Haziran 199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Giant Cell Reparative Granuloma of the Maxilla With and Invasion to the Maxillary Sinus  "A Case Report ". A.R. İlker CEBECİ, </w:t>
      </w:r>
      <w:r>
        <w:rPr>
          <w:b/>
        </w:rPr>
        <w:t>Candan S. PAKSOY</w:t>
      </w:r>
      <w:r>
        <w:rPr/>
        <w:t>, Bengi ÖZTAŞ. II. Balkan Stomatoloji Kongresi, Belgrad (Yugoslavya)' da poster olarak sunulmuştur. 2-5 Nisan 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parison of Oral Health Status Between 1985 and 1995 in Primary School Children With Different Socioeconomic Levels. Bihter YAZICIOĞLU, A. Nuri YAZICIOĞLU, </w:t>
      </w:r>
      <w:r>
        <w:rPr>
          <w:b/>
        </w:rPr>
        <w:t>Candan S. PAKSOY</w:t>
      </w:r>
      <w:r>
        <w:rPr/>
        <w:t>, Bengi ÖZTAŞ, A.R.İlker CEBECİ, Muzaffer BABADAĞ. II. Balkan Stomatoloji Kongresi, Belgrad (Yugoslavya)' da tebliğ edilmiştir. 2-5 Nisan 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iopatic Osteosclerosis of the Jaws on Panoramic Radiographs. Sebahat GÖRGÜN, </w:t>
      </w:r>
      <w:r>
        <w:rPr>
          <w:b/>
        </w:rPr>
        <w:t>Candan S. PAKSOY</w:t>
      </w:r>
      <w:r>
        <w:rPr/>
        <w:t>. Second Bi-National Conference on Oral and Maxillofacial Surgery, Tell-Aviv-İsrail’de poster olarak sunulmuştur. 24-26.02.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okers’ Melanosis: Evaluation of Oral Melanin Pigmentation on 496 patients.  Elif ÜNSAL, </w:t>
      </w:r>
      <w:r>
        <w:rPr>
          <w:b/>
        </w:rPr>
        <w:t>Candan S. PAKSOY</w:t>
      </w:r>
      <w:r>
        <w:rPr/>
        <w:t>, Meltem ŞAHİN, H.A. ELHAN. 4. Balkan Dişhekimliği Kongresinde tebliğ edilmiştir. 24.03.199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esment of Prosthetic Treatment Needs of Individuals Aged 25 or Over in Batıkent Mutek City. Bihter YAZICIOĞLU, Bengi ÖZTAŞ, </w:t>
      </w:r>
      <w:r>
        <w:rPr>
          <w:b/>
        </w:rPr>
        <w:t>Candan S. PAKSOY</w:t>
      </w:r>
      <w:r>
        <w:rPr/>
        <w:t>, D. Derya ÖZTAŞ, Kaan ORHAN. II. Balkan Stomatoloji Kongresi, 2-5 Nisan 1997,Belgrad, (Yugoslavya)' da tebliğ edilmişt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rupted Odontoma. </w:t>
      </w:r>
      <w:r>
        <w:rPr>
          <w:b/>
        </w:rPr>
        <w:t>Candan S. PAKSOY</w:t>
      </w:r>
      <w:r>
        <w:rPr/>
        <w:t>, Bengi ÖZTAŞ, İlker CEBECİ, Tülin OYGÜR. 1</w:t>
      </w:r>
      <w:r>
        <w:rPr>
          <w:vertAlign w:val="superscript"/>
        </w:rPr>
        <w:t>st</w:t>
      </w:r>
      <w:r>
        <w:rPr/>
        <w:t xml:space="preserve"> Balkan Dental Congress’ de poster olarak sunulmuştur. Thesalloniki, Hellas. 28-31 March 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lative Contrast of Dentin and Root canal Sealers and the Evaluation of the Soft  Tissue on the Radiographic Image. Bengi ÖZTAŞ, </w:t>
      </w:r>
      <w:r>
        <w:rPr>
          <w:b/>
        </w:rPr>
        <w:t>Candan S. PAKSOY</w:t>
      </w:r>
      <w:r>
        <w:rPr/>
        <w:t>, Özgür TOPUZ. 1</w:t>
      </w:r>
      <w:r>
        <w:rPr>
          <w:vertAlign w:val="superscript"/>
        </w:rPr>
        <w:t>st</w:t>
      </w:r>
      <w:r>
        <w:rPr/>
        <w:t xml:space="preserve"> Balkan Dental Congress Thesalloniki, Hellas. 28-31 March 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valuation of Oral Symtoms of the Workers Occupationally Exposed to heavy  Metals. </w:t>
      </w:r>
      <w:r>
        <w:rPr>
          <w:b/>
        </w:rPr>
        <w:t>Candan S.PAKSOY</w:t>
      </w:r>
      <w:r>
        <w:rPr/>
        <w:t>, Rana NALÇACI. 5. Balkan Dişhekimliği Kongresi (BaSS 2000)’ nde tebliğ edilmiştir. Selanik –Yunanistan, 13-16 Nisan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urrence of Torus mandibularis and Torus Palatinus. Bengi ÖZTAŞ, Rana NALÇACI, </w:t>
      </w:r>
      <w:r>
        <w:rPr>
          <w:b/>
        </w:rPr>
        <w:t>Candan S. PAKSOY</w:t>
      </w:r>
      <w:r>
        <w:rPr/>
        <w:t>. 5. Balkan Dişhekimliği Kongresi (BaSS 2000)’ nde poster olarak sunulmuştur. Selanik- Yunanistan,13-16 Nisan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aluation of Denture Hygiene and Periodontal Status of Teeth in Contact with Dentures in Patients with Removable Partial Dentures. M.Nejat ARPAK, </w:t>
      </w:r>
      <w:r>
        <w:rPr>
          <w:b/>
        </w:rPr>
        <w:t>Candan S. PAKSOY</w:t>
      </w:r>
      <w:r>
        <w:rPr/>
        <w:t>, Elif ÜNSAL, Ayşe YAĞBASAN. 5. Balkan Dişhekimliği Kongresi (BaSS 2000)’ nde tebliğ edilmiştir. Selanik- Yunanistan, 13-16 Nisan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ürmüş Kompleks Odontoma. Nihat TUNCER, </w:t>
      </w:r>
      <w:r>
        <w:rPr>
          <w:b/>
        </w:rPr>
        <w:t>Candan S. PAKSOY</w:t>
      </w:r>
      <w:r>
        <w:rPr/>
        <w:t>. Türk Oral ve Maxillofasiyal Cerrahi Derneği 8.uluslar arası Bilimsel Kongresinde poster olarak sunuldu. 17-21 Mayıs 2000 Belek-Antaly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valuation of Awareness Levels of Contamination Pathways of AIDS in Patients Refered to University of Ankara, Department of Oral Diagnosis and Radiology. A.R.İlker CEBECİ, </w:t>
      </w:r>
      <w:r>
        <w:rPr>
          <w:b/>
        </w:rPr>
        <w:t>Candan S. PAKSOY</w:t>
      </w:r>
      <w:r>
        <w:rPr/>
        <w:t>. 6.Balkan Stomatoloji Kongresinde poster olarak sunuldu. Bükreş-Romanya. 3-6 Mayıs 2001.</w:t>
      </w:r>
    </w:p>
    <w:p>
      <w:pPr>
        <w:pStyle w:val="Normal"/>
        <w:numPr>
          <w:ilvl w:val="0"/>
          <w:numId w:val="3"/>
        </w:numPr>
        <w:rPr/>
      </w:pPr>
      <w:r>
        <w:rPr/>
        <w:t>Evaluation of Radiographic Features Used in Diagnosis of Alveolar Bone Loss on Panoramic Radiographs. 7</w:t>
      </w:r>
      <w:r>
        <w:rPr>
          <w:vertAlign w:val="superscript"/>
        </w:rPr>
        <w:t>th</w:t>
      </w:r>
      <w:r>
        <w:rPr/>
        <w:t xml:space="preserve"> Congress of the Balkan Stomatological Society’ de poster olarak sunulmuştur. 28-30 Mart 2002, Kuşadası – Türkiye.</w:t>
      </w:r>
    </w:p>
    <w:p>
      <w:pPr>
        <w:pStyle w:val="Normal"/>
        <w:numPr>
          <w:ilvl w:val="0"/>
          <w:numId w:val="3"/>
        </w:numPr>
        <w:rPr/>
      </w:pPr>
      <w:r>
        <w:rPr/>
        <w:t>Relationship of Oral Malodor to Vcs Levels and Oral Health Parameters in a Selected Population. 7</w:t>
      </w:r>
      <w:r>
        <w:rPr>
          <w:vertAlign w:val="superscript"/>
        </w:rPr>
        <w:t>th</w:t>
      </w:r>
      <w:r>
        <w:rPr/>
        <w:t xml:space="preserve"> Congress of the Balkan Stomatological Society’ de poster olarak sunulmuştur. 28-30 Mart 2002, Kuşadası – Türkiye.</w:t>
      </w:r>
    </w:p>
    <w:p>
      <w:pPr>
        <w:pStyle w:val="Normal"/>
        <w:numPr>
          <w:ilvl w:val="0"/>
          <w:numId w:val="3"/>
        </w:numPr>
        <w:rPr/>
      </w:pPr>
      <w:r>
        <w:rPr/>
        <w:t>An Assessment of Blood Mercury Levels of Turkish Dentists, Dental Students and Dental Nurses. 7</w:t>
      </w:r>
      <w:r>
        <w:rPr>
          <w:vertAlign w:val="superscript"/>
        </w:rPr>
        <w:t>th</w:t>
      </w:r>
      <w:r>
        <w:rPr/>
        <w:t xml:space="preserve"> Congress of the Balkan Stomatological Society’ de sunulmuştur. 28-30 Mart 2002, Kuşadası – Türkiye.</w:t>
      </w:r>
    </w:p>
    <w:p>
      <w:pPr>
        <w:pStyle w:val="Normal"/>
        <w:numPr>
          <w:ilvl w:val="0"/>
          <w:numId w:val="3"/>
        </w:numPr>
        <w:rPr/>
      </w:pPr>
      <w:r>
        <w:rPr/>
        <w:t>Pulpa Hastalıklarının Teşhisinde Elektrikli Vitalite Testinin Güvenilirliği. Oral Diagnoz ve Maksillofacial Radyoloji Derneğinin 1.Bilimsel Sempozyumunda poster olarak sunulmuştur. İstanbul,17-18 Mayıs 2002.</w:t>
      </w:r>
    </w:p>
    <w:p>
      <w:pPr>
        <w:pStyle w:val="Normal"/>
        <w:numPr>
          <w:ilvl w:val="0"/>
          <w:numId w:val="3"/>
        </w:numPr>
        <w:rPr/>
      </w:pPr>
      <w:r>
        <w:rPr/>
        <w:t>Radiation Protection. 7</w:t>
      </w:r>
      <w:r>
        <w:rPr>
          <w:vertAlign w:val="superscript"/>
        </w:rPr>
        <w:t>th</w:t>
      </w:r>
      <w:r>
        <w:rPr/>
        <w:t xml:space="preserve"> Congress of the Balkan Stomatological Society’ de konferans olarak sunulmuştur. 28-30 Mart 2002, Kuşadası – Türkiye.</w:t>
      </w:r>
    </w:p>
    <w:p>
      <w:pPr>
        <w:pStyle w:val="Normal"/>
        <w:numPr>
          <w:ilvl w:val="0"/>
          <w:numId w:val="3"/>
        </w:numPr>
        <w:rPr/>
      </w:pPr>
      <w:r>
        <w:rPr/>
        <w:t>Radyasyondan Korunma. Oral Diagnoz ve Maksillofacial Radyoloji Derneğinin 1.Bilimsel Sempozyumunda konferans olarak sunulmuştur. İstanbul,17-18 Mayıs 2002.</w:t>
      </w:r>
    </w:p>
    <w:p>
      <w:pPr>
        <w:pStyle w:val="Normal"/>
        <w:numPr>
          <w:ilvl w:val="0"/>
          <w:numId w:val="3"/>
        </w:numPr>
        <w:rPr/>
      </w:pPr>
      <w:r>
        <w:rPr/>
        <w:t>6th International Symposium of Comprehensive Oral Rehabilitation. “Two Interesting Cases of Mastoiditis Which Were Spreaded Through Pneumatized Articular Eminence and Temporomandibular Joint Area” konulu poster. 23-26 Ekim 2003. Ericeira-Portekiz.</w:t>
      </w:r>
    </w:p>
    <w:p>
      <w:pPr>
        <w:pStyle w:val="Normal"/>
        <w:numPr>
          <w:ilvl w:val="0"/>
          <w:numId w:val="3"/>
        </w:numPr>
        <w:rPr/>
      </w:pPr>
      <w:r>
        <w:rPr/>
        <w:t>Oral Diagnoz ve Maksillofacial Radyoloji Derneği 2.Bilimsel Sempozyumu.  “Farklı Güçteki Röntgen Cihazları ile; Radyografi Tekniklerinde Bukkal ve Okluzal  Çürüklerin Görünürlüğünün Değerlendirilmesi” başlıklı tebliğ.16-18 Nisan 2004 Çeşme-İzm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9th Balkan Stomatological Society (BaSS) Congress, “Frıalıt-2 ımplant applıcatıon by usıng bone condenser system” isimli tebliğ.   13-16 Mayıs 2004. Ohrid-Makedony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Çağrı Delilbası, Kaan Orhan, İlker Cebeci, </w:t>
      </w:r>
      <w:r>
        <w:rPr>
          <w:b/>
        </w:rPr>
        <w:t>Candan Semra Paksoy</w:t>
      </w:r>
      <w:r>
        <w:rPr/>
        <w:t xml:space="preserve">. “Pnömatize artiküler eminens prevelansı, varyasyonları ve temporomandibular eklem cerrahisindeki önemi.” Türk Oral ve Maxillofacial Cerrahi Derneği 12.Uluslararası Bilimsel Kongresi        10-13 Ekim 2004, İstanbul. </w:t>
      </w:r>
      <w:r>
        <w:rPr>
          <w:u w:val="single"/>
        </w:rPr>
        <w:t>[Oral Pre.]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Kaan Orhan, Levent Ozer,Salih Doğan, Ayşe Isıl Orhan,</w:t>
      </w:r>
      <w:r>
        <w:rPr>
          <w:b/>
          <w:lang w:val="en-US" w:eastAsia="en-US"/>
        </w:rPr>
        <w:t>Candan Semra Paksoy.</w:t>
      </w:r>
      <w:r>
        <w:rPr>
          <w:lang w:val="en-US" w:eastAsia="en-US"/>
        </w:rPr>
        <w:t xml:space="preserve"> ”Developmental Stages of the Third Molar in Turkish Children and Young People.”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Congress of BASS, Belgrad, 12 Mayıs 2005. </w:t>
      </w:r>
      <w:r>
        <w:rPr>
          <w:u w:val="single"/>
        </w:rPr>
        <w:t>[Oral Pre.]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 xml:space="preserve">Bengi Oztaş, Ayse Gülşahı, </w:t>
      </w:r>
      <w:r>
        <w:rPr>
          <w:b/>
          <w:bCs/>
          <w:lang w:val="en-US" w:eastAsia="en-US"/>
        </w:rPr>
        <w:t>Candan Semra Paksoy</w:t>
      </w:r>
      <w:r>
        <w:rPr>
          <w:bCs/>
          <w:lang w:val="en-US" w:eastAsia="en-US"/>
        </w:rPr>
        <w:t>, Kaan Orhan. “</w:t>
      </w:r>
      <w:r>
        <w:rPr>
          <w:bCs/>
        </w:rPr>
        <w:t xml:space="preserve">Maxillary bone mineral density evaluation with various radiographic techniques in preoperative implant surgery.” </w:t>
      </w:r>
      <w:r>
        <w:rPr>
          <w:bCs/>
          <w:lang w:val="en-US" w:eastAsia="en-US"/>
        </w:rPr>
        <w:t>10</w:t>
      </w:r>
      <w:r>
        <w:rPr>
          <w:bCs/>
          <w:vertAlign w:val="superscript"/>
          <w:lang w:val="en-US" w:eastAsia="en-US"/>
        </w:rPr>
        <w:t>th</w:t>
      </w:r>
      <w:r>
        <w:rPr>
          <w:bCs/>
          <w:lang w:val="en-US" w:eastAsia="en-US"/>
        </w:rPr>
        <w:t xml:space="preserve"> Congress of BASS, Belgrad, 12 Mayıs 2005. </w:t>
      </w:r>
      <w:r>
        <w:rPr>
          <w:bCs/>
          <w:u w:val="single"/>
        </w:rPr>
        <w:t>[Poster Pre.]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Kaan Orhan, Ayşe Işıl Orhan, </w:t>
      </w:r>
      <w:r>
        <w:rPr>
          <w:b/>
          <w:bCs/>
        </w:rPr>
        <w:t>Candan Paksoy</w:t>
      </w:r>
      <w:r>
        <w:rPr>
          <w:bCs/>
        </w:rPr>
        <w:t xml:space="preserve">, Adnan Öztürk, İlker Görür. “Radıographıc evaluatıon of calcıfıcatıon ın the stylohyoid ligament in a group of turkısh chıldren: a prelımınary study.” Türk Oral ve Maksillofasial Cerrahi Derneği 13.Uluslararası Bilimsel Kongresi.  29 Mayıs 2005, Antalya. </w:t>
      </w:r>
      <w:r>
        <w:rPr>
          <w:bCs/>
          <w:u w:val="single"/>
        </w:rPr>
        <w:t>[Poster Pre.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“ </w:t>
      </w:r>
      <w:r>
        <w:rPr/>
        <w:t xml:space="preserve">Frialit-2 Implant Application By Using Bone Condenser System”. Melike Özcan, M. Nejat Arpak, Ayşe Yağbasan, </w:t>
      </w:r>
      <w:r>
        <w:rPr>
          <w:b/>
        </w:rPr>
        <w:t>Candan Paksoy.</w:t>
      </w:r>
      <w:r>
        <w:rPr/>
        <w:t xml:space="preserve"> 9th Congress of The Balkan Stomatological Society. Ohrid, 13-16 May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“ </w:t>
      </w:r>
      <w:r>
        <w:rPr/>
        <w:t xml:space="preserve">Densitometric Standardization of Intraoral Radiography Through Use of A Modified XCP System”. A. Gülşahı, A.N. Yazıcıoğlu, </w:t>
      </w:r>
      <w:r>
        <w:rPr>
          <w:b/>
        </w:rPr>
        <w:t>C.S. Paksoy</w:t>
      </w:r>
      <w:r>
        <w:rPr/>
        <w:t>.  11. International Biomedical Science and Technology Days. Ankara-Türkiye, September  6-10, 2004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lang w:val="en-US" w:eastAsia="en-US"/>
        </w:rPr>
        <w:t xml:space="preserve">Densitometric Evaluation Of Maxillary Implant Sites By Use Of Modified XCP System”. </w:t>
      </w:r>
      <w:r>
        <w:rPr/>
        <w:t>A. Gülşahı, A.N. Yazıcıoğlu</w:t>
      </w:r>
      <w:r>
        <w:rPr>
          <w:b/>
        </w:rPr>
        <w:t>, C.S. Paksoy</w:t>
      </w:r>
      <w:r>
        <w:rPr/>
        <w:t>. 10th Congress of The Balkan Stomatological Society. Belgrad, 11-14 May, 2005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 xml:space="preserve">Salih Doğan, Kaan Orhan, Levent Ozer, Ayşe Isıl Orhan, </w:t>
      </w:r>
      <w:r>
        <w:rPr>
          <w:b/>
          <w:bCs/>
          <w:lang w:val="en-US" w:eastAsia="en-US"/>
        </w:rPr>
        <w:t>Candan Semra Paksoy,</w:t>
      </w:r>
      <w:r>
        <w:rPr>
          <w:bCs/>
          <w:lang w:val="en-US" w:eastAsia="en-US"/>
        </w:rPr>
        <w:t xml:space="preserve"> “Developmental Stages of the Third Molar in Turkish Children and Young People,” </w:t>
      </w:r>
      <w:r>
        <w:rPr>
          <w:bCs/>
          <w:i/>
          <w:lang w:val="en-US" w:eastAsia="en-US"/>
        </w:rPr>
        <w:t>Proc. 10</w:t>
      </w:r>
      <w:r>
        <w:rPr>
          <w:bCs/>
          <w:i/>
          <w:vertAlign w:val="superscript"/>
          <w:lang w:val="en-US" w:eastAsia="en-US"/>
        </w:rPr>
        <w:t>th</w:t>
      </w:r>
      <w:r>
        <w:rPr>
          <w:bCs/>
          <w:i/>
          <w:lang w:val="en-US" w:eastAsia="en-US"/>
        </w:rPr>
        <w:t xml:space="preserve"> Congress of BASS</w:t>
      </w:r>
      <w:r>
        <w:rPr>
          <w:bCs/>
          <w:lang w:val="en-US" w:eastAsia="en-US"/>
        </w:rPr>
        <w:t xml:space="preserve">, Belgrad, Vol.9, 13, May 200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gi </w:t>
      </w:r>
      <w:r>
        <w:rPr>
          <w:bCs/>
          <w:lang w:val="en-US" w:eastAsia="en-US"/>
        </w:rPr>
        <w:t xml:space="preserve">Oztaş, Ayse Gulşahı, </w:t>
      </w:r>
      <w:r>
        <w:rPr>
          <w:b/>
          <w:bCs/>
          <w:lang w:val="en-US" w:eastAsia="en-US"/>
        </w:rPr>
        <w:t>Candan Semra Paksoy,</w:t>
      </w:r>
      <w:r>
        <w:rPr>
          <w:bCs/>
          <w:lang w:val="en-US" w:eastAsia="en-US"/>
        </w:rPr>
        <w:t xml:space="preserve"> Kaan Orhan, “</w:t>
      </w:r>
      <w:r>
        <w:rPr>
          <w:bCs/>
        </w:rPr>
        <w:t xml:space="preserve">Maxillary bone mineral density evaluation with various radiographic techniques in preoperative implant surgery.” </w:t>
      </w:r>
      <w:r>
        <w:rPr>
          <w:bCs/>
          <w:i/>
          <w:lang w:val="en-US" w:eastAsia="en-US"/>
        </w:rPr>
        <w:t>Proc. 10</w:t>
      </w:r>
      <w:r>
        <w:rPr>
          <w:bCs/>
          <w:i/>
          <w:vertAlign w:val="superscript"/>
          <w:lang w:val="en-US" w:eastAsia="en-US"/>
        </w:rPr>
        <w:t>th</w:t>
      </w:r>
      <w:r>
        <w:rPr>
          <w:bCs/>
          <w:i/>
          <w:lang w:val="en-US" w:eastAsia="en-US"/>
        </w:rPr>
        <w:t xml:space="preserve"> Congress of BASS</w:t>
      </w:r>
      <w:r>
        <w:rPr>
          <w:bCs/>
          <w:lang w:val="en-US" w:eastAsia="en-US"/>
        </w:rPr>
        <w:t>, Belgrad, Vol.9, 68, May 200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an Orhan, Ayşe Işıl Orhan, </w:t>
      </w:r>
      <w:r>
        <w:rPr>
          <w:b/>
        </w:rPr>
        <w:t>Candan Paksoy</w:t>
      </w:r>
      <w:r>
        <w:rPr/>
        <w:t xml:space="preserve">, Adnan Öztürk, Durmuş İlker Görür. “Radiographic evaluation of calcifıcation in the stylohyoid ligament in a group of Turkish children: a preliminary study,” </w:t>
      </w:r>
      <w:r>
        <w:rPr>
          <w:i/>
        </w:rPr>
        <w:t>Turkish Association of Oral and Maxillofacial Surgery 13th International Scientific Congress,</w:t>
      </w:r>
      <w:r>
        <w:rPr/>
        <w:t>135, Antalya, 29 May-02 June 200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an Orhan, </w:t>
      </w:r>
      <w:r>
        <w:rPr>
          <w:b/>
        </w:rPr>
        <w:t>Candan S. Paksoy</w:t>
      </w:r>
      <w:r>
        <w:rPr/>
        <w:t>, Ayşe Işıl ORHAN, “</w:t>
      </w:r>
      <w:r>
        <w:rPr>
          <w:bCs/>
        </w:rPr>
        <w:t xml:space="preserve">Bir grup çocuk üzerinde radyografik olarak stylohyoid ligament kalsifikasyonun araştırılması,” </w:t>
      </w:r>
      <w:r>
        <w:rPr>
          <w:bCs/>
          <w:i/>
        </w:rPr>
        <w:t>E.Ü. Diş Hekimliği Fakültesi Uluslararası Dişhekimliği Kongresi</w:t>
      </w:r>
      <w:r>
        <w:rPr>
          <w:bCs/>
        </w:rPr>
        <w:t xml:space="preserve">, 223, İzmir, 29 Eylül-01 Ekim 2005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 xml:space="preserve">Kaan Orhan, Ahmet Arslan, Sema Dural, </w:t>
      </w:r>
      <w:r>
        <w:rPr>
          <w:b/>
          <w:bCs/>
          <w:lang w:val="en-US" w:eastAsia="en-US"/>
        </w:rPr>
        <w:t>Candan Semra Paksoy</w:t>
      </w:r>
      <w:r>
        <w:rPr>
          <w:bCs/>
          <w:lang w:val="en-US" w:eastAsia="en-US"/>
        </w:rPr>
        <w:t xml:space="preserve">, Özlem Üçok, Aydan Kanlı, Murat Özbek, “Investigation of prevalence, classification and disc shapes of temporomandibular joint disk displacements: A multi-centre study in a Turkish population,” </w:t>
      </w:r>
      <w:r>
        <w:rPr>
          <w:i/>
        </w:rPr>
        <w:t>Proc.</w:t>
      </w:r>
      <w:r>
        <w:rPr/>
        <w:t xml:space="preserve"> </w:t>
      </w:r>
      <w:r>
        <w:rPr>
          <w:i/>
        </w:rPr>
        <w:t>10</w:t>
      </w:r>
      <w:r>
        <w:rPr>
          <w:i/>
          <w:vertAlign w:val="superscript"/>
        </w:rPr>
        <w:t>th</w:t>
      </w:r>
      <w:r>
        <w:rPr>
          <w:i/>
        </w:rPr>
        <w:t xml:space="preserve"> European Congress of Dentomaxillofacial Radiology,</w:t>
      </w:r>
      <w:r>
        <w:rPr/>
        <w:t xml:space="preserve"> Leuven, Belgium, 179, Drukkerij Acco cvba, Brusselsestraat, Leuven, 2006.</w:t>
      </w:r>
    </w:p>
    <w:p>
      <w:pPr>
        <w:pStyle w:val="Normal"/>
        <w:numPr>
          <w:ilvl w:val="0"/>
          <w:numId w:val="3"/>
        </w:numPr>
        <w:rPr/>
      </w:pPr>
      <w:r>
        <w:rPr>
          <w:lang w:val="da-DK"/>
        </w:rPr>
        <w:t xml:space="preserve">Kaan Orhan, </w:t>
      </w:r>
      <w:r>
        <w:rPr>
          <w:b/>
          <w:lang w:val="da-DK"/>
        </w:rPr>
        <w:t>Candan Semra Paksoy,</w:t>
      </w:r>
      <w:r>
        <w:rPr>
          <w:lang w:val="da-DK"/>
        </w:rPr>
        <w:t xml:space="preserve"> “Rhinolithiasis (Vaka Raporu),” </w:t>
      </w:r>
      <w:r>
        <w:rPr>
          <w:i/>
          <w:lang w:val="da-DK"/>
        </w:rPr>
        <w:t xml:space="preserve">2. Oral Diagnoz ve Maksillofasiyal Radyoloji Derneği Sempozyumu, </w:t>
      </w:r>
      <w:r>
        <w:rPr>
          <w:lang w:val="da-DK"/>
        </w:rPr>
        <w:t>66,</w:t>
      </w:r>
      <w:r>
        <w:rPr>
          <w:i/>
          <w:lang w:val="da-DK"/>
        </w:rPr>
        <w:t xml:space="preserve"> </w:t>
      </w:r>
      <w:r>
        <w:rPr>
          <w:lang w:val="da-DK"/>
        </w:rPr>
        <w:t>Kemer, Antalya, 21-23 Nisan 2006.</w:t>
      </w:r>
    </w:p>
    <w:p>
      <w:pPr>
        <w:pStyle w:val="Normal"/>
        <w:numPr>
          <w:ilvl w:val="0"/>
          <w:numId w:val="3"/>
        </w:numPr>
        <w:rPr/>
      </w:pPr>
      <w:r>
        <w:rPr>
          <w:lang w:val="da-DK"/>
        </w:rPr>
        <w:t>Kaan Orhan</w:t>
      </w:r>
      <w:r>
        <w:rPr>
          <w:b/>
          <w:lang w:val="da-DK"/>
        </w:rPr>
        <w:t>, Candan Semra Paksoy</w:t>
      </w:r>
      <w:r>
        <w:rPr>
          <w:lang w:val="da-DK"/>
        </w:rPr>
        <w:t xml:space="preserve">, “Temporomandibular eklem osteochondiritis dissecans (Vaka Raporu),” </w:t>
      </w:r>
      <w:r>
        <w:rPr>
          <w:i/>
          <w:lang w:val="da-DK"/>
        </w:rPr>
        <w:t xml:space="preserve">2. Oral Diagnoz ve Maksillofasiyal Radyoloji Derneği Sempozyumu, </w:t>
      </w:r>
      <w:r>
        <w:rPr>
          <w:lang w:val="da-DK"/>
        </w:rPr>
        <w:t>75,</w:t>
      </w:r>
      <w:r>
        <w:rPr>
          <w:i/>
          <w:lang w:val="da-DK"/>
        </w:rPr>
        <w:t xml:space="preserve"> </w:t>
      </w:r>
      <w:r>
        <w:rPr>
          <w:lang w:val="da-DK"/>
        </w:rPr>
        <w:t>Kemer, Antalya, 21-23 Nisan 2006.</w:t>
      </w:r>
    </w:p>
    <w:p>
      <w:pPr>
        <w:pStyle w:val="Normal"/>
        <w:numPr>
          <w:ilvl w:val="0"/>
          <w:numId w:val="3"/>
        </w:numPr>
        <w:rPr/>
      </w:pPr>
      <w:r>
        <w:rPr>
          <w:lang w:val="da-DK"/>
        </w:rPr>
        <w:t xml:space="preserve">Kaan ORHAN, Ahmet Arslan, Özlem Üçok, Murat Özbek, </w:t>
      </w:r>
      <w:r>
        <w:rPr>
          <w:b/>
          <w:lang w:val="da-DK"/>
        </w:rPr>
        <w:t>Candan Semra Paksoy</w:t>
      </w:r>
      <w:r>
        <w:rPr>
          <w:lang w:val="da-DK"/>
        </w:rPr>
        <w:t xml:space="preserve">, Sema Dural, Aydan Kanlı, “Türk populasyonunda temporomandibular disk deplasmanlarının prevelansı, klasifikasyonu ve disk deformasyonlarının incelenmesi: Çok merkezli bir çalışma,”  </w:t>
      </w:r>
      <w:r>
        <w:rPr>
          <w:i/>
          <w:lang w:val="da-DK"/>
        </w:rPr>
        <w:t xml:space="preserve">2. Oral Diagnoz ve Maksillofasiyal Radyoloji Derneği Sempozyumu, </w:t>
      </w:r>
      <w:r>
        <w:rPr>
          <w:lang w:val="da-DK"/>
        </w:rPr>
        <w:t>79-80,</w:t>
      </w:r>
      <w:r>
        <w:rPr>
          <w:i/>
          <w:lang w:val="da-DK"/>
        </w:rPr>
        <w:t xml:space="preserve"> </w:t>
      </w:r>
      <w:r>
        <w:rPr>
          <w:lang w:val="da-DK"/>
        </w:rPr>
        <w:t>Kemer, Antalya, 21-23 Nisan 2006.</w:t>
      </w:r>
    </w:p>
    <w:p>
      <w:pPr>
        <w:pStyle w:val="Normal"/>
        <w:rPr/>
      </w:pPr>
      <w:r>
        <w:rPr/>
        <w:t xml:space="preserve">     </w:t>
      </w:r>
      <w:r>
        <w:rPr/>
        <w:t>Lisans Eğitimimize Büyüteçle Bir Bakış; Hem Hekimiz, Hem Öğretmen.</w:t>
      </w:r>
    </w:p>
    <w:p>
      <w:pPr>
        <w:pStyle w:val="Normal"/>
        <w:rPr/>
      </w:pPr>
      <w:r>
        <w:rPr/>
        <w:t xml:space="preserve">     </w:t>
      </w:r>
      <w:r>
        <w:rPr/>
        <w:t>Candan S.Paksoy . Oral Diagnoz ve Maksillofasial Radyoloji Derneği 5. Bilimsel           Sempozyumu. 25-28  Nisan 2013 Erzurum</w:t>
      </w:r>
    </w:p>
    <w:p>
      <w:pPr>
        <w:pStyle w:val="Normal"/>
        <w:numPr>
          <w:ilvl w:val="0"/>
          <w:numId w:val="3"/>
        </w:numPr>
        <w:rPr/>
      </w:pPr>
      <w:r>
        <w:rPr>
          <w:lang w:val="da-DK"/>
        </w:rPr>
        <w:t xml:space="preserve">    </w:t>
      </w:r>
      <w:r>
        <w:rPr>
          <w:lang w:val="da-DK"/>
        </w:rPr>
        <w:t>a, 21-23 Nisan 2006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7.4  Yazılan 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7.5  Ulusal hakemli dergilerde yayınlanan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7.6  Ulusal bilimsel toplantılarda sunulan ve bildiri kitabında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7  Diğer yayınla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7.8   Uluslararası atıflar</w:t>
      </w:r>
    </w:p>
    <w:p>
      <w:pPr>
        <w:pStyle w:val="Normal"/>
        <w:numPr>
          <w:ilvl w:val="0"/>
          <w:numId w:val="4"/>
        </w:numPr>
        <w:rPr/>
      </w:pPr>
      <w:r>
        <w:rPr/>
        <w:t>ARPAK M.N., PAKSOY C.S., EREŞ G.: 65 ve Daha İleri Yaşa Sahip Bireylerde Ağız ve Diş Sağlığı. A.Ü.Diş Hek. Fak. Derg., 17 (2): 239-243, 1990.</w:t>
      </w:r>
    </w:p>
    <w:p>
      <w:pPr>
        <w:pStyle w:val="Normal"/>
        <w:ind w:left="360" w:hanging="0"/>
        <w:rPr/>
      </w:pPr>
      <w:r>
        <w:rPr/>
        <w:t>Atıf Yapan Yayın: ORBAK R., TEZEL A.: Diş Hekimliği Öğrencilerinde Diş Sağlığı ile İlgili Araştırma. Atatürk Üni. Diş Hek. Fak. Derg. 4(1): 95-102, 199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PAK M.N., PAKSOY C.S., EREŞ G.: 65 ve Daha İleri Yaşa Sahip Bireylerde Ağız ve Diş Sağlığı. I. Sosyoekonomik Faktörler ve Dental Veriler. A.Ü.Diş Hek. Fak. Derg., 17 : 239-43, 1990. </w:t>
      </w:r>
    </w:p>
    <w:p>
      <w:pPr>
        <w:pStyle w:val="Normal"/>
        <w:ind w:left="360" w:hanging="0"/>
        <w:rPr/>
      </w:pPr>
      <w:r>
        <w:rPr/>
        <w:t xml:space="preserve">Atıf yapan Yayın: BELLAZ B., KILIÇARSLAN M.A., GÜNEY Y., HASKAN H.:  Protetik Tedavi İçin Başvuran Hastaların Protez Dağılımlarının ve Ağız Hazırlıklarının İncelenmesi. İ.Ü. Diş Hek. Fak. Derg. 32: 150-6, 199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PAK M.N., PAKSOY C.S., EREŞ G.: 65 ve Daha İleri Yaşa Sahip Bireylerde Ağız ve Diş Sağlığı. II. Protez Kullanımı ve Protetik Gereksinimler. A.Ü.Diş Hek. Fak. Derg., 17 : 245-9, 1990. </w:t>
      </w:r>
    </w:p>
    <w:p>
      <w:pPr>
        <w:pStyle w:val="Normal"/>
        <w:ind w:left="360" w:hanging="0"/>
        <w:rPr/>
      </w:pPr>
      <w:r>
        <w:rPr/>
        <w:t xml:space="preserve">Atıf yapan Yayın: BELLAZ B., KILIÇARSLAN M.A., GÜNEY Y., HASKAN H.:  Protetik Tedavi İçin Başvuran Hastaların Protez Dağılımlarının ve Ağız Hazırlıklarının İncelenmesi. İ.Ü. Diş Hek. Fak. Derg. 32: 150-6, 1998. </w:t>
      </w:r>
    </w:p>
    <w:p>
      <w:pPr>
        <w:pStyle w:val="Normal"/>
        <w:numPr>
          <w:ilvl w:val="0"/>
          <w:numId w:val="4"/>
        </w:numPr>
        <w:rPr/>
      </w:pPr>
      <w:r>
        <w:rPr/>
        <w:t>ARPAK M.N., PAKSOY C.S., EREŞ G.: 65 ve Daha İleri Yaşa Sahip Bireylerde Ağız ve Diş Sağlığı. A.Ü.Diş Hek. Fak. Derg., 17 (2): 239-43, 1990.</w:t>
      </w:r>
    </w:p>
    <w:p>
      <w:pPr>
        <w:pStyle w:val="Normal"/>
        <w:ind w:left="360" w:hanging="0"/>
        <w:rPr/>
      </w:pPr>
      <w:r>
        <w:rPr/>
        <w:t>Atıf yapan Yayın: TEZEL A., ORBAK R., ÇİÇEK Y., YANIKOĞLU N.: İleri Yaşlı Bireylerde Periodontal Durumun değerlendirilmesi ve Periodontal Tedaviye Verdikleri Cevap. Atatürk Üni. Diş Hek. Fak. Derg. 7(1): 74-80, 1997.</w:t>
      </w:r>
    </w:p>
    <w:p>
      <w:pPr>
        <w:pStyle w:val="Normal"/>
        <w:numPr>
          <w:ilvl w:val="0"/>
          <w:numId w:val="4"/>
        </w:numPr>
        <w:rPr/>
      </w:pPr>
      <w:r>
        <w:rPr/>
        <w:t>ARPAK M.N., PAKSOY C.S., EREŞ G.: 65 ve Daha İleri Yaşa Sahip Bireylerde Ağız ve Diş Sağlığı. A.Ü.Diş Hek. Fak. Derg., 17 (2): 239-49, 1990.</w:t>
      </w:r>
    </w:p>
    <w:p>
      <w:pPr>
        <w:pStyle w:val="Normal"/>
        <w:ind w:left="360" w:hanging="0"/>
        <w:rPr/>
      </w:pPr>
      <w:r>
        <w:rPr/>
        <w:t>Atıf yapan Yayın: TEZEL A., ORBAK R., ÇİÇEK Y., YANIKOĞLU N.: İleri yaşlı Bireylerde Periodontal Durumun değerlendirilmesi ve Periodontal Tedaviye Verdikleri Cevap. Atatürk Üni. Diş Hek. Fak. Derg. 7(1): 74-80, 1997.</w:t>
      </w:r>
    </w:p>
    <w:p>
      <w:pPr>
        <w:pStyle w:val="Normal"/>
        <w:numPr>
          <w:ilvl w:val="0"/>
          <w:numId w:val="4"/>
        </w:numPr>
        <w:rPr/>
      </w:pPr>
      <w:r>
        <w:rPr/>
        <w:t>ARPAK M.N., PAKSOY C.S., EREŞ G.: 65 ve Daha İleri Yaşa Sahip Bireylerde Ağız ve Diş Sağlığı. IV CPINT (Community Periodontal Index of Treatment Needs). A.Ü.Diş Hek. Fak. Derg., 17 (3): Ayrı basım, 1990.</w:t>
      </w:r>
    </w:p>
    <w:p>
      <w:pPr>
        <w:pStyle w:val="Normal"/>
        <w:ind w:left="360" w:hanging="0"/>
        <w:rPr/>
      </w:pPr>
      <w:r>
        <w:rPr/>
        <w:t>Atıf yapan Yayın: MENGİ O.: Ankara ve Çevresinde Farklı Yaş Gruplarında Periodontal Tedavi Gereksiniminin Saptanması (CPINT). Doktor Tezi. Ankara, 1992.</w:t>
      </w:r>
    </w:p>
    <w:p>
      <w:pPr>
        <w:pStyle w:val="Normal"/>
        <w:numPr>
          <w:ilvl w:val="0"/>
          <w:numId w:val="4"/>
        </w:numPr>
        <w:rPr/>
      </w:pPr>
      <w:r>
        <w:rPr/>
        <w:t>ARPAK M.N., PAKSOY C.S., EREŞ G.: 65 ve Daha İleri Yaşa Sahip Bireylerde Ağız ve Diş Sağlığı. A.Ü.Diş Hek. Fak. Derg., 17 (2): 239, 1990.</w:t>
      </w:r>
    </w:p>
    <w:p>
      <w:pPr>
        <w:pStyle w:val="Normal"/>
        <w:ind w:left="360" w:hanging="0"/>
        <w:rPr/>
      </w:pPr>
      <w:r>
        <w:rPr/>
        <w:t>Atıf yapan Yayın: ÖZTÜRK A., KESKİN A.: Diş Hekimliğinde Tıbbi Sorunlar.Güneş Kitabevi, 199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PAK M.N., PAKSOY C.S., EREŞ G.: 65 ve Daha İleri Yaşa Sahip Bireylerde Ağız ve Diş Sağlığı. II. Protez Kullanımı ve Protetik Gereksinimler. Türk Periodontoloji Derneği 20. Bilimsel Kongresinde tebliğ edilmiştir. Club Salima, Antalya, 1989. </w:t>
      </w:r>
    </w:p>
    <w:p>
      <w:pPr>
        <w:pStyle w:val="Normal"/>
        <w:ind w:left="360" w:hanging="0"/>
        <w:rPr/>
      </w:pPr>
      <w:r>
        <w:rPr/>
        <w:t>Atıf yapan yayın: KANDEMİR S., ÖZPINAR B.: Ağız ve Diş Morfolojisinin Periodonsiyum Sağlığına Etkisi. Ege Diş Hek. Fak. Derg., 14: 200-7, 1993.</w:t>
      </w:r>
    </w:p>
    <w:p>
      <w:pPr>
        <w:pStyle w:val="Normal"/>
        <w:numPr>
          <w:ilvl w:val="0"/>
          <w:numId w:val="4"/>
        </w:numPr>
        <w:rPr/>
      </w:pPr>
      <w:r>
        <w:rPr/>
        <w:t>YAZICIOĞLU A.N.,  YAZICIOĞLU B., ULUSOY N., BUMİN G., TÜKÖZ E., LÜLE  C.S., UZAN B., ÇETİNER S., TULGA F.: Ankara’da İlkokul çocuklarında Diş Sağlığı Konusunda Bir Prevalans Araştırması. A.Ü.Diş Hek. Fak. Derg.,12 (3): 693-706, 1985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tıf Yapan Yayın: ERONOT N., ERTUĞRUL F., UĞUR Z.A., ÖNÇAĞ Ö., KÖSE T.: İzmir Bornova’da       Sosyoekonomik Düzey ile Ağız- Diş Sağlığı  Durumunun 7-12 Yaş Grubu Çocuklarda Değerlendirilmesi. Hacettepe Üni. DişHek. Fak. Derg. 21(2): 46-51,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8.      Ulusal &amp; Uluslar arası Projeler (DPT, TÜBİTAK,AB, v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      İdari Görev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   Anabilim Dalı Başkanlığı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10.  Bilimsel ve Mesleki Kuruluşlara Üyelikl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European Academy of Dentomaxillofacial Radiology kurucu üyesi (200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national Association of Dentomaxiilofacial Radiology Derneği üyesi (2000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Oral Diagnoz ve Maksillofasiyal Radyoloji Derneğ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 xml:space="preserve">Ödüller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HTMLTypewriter2">
    <w:name w:val="HTML Typewriter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5:00Z</dcterms:created>
  <dc:creator>x</dc:creator>
  <dc:description/>
  <cp:keywords/>
  <dc:language>en-US</dc:language>
  <cp:lastModifiedBy>Administrator</cp:lastModifiedBy>
  <dcterms:modified xsi:type="dcterms:W3CDTF">2015-04-15T06:37:00Z</dcterms:modified>
  <cp:revision>72</cp:revision>
  <dc:subject/>
  <dc:title/>
</cp:coreProperties>
</file>