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RADYOGRAFİK ENFEKSİYON KONTROLÜ</w:t>
      </w:r>
    </w:p>
    <w:p>
      <w:pPr>
        <w:pStyle w:val="Heading1"/>
        <w:rPr>
          <w:color w:val="000000"/>
        </w:rPr>
      </w:pPr>
      <w:r>
        <w:rPr>
          <w:color w:val="000000"/>
        </w:rPr>
        <w:t>Prof. Dr. Candan S. PAKSO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Enfeksiyon kontrolü, dişhekimliğinde her zaman önemli bir konu olmakla birlikte, 1981 yılında AIDS’ in tanımlanması, konuyu ön plana çıkarmıştır. Aslında tüberküloz, hepatit A-E, herpes virüsleri, sifiliz, üst solunum yolu enfeksiyonlarının kesikler, sıyrıklar ve solunum yoluyla taşınımı, dental personel ve hastaları her zaman risk altında bırakmıştır. </w:t>
      </w:r>
    </w:p>
    <w:p>
      <w:pPr>
        <w:pStyle w:val="TextBody"/>
        <w:spacing w:lineRule="auto" w:line="360"/>
        <w:rPr/>
      </w:pPr>
      <w:r>
        <w:rPr/>
        <w:t>Bu nedenlerle enfeksiyon kontrolünde hedef, çapraz kontaminasyonu, hastadan personele, personelden hastaya ve hastadan hastaya hastalık geçişini önlemekti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yolojinin, dental enstrümanlar, aeretör başlığı ve bunlarla oluşabilecek yaralanmalar, sıçrama gibi olaylarla direk ilgili olmaması, radyolojiyi enfeksiyon kontrolünün dışında bırakmaz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yografik işlemler de invaziv olmamakla birlikte, tükrük ve kanla sık kontaminasyonu yönünden potansiyel enfeksiyon ortamıdır. Ayrıca, özellikle muayenehanelerde, radyografik işlemler, diğer uygulamaların gerçekleştirildiği aynı ünitte yapılmaktadı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stanın tıbbi hikayesi ve klinik muayenesi, HIV ya da hepatit gibi ciddi enfeksiyöz hastalıkların tanımlanmasını garanti edemeyeceğinden, bütün hastalar potansiyel enfekte olarak kabul edilmelidi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feksiyon kontrol işlemlerinin esas amacı, hasta-sağlık personeli ile hasta-hasta arasında çapraz kontaminasyonu önlemekti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yoloji pratiğinde enfeksiyon kontrolü için yüzey dezenfektanları ve bariyerler (eldiven, maske, koruyucu gözlük, önlük, yüzey örtüleri: ev tipi plastik örtüler, ambalajlar, torbalar, alüminyum, streç folyolar...) kullanılı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iyerler enfeksiyon kontrolünde önemli rol oynamakla birlikte, etkili yüzey temizliği ve dezenfeksiyonunun yerini tutamazl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yografik işlemler sırasında enfeksiyon kontrolü için gerekli uygulamalar, bir sırayı izlemelidir. Enfeksiyon kontrolünün etkililiği açısından, bu işlemlerin, önerildiği sıra ile yapılması zorunludu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yografik enfeksiyon kontrolünde standart önlemler;</w:t>
        <w:br/>
      </w:r>
      <w:r>
        <w:rPr>
          <w:rFonts w:cs="Arial" w:ascii="Arial" w:hAnsi="Arial"/>
          <w:sz w:val="24"/>
        </w:rPr>
        <w:t>Tüm radyografik işlemler sırasında eldiven giyilmes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lanılan tüm cihaz, gereçler ve çalışma yüzeylerinin dezenfekte edilip kaplanması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rar kullanılacak malzemelerin sterilizasyon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m ve sensörlerin koruyucu kılıfla kullanılması, tek kullanımlık film tutucuların kullanımı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yo işlemlerinde kontaminasyonun önlenmes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7:00Z</dcterms:created>
  <dc:creator>.</dc:creator>
  <dc:description/>
  <cp:keywords/>
  <dc:language>en-US</dc:language>
  <cp:lastModifiedBy>Windows Kullanıcısı</cp:lastModifiedBy>
  <dcterms:modified xsi:type="dcterms:W3CDTF">2018-05-22T08:50:00Z</dcterms:modified>
  <cp:revision>5</cp:revision>
  <dc:subject/>
  <dc:title>RADYOGRAFİK ENFEKSİYON KONTROLÜ</dc:title>
</cp:coreProperties>
</file>