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ıvılar ve Hal Değişm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ıvı Hal, Buharlaşma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ge Buhar Basıncı, Kaynama Noktası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t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irim Hücre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rim Hücre Türüne, Atomların Boşluklara Doluş Seçimine Ve Örgü Noktalarındaki Yapı Birimlerine Göre Kristal Sistemleri, Birim Hücredeki Tanecik Sayı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Doğası, Çözünme Olgus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rişim (Molarite, Molalite, Normalite Mol Kesri, Kütle Kesri)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Doğası, Çözünme Olgus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rişim (Molarite, Molalite, Normalite Mol Kesri, Kütle Kesri)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arışımlar-Çözeltiler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lerin Doğası, Çözünme Olgus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rişim (Molarite, Molalite, Normalite Mol Kesri, Kütle Kesri)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oleküllerin Çarpış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pkime Hızları, Sıcaklık Ve Tepkime Hızı, Tepkime Derec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Kinetik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oleküllerin Çarpış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pkime Hızları, Sıcaklık Ve Tepkime Hızı, Tepkime Derec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Kimyasal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rsinir Tepkimeler, Heterojen Denge, Denge Sa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e Chatelier Kuralı, Dengeye Etki Ed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Asitler Ve Bazlar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sit-Baz Tanımları (Arrhenius, Bronsted-Lowry Ve Lewis Tanımları)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itler Ve Bazlarda Kuvvet, Nötralle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/>
            </w:pPr>
            <w:r>
              <w:rPr/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issosiyasyon Ve Assosiyasyon Deng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yun Ayrışma Dengesi, Ph, Kuvvetli Ve Zayıf Asit Ve Baz Çözelt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/>
            </w:pPr>
            <w:r>
              <w:rPr/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issosiyasyon Ve Assosiyasyon Deng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yun Ayrışma Dengesi, Ph, Kuvvetli Ve Zayıf Asit Ve Baz Çözelt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Cs/>
                <w:color w:val="000000"/>
                <w:sz w:val="16"/>
              </w:rPr>
              <w:t>Sulu Çözeltilerde Denge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ampon Çözelti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idroliz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ünme-Çökeltme Dengeleri (Çözünürlük, Çökme Şartı, </w:t>
            </w:r>
          </w:p>
        </w:tc>
      </w:tr>
      <w:tr>
        <w:trPr>
          <w:trHeight w:val="1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tak Iyonun Çözünürlüğ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imyasal Termodinamik 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istem Ve Değişken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rmodinamiğin Sıfırıncı, Birinci, Ikinci Ve Üçüncü Yasaları, Tepkime Iç Enerjisi, Entalpisi, Entropi, Serbest Enerji, Hess Yasas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Elektrokimya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etalik Ve Elektrolitik Iletkenlik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lektroliz, Faraday Yasaları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ille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Soruların Çözümü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2:00Z</dcterms:created>
  <dc:creator>user</dc:creator>
  <dc:description/>
  <cp:keywords/>
  <dc:language>en-US</dc:language>
  <cp:lastModifiedBy>k_emregul_kimya2</cp:lastModifiedBy>
  <dcterms:modified xsi:type="dcterms:W3CDTF">2018-06-07T11:52:00Z</dcterms:modified>
  <cp:revision>2</cp:revision>
  <dc:subject/>
  <dc:title>Hacettepe Üniversitesi</dc:title>
</cp:coreProperties>
</file>