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2"/>
      </w:tblGrid>
      <w:tr>
        <w:trPr>
          <w:tblHeader w:val="true"/>
          <w:trHeight w:val="23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-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Physical Properties of Solutions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ypes of Solution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ypes of Concentration Unit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3-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Chemical kinetics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Theory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Rate of reactions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Catalysi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5-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/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Equilibrium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Equilibrium equations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Kp, Kc, Kn, Ky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Le Chatelier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7-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 xml:space="preserve">Arrhenius, Bronsted-Lowry, Lewis acid base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Week, strong acids and bases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Auto ionization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9-10</w:t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     </w:t>
            </w:r>
            <w:r>
              <w:rPr>
                <w:lang w:val="tr-TR"/>
              </w:rPr>
              <w:t>Chap 14 pH, buffers and ionic equilibria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1-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Electrochemistry</w:t>
            </w:r>
          </w:p>
        </w:tc>
      </w:tr>
      <w:tr>
        <w:trPr>
          <w:trHeight w:val="30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3-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/>
            </w:pPr>
            <w:r>
              <w:rPr/>
              <w:t>Introduction to Thermodynamic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4:00Z</dcterms:created>
  <dc:creator>gokhan</dc:creator>
  <dc:description/>
  <cp:keywords/>
  <dc:language>en-US</dc:language>
  <cp:lastModifiedBy>k_emregul_kimya2</cp:lastModifiedBy>
  <dcterms:modified xsi:type="dcterms:W3CDTF">2018-06-19T09:34:00Z</dcterms:modified>
  <cp:revision>2</cp:revision>
  <dc:subject/>
  <dc:title/>
</cp:coreProperties>
</file>