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Introduction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 xml:space="preserve">Atomic Theory and Structure 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 xml:space="preserve">Stochiometry </w:t>
            </w:r>
          </w:p>
        </w:tc>
      </w:tr>
      <w:tr>
        <w:trPr>
          <w:trHeight w:val="5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Periodic table and periodicity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5-6-7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onds</w:t>
            </w:r>
          </w:p>
        </w:tc>
      </w:tr>
      <w:tr>
        <w:trPr>
          <w:trHeight w:val="62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Gase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9-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/>
            </w:pPr>
            <w:r>
              <w:rPr/>
              <w:t>Chemical Kinetic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/>
            </w:pPr>
            <w:r>
              <w:rPr/>
              <w:t>Equilibria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/>
            </w:pPr>
            <w:r>
              <w:rPr/>
              <w:t>Acids and Base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3-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/>
            </w:pPr>
            <w:r>
              <w:rPr/>
              <w:t>pH, buffer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*The course has been prepared using the following text books: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-EBBING and GAMMON, cGeneral Chemistry, Ninth Edition, Houghton Mifflin Company (2009)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-BROWN and HOLME, Chemistry for Engineering Students, 2nd Editioni Brooks/Cole, Cengage Learning (2011)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-BROWN et al., Chemistry The Central Science, 13th Edition, Pearson Education, Inc. (2009)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0:00Z</dcterms:created>
  <dc:creator>gokhan</dc:creator>
  <dc:description/>
  <cp:keywords/>
  <dc:language>en-US</dc:language>
  <cp:lastModifiedBy>k_emregul_kimya2</cp:lastModifiedBy>
  <dcterms:modified xsi:type="dcterms:W3CDTF">2018-06-20T09:00:00Z</dcterms:modified>
  <cp:revision>2</cp:revision>
  <dc:subject/>
  <dc:title/>
</cp:coreProperties>
</file>