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şağıdaki cümlelerde ( ) işaretiyle boş bırakılan yerlere gerekli noktalama işaretlerini koyunuz ve imla bakımından yanlış kelimelerin altını çiziniz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- İnsanları yükselten iki meziyet vardır ( ) Erkeğin cesur ( ) kadının iffetli olması(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- Gençlikde günler kısa ( ) yıllar uzun ( ) yaşlılıkta yıllar kısa ( ) günler uzundur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- Sakladıgın sır (  ) senin esirindir ( ) açığa vurursan ( ) sen onun esiri olursun(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- Bildiğini bilenin arkasından gidiniz ( ) bildiğini bilmeyeni uyandırınız ( ) bilmediğini bilene öğretiniz ( ) bilmediğini bilmeyenden kaçınız (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- İki arkadaş atışıyordu ( 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( )Mimarım diye geçiniyorsun (  ) Sen ahır bile yapamazsın ( ) ahır (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 ) Yaparım (  ) Sen yeterki ne zaman taşınacağını söyle (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7- Bir meclisde Ahmet Haşim (  )  in şiiri okunuyordu (  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Akşam  (  ) akşam  (  ) yine akşam  (  ) Göllerde bu dem bir kamış olsam 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eclisde bulunanlardan biri atılır 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  ) Bu da nasıl şiir (  ) kamış olmakta ne demek (  ) İnsan kamış olur mu (  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alit Fahri cevap verdi (  )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(  ) İnsan elbet te kamış olur (  ) Bir çoğumuz odun oluyor  (  ) Birimizde kamış olsun  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- Cep takvimi şairlerinden biri Yahya Kemale uzun (   ) sıkıcı  (  ) manasız bir şiirini okur(  ) Sonunda (  )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(  ) Üstadım  (   ) der  (  ) Ben bu şiiri müdhiş bir heyacanın tesiriyle yazdım (  ) Yahya Kemal bu görüşe hakk verir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(  ) Mutlaka sizi ölümle tehdit etmişlerdir(  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- Mahkemede hakim Temele nasıhat ederken (  ) Bak dosdum ( ) seni bundan böyle huzurumda görmiyeceğim deyil mi  (  ) der. Temel hayretli bir ifadeyle sorar (  ) (  )Hakim bey yoksa istifamı ediyorsunuz(  ) 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0- Sevgili arkadaşlarım (  ) Okumadığı bir kitabın halka Zararlı olacağını söyleyenden daha cahil biri olur mu(  ) Olur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- Bir romanın büyüklüğünü anlamak için denenmiş bir ölçüt var (  ) O romanı yeniden okuma isteği (  ) Sorarım size (  ) hangi türk romanını ikinci kez okuma isteği duydunuz 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13- Ne anlatmak istiyor bu film (  ) hangi mesajı vermek istiyor(  ) bir türlü anlıyamadım(  ) Keşke zamanımı harcamasaydım 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4- Bu şiiri sevdim (  ) Sevdim ama şunu da söyleyeceğim (  ) ( ) Bir sır gibi (  ) dedikten sonra (  ) gizlice (  ) demenin ne gereği var(  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5- Bir şiir düşünün (  ) Sözcükler yerli yerinde (  ) imgeler özgün (  ) çağrışımlar zengin (  ) deyiş kusursuz (  ) Ama eksik bir yanı var (  ) Nedir bu şiirde eksik olan (  ) Şairin kişiliği ( 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- Bana yaklaşarak (   ) İyimisin(  ) (   ) diye sordu 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- Tanpınar  ( ) şiirin yapısı için derki(  ) “Şiirlerde kelimeler yep yeni biçimlerde bileşir(  ) bir fosfor ışığı içinde yıkanırlar 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8- (  )  Demirden başka hangi madenler çıkar burada 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Mühendis sayar 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  ) Demir  (  ) granit (  ) civa (  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30:00Z</dcterms:created>
  <dc:creator>erdem</dc:creator>
  <dc:description/>
  <cp:keywords/>
  <dc:language>en-US</dc:language>
  <cp:lastModifiedBy>JALEOZATA</cp:lastModifiedBy>
  <cp:lastPrinted>2006-03-21T22:17:00Z</cp:lastPrinted>
  <dcterms:modified xsi:type="dcterms:W3CDTF">2014-04-09T09:22:00Z</dcterms:modified>
  <cp:revision>6</cp:revision>
  <dc:subject/>
  <dc:title>Aşağıdaki cümlelerde ( ) işaretiyle boş bırakılan yerlere gerekli noktalama işaretlerini koyunuz ve imla bakımından yanlış kel</dc:title>
</cp:coreProperties>
</file>