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ölüm-10 ÖLÜM VE POSTMORTEM (ÖLÜM SONRASI)  DEÐÝÞÝKLÝKLER</w:t>
      </w:r>
    </w:p>
    <w:p>
      <w:pPr>
        <w:pStyle w:val="Normal"/>
        <w:rPr/>
      </w:pPr>
      <w:r>
        <w:rPr/>
        <w:t>Prof.Dr.Ý.Hamit Hancı</w:t>
      </w:r>
    </w:p>
    <w:p>
      <w:pPr>
        <w:pStyle w:val="Normal"/>
        <w:rPr/>
      </w:pPr>
      <w:r>
        <w:rPr/>
        <w:t xml:space="preserve">Ölüm canlı varlık olma özelliklerinin geriye dönüşsüz olarak kaybýdýr. Bu durum organizmanýn tümü veya onun parçalarýný kapsar. Organizmanýn tümünün canlýlýk özelliðini yitirdiðinin saptanmasýna somatik ölüm adý verilir. Klinik olarak, spontan solunumun , dolaþýmýn olmadýðý ve beyin ölümü oluþtuðunun tesbit edilmesi durumunda ölüm tanýsý konmaktadýr. Hekimin  saptadýðý  klinik ölüm olarakda adlandýrýlan somatik  ölümdür . Aslanda canlýlýk  bir süre  daha devam eder ve organlar, dokular,  hücreler  düzeyinde  ölümle  sonuçlanýr.  Buna  moleküler (hücresel) ölüm adý verilir. </w:t>
      </w:r>
    </w:p>
    <w:p>
      <w:pPr>
        <w:pStyle w:val="Normal"/>
        <w:rPr/>
      </w:pPr>
      <w:r>
        <w:rPr/>
        <w:t xml:space="preserve">Moleküler ölümün meydana geliþ süresi çeþitli faktörlere göre deðiþkenlik gösterir. Somatik ölüm anýný mümkün olduðu kadar erken saptama gereksinimi, kadavradan organ transplantasyonlarý uygulamasýnýn baþlamasýyla birlikte artmýþtýr.  Alýnacak organýn diðer bir canlýda fonksiyonunu sürdürebilmesi için moleküler ölümün  gerçekleþmemiþ olmasý gerekir. </w:t>
      </w:r>
    </w:p>
    <w:p>
      <w:pPr>
        <w:pStyle w:val="Normal"/>
        <w:rPr/>
      </w:pPr>
      <w:r>
        <w:rPr/>
        <w:t xml:space="preserve">Somatik ölüm anýnda geliþen kas gevþemesi primer muskuler (birincil kas) gevþeme olarak bilinir ve rigoru ( ölü katýlýðýný ) takip eden sekonder (ikincil) muskuler gevþemeden ayrýdýr. </w:t>
      </w:r>
    </w:p>
    <w:p>
      <w:pPr>
        <w:pStyle w:val="Normal"/>
        <w:rPr/>
      </w:pPr>
      <w:r>
        <w:rPr/>
        <w:t xml:space="preserve">Gözlerde kornea refleksi kaybolmuþtur. Göz küresi gevþer, kornae bulanýklaþýr, ölüm anýnda pupil ( göz bebeði ) genellikle dilatedir daha sonra rigorun (ölü katýlýðýnýn) geliþmesiyle küçülür. Sinirsel uyarýnýn ortadan kalkmasýyla, ölümden hemen sonra istemli ve istemsiz tüm kaslarda  bir gevþeme meydana gelir. Bu duruma primer (birincil) kas gevþemesi adý verilir. Primer kas gevþemesi oluþtuðunda sfinkter kontrolleri ortadan kalkar, feçes anüsten, mide içeriði de aðýz ve burundan dýþarý çýkabilir. </w:t>
      </w:r>
    </w:p>
    <w:p>
      <w:pPr>
        <w:pStyle w:val="Normal"/>
        <w:rPr/>
      </w:pPr>
      <w:r>
        <w:rPr/>
        <w:t>Kiþinin Ölüp Ölmediðinin Saptanmasý ve yalancý ölüm</w:t>
      </w:r>
    </w:p>
    <w:p>
      <w:pPr>
        <w:pStyle w:val="Normal"/>
        <w:rPr/>
      </w:pPr>
      <w:r>
        <w:rPr/>
        <w:t>Kiþinin kesin olarak ölüp ölmediðinin tesbiti önemli bir noktadýr. Kiþi ölmediði halde ölmüþ zannedilmesine yalancý ölüm denir. Ýç ve dýþ kanamalar nedeniyle meydana gelen senkopta (bayýlmada), asfikside, ilaçlar ve uyuþturucu maddelerle zehirlenmede, yýldýrým ve elektrik çarpmalarýnda, soðukta kalanlarda, inhibisyonda, korku ve heyecanýn etkisi ile olan bayýlmalarda, histeriklerde ve kafa travmalarýnda yalancý ölüm gözlenebileceði akýlda tutulmalýdýr. Klinik olarak ölümün taný kriterleri nabýz yokluðu, solunumun durmasý, bilinç kaybý, dilate ve reaksiyonsuz pupillalardýr.</w:t>
      </w:r>
    </w:p>
    <w:p>
      <w:pPr>
        <w:pStyle w:val="Normal"/>
        <w:rPr/>
      </w:pPr>
      <w:r>
        <w:rPr/>
        <w:t>Somatik Ölüm Tanýsý Kesinleþtikten Sonra Oluþan Deðiþiklikler ( Ölümün geç belirtileri)</w:t>
      </w:r>
    </w:p>
    <w:p>
      <w:pPr>
        <w:pStyle w:val="Normal"/>
        <w:rPr/>
      </w:pPr>
      <w:r>
        <w:rPr/>
        <w:t>A-VÜCUDUN SOÐUMASI</w:t>
      </w:r>
    </w:p>
    <w:p>
      <w:pPr>
        <w:pStyle w:val="Normal"/>
        <w:rPr/>
      </w:pPr>
      <w:r>
        <w:rPr/>
        <w:t xml:space="preserve"> </w:t>
      </w:r>
      <w:r>
        <w:rPr/>
        <w:t>Saðlýklý bir kiþide normal olarak vücutta oluþan ve çevreye kaybolan ýsý miktarý arasýnda bir denge oldukça ýsý ortalamasý devam eder.</w:t>
      </w:r>
    </w:p>
    <w:p>
      <w:pPr>
        <w:pStyle w:val="Normal"/>
        <w:rPr/>
      </w:pPr>
      <w:r>
        <w:rPr/>
        <w:t>Ýnsan vücudunda ýsý baþlýca üç yolla kaybedilir;</w:t>
      </w:r>
    </w:p>
    <w:p>
      <w:pPr>
        <w:pStyle w:val="Normal"/>
        <w:rPr/>
      </w:pPr>
      <w:r>
        <w:rPr/>
        <w:t>a) Radyasyon: Bir merkezden yayýlarak daðýlma.</w:t>
      </w:r>
    </w:p>
    <w:p>
      <w:pPr>
        <w:pStyle w:val="Normal"/>
        <w:rPr/>
      </w:pPr>
      <w:r>
        <w:rPr/>
        <w:t>b) Konveksiyon: ýsýnarak hafifleyip yükselme.</w:t>
      </w:r>
    </w:p>
    <w:p>
      <w:pPr>
        <w:pStyle w:val="Normal"/>
        <w:rPr/>
      </w:pPr>
      <w:r>
        <w:rPr/>
        <w:t>c) Vaporizasyon: Buharlaþma</w:t>
      </w:r>
    </w:p>
    <w:p>
      <w:pPr>
        <w:pStyle w:val="Normal"/>
        <w:rPr/>
      </w:pPr>
      <w:r>
        <w:rPr/>
        <w:t>Yaþama esnasýnda konduksiyonla ýsý kaybý önemli bir faktör deðildir.</w:t>
      </w:r>
    </w:p>
    <w:p>
      <w:pPr>
        <w:pStyle w:val="Normal"/>
        <w:rPr/>
      </w:pPr>
      <w:r>
        <w:rPr/>
        <w:t>B-RÝGOR MORTÝS: ÖLÜ SERTLÝÐÝ</w:t>
      </w:r>
    </w:p>
    <w:p>
      <w:pPr>
        <w:pStyle w:val="Normal"/>
        <w:rPr/>
      </w:pPr>
      <w:r>
        <w:rPr/>
        <w:t>Ölümden sonra primer (birincil) kas gevþemesini takiben oluþan vücudun istemli(volanter) ve istemsiz (involanter) tüm kaslarýndaki post mortem katýlaþmasý, sertleþmesidir.   Ölümden sonra kaslar önce gevþer, daha sonra sertleþir ve kas fibrilleri hafifçe kýsalýr. Bu olay kas liflerinin proteinleriyle ilgili kimyasal deðiþikliklerin sonucudur.</w:t>
      </w:r>
    </w:p>
    <w:p>
      <w:pPr>
        <w:pStyle w:val="Normal"/>
        <w:rPr/>
      </w:pPr>
      <w:r>
        <w:rPr/>
        <w:t>Genellikle ölümden sonraki 3.-4. saatte baþlar ve 12. saatte maksimuma eriþir.Konvülzion varsa 1 saatte bile oluþabilir.Anne karnýnda bile meydana gelir , ancak çabuk çözülür.</w:t>
      </w:r>
    </w:p>
    <w:p>
      <w:pPr>
        <w:pStyle w:val="Normal"/>
        <w:rPr/>
      </w:pPr>
      <w:r>
        <w:rPr/>
        <w:t xml:space="preserve">Rigor (sertlik) tamamen geliþtiðinde vücut eklemleri sabitleþir. </w:t>
      </w:r>
    </w:p>
    <w:p>
      <w:pPr>
        <w:pStyle w:val="Normal"/>
        <w:rPr/>
      </w:pPr>
      <w:r>
        <w:rPr/>
        <w:t>Parmaklar avuç içine kuvvetle  , kollar dirsekten hafif bükülür. Zorlamayla ilgili kaslardaki ölü sertlik giderilirse eklemlerin pozisyonu deðiþtirilebilir. Sertlik tam oluþtuktan  sonra bu þekilde giderilirse tekrar sertleþme olmaz.</w:t>
      </w:r>
    </w:p>
    <w:p>
      <w:pPr>
        <w:pStyle w:val="Normal"/>
        <w:rPr/>
      </w:pPr>
      <w:r>
        <w:rPr/>
        <w:t>Rigor zorla giderilmediði takdirde deðiþik bir zaman periyodundan sonra kendiliðinden geçer.</w:t>
      </w:r>
    </w:p>
    <w:p>
      <w:pPr>
        <w:pStyle w:val="Normal"/>
        <w:rPr/>
      </w:pPr>
      <w:r>
        <w:rPr/>
        <w:t>Rigoru sekonder (ikincil) kas gevþemesi izler. Bu ýlýman bir iklimde yaklaþýk  olarak ölümden sonra 36-48 saat içinde oluþur.</w:t>
      </w:r>
    </w:p>
    <w:p>
      <w:pPr>
        <w:pStyle w:val="Normal"/>
        <w:rPr/>
      </w:pPr>
      <w:r>
        <w:rPr/>
        <w:t xml:space="preserve">Ölü sertliði yüzden (alt çeneden) baþlar. Boyun , omuz , kol , önkol , gövde , karýn , uyluk , bacak , ayak sýrasýný takip eder. Çözülmede ayný sýrayý izler. Kýl köklerindeki kaslar (erektör pliler) bile sertleþir.Derideki tüyler ürpermiþ gibidir. Buna kaz derisi görünümü (kutis anserina) denir. Suda kalmalarda da görülebilen bir fenomendir. Ayýrým yapýlamaz. </w:t>
      </w:r>
    </w:p>
    <w:p>
      <w:pPr>
        <w:pStyle w:val="Normal"/>
        <w:rPr/>
      </w:pPr>
      <w:r>
        <w:rPr/>
        <w:t>ÖLÜ KATILIÐI ÝLE KARIÞAN DURUMLAR</w:t>
      </w:r>
    </w:p>
    <w:p>
      <w:pPr>
        <w:pStyle w:val="Normal"/>
        <w:rPr/>
      </w:pPr>
      <w:r>
        <w:rPr/>
        <w:t>Ölü sertliði ile karýþan durumlar:  1- Spazm Kadaverik (ölü sýkýþmasý)  2- Sýcak sertliði   3- Soðuk (Donma) sertliðidir</w:t>
      </w:r>
    </w:p>
    <w:p>
      <w:pPr>
        <w:pStyle w:val="Normal"/>
        <w:rPr/>
      </w:pPr>
      <w:r>
        <w:rPr/>
        <w:t>I-SPAZM KADAVERÝK: ÖLÜ SIKIÞMASI</w:t>
      </w:r>
    </w:p>
    <w:p>
      <w:pPr>
        <w:pStyle w:val="Normal"/>
        <w:rPr/>
      </w:pPr>
      <w:r>
        <w:rPr/>
        <w:t xml:space="preserve">Diðer kaslar primer gevþeme halindeyken, somatik ölüm anýnda normal kontraksiyon halindeki kaslarýn moleküler (selüler) ölüm periyodu boyuncada kontraksiyon (kasýlý) halinde kalmalarýdýr. Somatik ölümün ani oluþtuðu kuvvetli bir adeli çaba gösterenlerde   ya da  kiþinin ölüm anýnda sinirsel gerginlik içinde bulunduðu hallerde meydana gelir. Þahýs ölmeden önce hangi durumda ve hangi ruh hali içinde ise öldükten sonra da o durumu gösterir, cesedin durumu bozulmaz, yüz ifadeleri ayný kalýr.  Kadaverik spazm, diðer kaslarda rigor geliþinceye kadar devam eder ve sekonder gevþeme devresinde de (kokuþmayla) kaybolur.  </w:t>
      </w:r>
    </w:p>
    <w:p>
      <w:pPr>
        <w:pStyle w:val="Normal"/>
        <w:rPr/>
      </w:pPr>
      <w:r>
        <w:rPr/>
        <w:t xml:space="preserve">Ölü sýkýþmasý lokal veya genel olur. Spazm kadaverik tüm vücut kaslarýný etkiler, ama en çok ön kol ve el kaslarý gibi kas gruplarýný tutar. </w:t>
      </w:r>
    </w:p>
    <w:p>
      <w:pPr>
        <w:pStyle w:val="Normal"/>
        <w:rPr/>
      </w:pPr>
      <w:r>
        <w:rPr/>
        <w:t>Önemi;</w:t>
        <w:tab/>
      </w:r>
    </w:p>
    <w:p>
      <w:pPr>
        <w:pStyle w:val="Normal"/>
        <w:rPr/>
      </w:pPr>
      <w:r>
        <w:rPr/>
        <w:t>-Ölümün kesin belirtisidir.</w:t>
      </w:r>
    </w:p>
    <w:p>
      <w:pPr>
        <w:pStyle w:val="Normal"/>
        <w:rPr/>
      </w:pPr>
      <w:r>
        <w:rPr/>
        <w:t>-Þahsýn ölmeden önceki durumunu bildirir.</w:t>
      </w:r>
    </w:p>
    <w:p>
      <w:pPr>
        <w:pStyle w:val="Normal"/>
        <w:rPr/>
      </w:pPr>
      <w:r>
        <w:rPr/>
        <w:t>-Ölümün orijini hakkýnda bilgi verir.</w:t>
      </w:r>
    </w:p>
    <w:p>
      <w:pPr>
        <w:pStyle w:val="Normal"/>
        <w:rPr/>
      </w:pPr>
      <w:r>
        <w:rPr/>
        <w:t>II-SICAK SERTLÝÐÝ</w:t>
      </w:r>
    </w:p>
    <w:p>
      <w:pPr>
        <w:pStyle w:val="Normal"/>
        <w:rPr/>
      </w:pPr>
      <w:r>
        <w:rPr/>
        <w:t xml:space="preserve"> </w:t>
      </w:r>
      <w:r>
        <w:rPr/>
        <w:t>Uçak kazalarýnda ve büyük yangýnlarda oluþur. Sýcaðýn etkisi ile kas proteinleri koagule olur. Sýcak sertleþmesine maruz kalan kaslarda rigor geliþmez. Fakat bu katýlaþma rigor mortis geliþtikten sonra olabilir ve kokuþma olayý sýrasýnda kaslarda yumuþama oluncaya kadar devam eder.Kas lifleri kasýlýr, eklemlerde hiperfleksiyon görülür. Hatta tamamen yanmýþ cesette "pugilistig atüd" denilen gardýný almýþ boksör pozisyonu meydana gelir. Katýlaþma ölümden hemen sonra olur.  Hiperfleksiyon durumlarýnda doku yýrtýlmalarý olabilir. Kaslardaki yýrtýlmalar kesici-delici alet yaralarýyla karýþtýrýlabilir. Yine sýcaða baðlý kafatasý kemiklerinde kýrýklar ve sýcak hematomu denilen epidural hematomlar geliþir. Bunlarda kafa travmalarýyla karýþtýrýlabilir. Yanýða baðlý hematomýn kenarlarý düzensizdir.</w:t>
      </w:r>
    </w:p>
    <w:p>
      <w:pPr>
        <w:pStyle w:val="Normal"/>
        <w:rPr/>
      </w:pPr>
      <w:r>
        <w:rPr/>
        <w:t>*Sýcak sývýya batma halinde ceset rengi daha açýk renklidir.</w:t>
      </w:r>
    </w:p>
    <w:p>
      <w:pPr>
        <w:pStyle w:val="Normal"/>
        <w:rPr/>
      </w:pPr>
      <w:r>
        <w:rPr/>
        <w:t>III-DONMA SERTLÝÐÝ</w:t>
      </w:r>
    </w:p>
    <w:p>
      <w:pPr>
        <w:pStyle w:val="Normal"/>
        <w:rPr/>
      </w:pPr>
      <w:r>
        <w:rPr/>
        <w:t xml:space="preserve">Çok soðuk iklim þartlarýnda, ölümden sonra vücuttaki dokular donar. Kaslar kasýlý ve sert vücut çok soðuktur. Eklem sývýsýda donmuþ olduðundan eklem açýlýrken krepitasyon hissedilir. Bu þekilde rigor mortisten ayýrdedilir. Donma genellikle rigor baþlamadan önce olur, sýcak ortama alýnýnca baþlangýçtaki sertliði geçer  ve rigor mortis geliþir.  </w:t>
      </w:r>
    </w:p>
    <w:p>
      <w:pPr>
        <w:pStyle w:val="Normal"/>
        <w:rPr/>
      </w:pPr>
      <w:r>
        <w:rPr/>
        <w:t>C- ( ÖLÜ LEKELERÝ )</w:t>
      </w:r>
    </w:p>
    <w:p>
      <w:pPr>
        <w:pStyle w:val="Normal"/>
        <w:rPr/>
      </w:pPr>
      <w:r>
        <w:rPr/>
        <w:t xml:space="preserve"> </w:t>
      </w:r>
      <w:r>
        <w:rPr/>
        <w:t>Kanýn sulu ve akýcý olduðu süre içinde, vücudun alt kýsýmlarýndaki kapiller (kýlcal damarla) ve venlerin (toplardamarlarýn) bu sulu kanla dolmasýyla oluþur.Bu kapillovenöz dolgunluk postmortem lividite veya hipostaz (ölü lekeleri) olarak bilinir.</w:t>
      </w:r>
    </w:p>
    <w:p>
      <w:pPr>
        <w:pStyle w:val="Normal"/>
        <w:rPr/>
      </w:pPr>
      <w:r>
        <w:rPr/>
        <w:t xml:space="preserve">Ölümden sonra kan dolaþýmý durur ve kan gövdedeki büyük venöz depolara, vena Cava ve onun büyük dallarýna çekilir. Bu kan kademeli olarak yer çekiminin etkisiyle sonradan  vücudun serbest kýsýmlarýndaki ven ve venüllere drene olur ve vücudun arka alt kýsýmlarýnda derinin basýya maruz </w:t>
      </w:r>
    </w:p>
    <w:p>
      <w:pPr>
        <w:pStyle w:val="Normal"/>
        <w:rPr/>
      </w:pPr>
      <w:r>
        <w:rPr/>
        <w:t>kalmayan kýsýmlarýnda bir renk deðiþikliði meydana getirir.</w:t>
      </w:r>
    </w:p>
    <w:p>
      <w:pPr>
        <w:pStyle w:val="Normal"/>
        <w:rPr/>
      </w:pPr>
      <w:r>
        <w:rPr/>
        <w:t xml:space="preserve">Lekeler basý görmeyen yerlerde oluþur. Basý olan bölgedeki damarlarýn dolmasý engellenir. Bu lekeler cesedin pozisyonuylada ilgilidir. Cesedin pozisyonuyla yer deðiþtirebilir. Bir çok kiþi arka üstü yatar durumda ölür ve ölümden sonra bu durumda kalýr. Bu þartlarda lekeler gövdenin sýrt kýsmýnda, baþ ve boynun arka yüzünde, üst ekstremitelerin ekstensör, alt ekstremitelerin fleksör yüzünde daðýlmýþtýr. </w:t>
      </w:r>
    </w:p>
    <w:p>
      <w:pPr>
        <w:pStyle w:val="Normal"/>
        <w:rPr/>
      </w:pPr>
      <w:r>
        <w:rPr/>
        <w:t>Ölü lekelerinin rengi</w:t>
      </w:r>
    </w:p>
    <w:p>
      <w:pPr>
        <w:pStyle w:val="Normal"/>
        <w:rPr/>
      </w:pPr>
      <w:r>
        <w:rPr/>
        <w:t>Ölü lekeleri sahalarý deride renk deðiþikliði olarak  izlenir. Lekeler genellikle mor renktedir. Rengin koyuluðu kandaki redükte hemoglobin miktarýna baðlýdýr. Ölümden önce belirgin bir redükte</w:t>
      </w:r>
    </w:p>
    <w:p>
      <w:pPr>
        <w:pStyle w:val="Normal"/>
        <w:rPr/>
      </w:pPr>
      <w:r>
        <w:rPr/>
        <w:t xml:space="preserve">hemoglobin (Karbondioksitli hemoglobin) artýþý olmuþsa  ( Örneðin asfiksiye baðlý ölümlerde) daha koyu mor renktedir. </w:t>
      </w:r>
    </w:p>
    <w:p>
      <w:pPr>
        <w:pStyle w:val="Normal"/>
        <w:rPr/>
      </w:pPr>
      <w:r>
        <w:rPr/>
        <w:t xml:space="preserve"> </w:t>
      </w:r>
      <w:r>
        <w:rPr/>
        <w:t xml:space="preserve">Ölümün çeþidine göre kiraz kýrmýzýsý ya da karmen kýrmýzýsý  (Karbonmonoksit= CO zehirlenmesi) , çikolata rengi (Potasyum kromat =KC2O4, Potasyumklorat , Anilin zehirlenmeleri) , parlak kýrmýzý (siyanür=CN  zehirlenmesi), açýk kýrmýzý (suda boðulma , donma , ölümden sonra morgda buzdolabýnda bekletilme) gibi renklerde olabilir. </w:t>
      </w:r>
    </w:p>
    <w:p>
      <w:pPr>
        <w:pStyle w:val="Normal"/>
        <w:rPr/>
      </w:pPr>
      <w:r>
        <w:rPr/>
        <w:t xml:space="preserve">CO zehirlenmesinde kiraz kýrmýzýsý (buradaki kiraz dað kirazý anlamýndadýr. Daha koyu renkte olan Napolyon kirazla karýþtýrýlmamalýdýr) rengi veren karbonmonoksitle hemoglobinin birleþmesi sonucu olan karboksihemoglobin 'dir. Potasyumklorat türü zehirlenmelerde kanda karbodioksitin ve redüktehemoglobinin çok yükselmesi sonucu çukulata rengi ölü lekeleri oluþur. Suda boðulmalarda açýk kýrmýzý rengin nedeni hemolizdir. </w:t>
      </w:r>
    </w:p>
    <w:p>
      <w:pPr>
        <w:pStyle w:val="Normal"/>
        <w:rPr/>
      </w:pPr>
      <w:r>
        <w:rPr/>
        <w:t>KOKUÞMA</w:t>
      </w:r>
    </w:p>
    <w:p>
      <w:pPr>
        <w:pStyle w:val="Normal"/>
        <w:rPr/>
      </w:pPr>
      <w:r>
        <w:rPr/>
        <w:t xml:space="preserve">Ölümden sonra dokular ve hücreler bozulmaya ve cesetteki dokular sonunda  kademeli olarak gaz, sývý ve tuzlara ayrýþýr. </w:t>
      </w:r>
    </w:p>
    <w:p>
      <w:pPr>
        <w:pStyle w:val="Normal"/>
        <w:rPr/>
      </w:pPr>
      <w:r>
        <w:rPr/>
        <w:t>Kokuþmada doku deðiþiklikleri:</w:t>
      </w:r>
    </w:p>
    <w:p>
      <w:pPr>
        <w:pStyle w:val="Normal"/>
        <w:rPr/>
      </w:pPr>
      <w:r>
        <w:rPr/>
        <w:t>Yeni doðmuþ ve barsak florasý oluþmamýþ bebekte kokuþma aðýz çevresinden baþlar. Suda boðulanlarda da kokuþma baþtan baþlar.  Bu renklenme yavaþ yavaþ karýn, göðüs ve tüm vücuda yayýlýr.</w:t>
      </w:r>
    </w:p>
    <w:p>
      <w:pPr>
        <w:pStyle w:val="Normal"/>
        <w:rPr/>
      </w:pPr>
      <w:r>
        <w:rPr/>
        <w:t>1. haftanýn sonunda gövdenin çoðu renk deðiþikliði gösterir. Bu sahalar yeþil, bazýlarý mordur.  Ayný zamanda yüzeyel venler belirginleþir vücudun çeþitli yerlerinde deride kýrmýzýmsý- kahverengi dallý budaklý bir görünüm oluþur. Yüzeyel venler boyunca dokulara hemoglobinin yayýlmasý sonucu oluþan bu görünüme Çürüme haritasý yada  mermerleþme görünümü denir.</w:t>
      </w:r>
    </w:p>
    <w:p>
      <w:pPr>
        <w:pStyle w:val="Normal"/>
        <w:rPr/>
      </w:pPr>
      <w:r>
        <w:rPr/>
        <w:t>Çürüme haritasý ve kokuþma bülleri</w:t>
      </w:r>
    </w:p>
    <w:p>
      <w:pPr>
        <w:pStyle w:val="Normal"/>
        <w:rPr/>
      </w:pPr>
      <w:r>
        <w:rPr/>
        <w:t>Dokularda gaz geliþimi: 2. haftanýn baþlangýcýnda vücutta gaz teþekkülü baþlar. Kokuþmada dokularda bazý gazlar meydana gelir. Bunlar sülfürlü hidrojen, fosforlu hidrojen, metan, karbondioksit, hidrojen gibi gazlardýr. Cesedin pis kokusunuda bu gazlar ve az miktardaki merkaptanlar verir.</w:t>
      </w:r>
    </w:p>
    <w:p>
      <w:pPr>
        <w:pStyle w:val="Normal"/>
        <w:rPr/>
      </w:pPr>
      <w:r>
        <w:rPr/>
        <w:t>Barsaklardaki gazlar karnýn gerilmesine, þiþmesine neden olur. Gazlarýn basýncýyla feçes rektumdan, mide içeriði aðýz ve burundan çýkar.Bu durum aspirasyon görüntüsü verebilir. Uterus içinde fetüs varsa dýþarý atýlýr. Subkutan dokularda gazlar meydana gelir, yüz, boyun þiþer, dil, gözler þiþer ve dýþarý fýrlar. Aðýz ve burun deliklerinde kanlý köpük görülür. Göðüs derisi altýnda palpasyonla krepitasyon hissedilir.  Gazlar vücudu þiþirir. Dokularýn gevþek olduðu yerlerde þiþme daha fazladýr ( skrotum, göz kapaklarý). Septik infeksiyonlarda 24 saat içinde görülür. Dýþ genital organlar þiþer, ikinci haftada deride büller oluþur, daha sonra patlar ve geniþ sahada epitel deskuame olur. Ýkinci haftanýn sonunda yüz, göðüsler, skrotum ve penis þiþer, ceset o kadar deðiþir ki yakýnlarý tarafýndan tanýnamaz. Yumuþak organlarda iç muayenede küçük gaz kabarcýklarý görülür. Kokuþmada organlardaki bu görünüm balpeteði görünümü olarak bilinir. 2. haftanýn sonunda büller teþekkül eder. 5-7.5 cm çapýnda, pis kokulu, içi kanlý sývý dolu bu büller kolayca patlar.Göz kapaklarý þiþer, dil þiþer ve diþler arasýndan çýkar, yüz þiþ ve koyu mor renktedir.  3.-5. haftanýn sonunda saçlar gevþer, týrnaklar ayrýlýr.</w:t>
      </w:r>
    </w:p>
    <w:p>
      <w:pPr>
        <w:pStyle w:val="Normal"/>
        <w:rPr/>
      </w:pPr>
      <w:r>
        <w:rPr/>
        <w:t>SABUNLAÞMA (Saponification)</w:t>
      </w:r>
    </w:p>
    <w:p>
      <w:pPr>
        <w:pStyle w:val="Normal"/>
        <w:rPr/>
      </w:pPr>
      <w:r>
        <w:rPr/>
        <w:t xml:space="preserve">Vücuttaki yað dokusunun "adipocer" dönüþmesiyle karakterli bir durumdur. Sarýmsý beyaz, yaðlý,muma benzer, küf yada ekþi kokulu bir madde vücuda infiltre olur. Bu, vücuttaki yaðlarýn hidrolizi ve hidrojenasyonu sonucu meydana gelen bir maddedir. Bu durum sýk görülmez. Genellikle sabunlaþma nemli toprakta gömülü veya sývý ortamda bulunan cesetlerde görülür.  </w:t>
      </w:r>
    </w:p>
    <w:p>
      <w:pPr>
        <w:pStyle w:val="Normal"/>
        <w:rPr/>
      </w:pPr>
      <w:r>
        <w:rPr/>
        <w:t xml:space="preserve">Yað dokunun çok olduðu yerde gözlenir. Subkutan dokuda ve en çok yanaklar, memeler ve kalçalardaki yað dokusunda dikkati çeker. </w:t>
      </w:r>
    </w:p>
    <w:p>
      <w:pPr>
        <w:pStyle w:val="Normal"/>
        <w:rPr/>
      </w:pPr>
      <w:r>
        <w:rPr/>
        <w:t xml:space="preserve">Cesedin sabunlaþmasý için geçen süre deðiþiktir.Genelde oluþumu aylarca sürer. </w:t>
      </w:r>
    </w:p>
    <w:p>
      <w:pPr>
        <w:pStyle w:val="Normal"/>
        <w:rPr/>
      </w:pPr>
      <w:r>
        <w:rPr/>
        <w:t>Toprak veya peynir kokusunu andýrýr bir kokusu vardýr.</w:t>
      </w:r>
    </w:p>
    <w:p>
      <w:pPr>
        <w:pStyle w:val="Normal"/>
        <w:rPr/>
      </w:pPr>
      <w:r>
        <w:rPr/>
        <w:t>Cesedin anatomik özellikleri korunur. Olay yanaklardaki yað dokusunu ilgilendiriyorsa cesedin gömüldüðü yerde ve suda bir kaç yýl kaldýðý halde yüzünün tanýnabilmesi mümkündür. Ayný þekilde ölüm anýnda meydana gelen yaralarýn  anatomik þekilleri gömüldükten aylar veya yýllar sonra tanýnabilir.</w:t>
      </w:r>
    </w:p>
    <w:p>
      <w:pPr>
        <w:pStyle w:val="Normal"/>
        <w:rPr/>
      </w:pPr>
      <w:r>
        <w:rPr/>
        <w:t xml:space="preserve"> </w:t>
      </w:r>
      <w:r>
        <w:rPr/>
        <w:t>MUMYALAÞMA (Mummification)</w:t>
      </w:r>
    </w:p>
    <w:p>
      <w:pPr>
        <w:pStyle w:val="Normal"/>
        <w:rPr/>
      </w:pPr>
      <w:r>
        <w:rPr/>
        <w:t xml:space="preserve">Doku ve organlarýn ölümünden sonra su kaybedip, kurumasýdýr.Sýk görülen bir durum deðildir.  Ölümden kýsa bir süre sonra sýcak ve kuru hava þartlarýna (Çöllerde)  maruz kalmýþ cesetlerde görülebilmektedir. </w:t>
      </w:r>
    </w:p>
    <w:p>
      <w:pPr>
        <w:pStyle w:val="Normal"/>
        <w:rPr/>
      </w:pPr>
      <w:r>
        <w:rPr/>
        <w:t>Ölüm Zamaný Tayini :</w:t>
      </w:r>
    </w:p>
    <w:p>
      <w:pPr>
        <w:pStyle w:val="Normal"/>
        <w:rPr/>
      </w:pPr>
      <w:r>
        <w:rPr/>
        <w:t xml:space="preserve"> </w:t>
      </w:r>
      <w:r>
        <w:rPr/>
        <w:t xml:space="preserve">Kiþinin kesin olarak öldüðünün saptadýktan sonra ne zaman öldüðünün de saptanmasý gereklidir. Bunun için genellikle kesin ölüm belirtilerine bakýlýr. Ancak çürüme baþlamýþsa ölü zamanýnýn tayin edilmesinde oldukça zorlanýlacaktýr. </w:t>
      </w:r>
    </w:p>
    <w:p>
      <w:pPr>
        <w:pStyle w:val="Normal"/>
        <w:rPr/>
      </w:pPr>
      <w:r>
        <w:rPr/>
        <w:t>Ölümün Belirtilerine Bakarak Ölüm Zamanýnýn Tayini</w:t>
      </w:r>
    </w:p>
    <w:p>
      <w:pPr>
        <w:pStyle w:val="Normal"/>
        <w:rPr/>
      </w:pPr>
      <w:r>
        <w:rPr/>
        <w:t xml:space="preserve">Ölümden sonraki zaman                 Ölümde tesbit edilen bulgular </w:t>
      </w:r>
    </w:p>
    <w:p>
      <w:pPr>
        <w:pStyle w:val="Normal"/>
        <w:rPr/>
      </w:pPr>
      <w:r>
        <w:rPr/>
        <w:t xml:space="preserve">Dakika </w:t>
      </w:r>
    </w:p>
    <w:p>
      <w:pPr>
        <w:pStyle w:val="Normal"/>
        <w:rPr/>
      </w:pPr>
      <w:r>
        <w:rPr/>
        <w:t>30        Diyafragma ve kalp adalesinde ölü dertliðinin baþlamasý.</w:t>
      </w:r>
    </w:p>
    <w:p>
      <w:pPr>
        <w:pStyle w:val="Normal"/>
        <w:rPr/>
      </w:pPr>
      <w:r>
        <w:rPr/>
        <w:t>20 - 45 Boyunda ölü morluklarýnýn ilk iþaretinin görülmesi.</w:t>
      </w:r>
    </w:p>
    <w:p>
      <w:pPr>
        <w:pStyle w:val="Normal"/>
        <w:rPr/>
      </w:pPr>
      <w:r>
        <w:rPr/>
        <w:t xml:space="preserve">Saat </w:t>
      </w:r>
    </w:p>
    <w:p>
      <w:pPr>
        <w:pStyle w:val="Normal"/>
        <w:rPr/>
      </w:pPr>
      <w:r>
        <w:rPr/>
        <w:t xml:space="preserve">1       Rectum'da vücut ýsýsýnýn bir derece düþmesi (ilk dört saatte bir derece, bir saate karþýlýktýr ) </w:t>
      </w:r>
    </w:p>
    <w:p>
      <w:pPr>
        <w:pStyle w:val="Normal"/>
        <w:rPr/>
      </w:pPr>
      <w:r>
        <w:rPr/>
        <w:t>1/2   Boyundaki ölü morluklarýn birleþmesi.</w:t>
      </w:r>
    </w:p>
    <w:p>
      <w:pPr>
        <w:pStyle w:val="Normal"/>
        <w:rPr/>
      </w:pPr>
      <w:r>
        <w:rPr/>
        <w:t>1 - 2 Yüz, el ve ayaklarýn soðumasý.</w:t>
      </w:r>
    </w:p>
    <w:p>
      <w:pPr>
        <w:pStyle w:val="Normal"/>
        <w:rPr/>
      </w:pPr>
      <w:r>
        <w:rPr/>
        <w:t xml:space="preserve">2      Sürrenal medüllasýnýn erimesi. </w:t>
      </w:r>
    </w:p>
    <w:p>
      <w:pPr>
        <w:pStyle w:val="Normal"/>
        <w:rPr/>
      </w:pPr>
      <w:r>
        <w:rPr/>
        <w:t>2 - 4 Çene ekleminde ölü sertliðinin görülmesi.</w:t>
      </w:r>
    </w:p>
    <w:p>
      <w:pPr>
        <w:pStyle w:val="Normal"/>
        <w:rPr/>
      </w:pPr>
      <w:r>
        <w:rPr/>
        <w:t xml:space="preserve">6 - 8 Cildin serin hissedilmesi ve ölü morluðunun yayýlmasý. </w:t>
      </w:r>
    </w:p>
    <w:p>
      <w:pPr>
        <w:pStyle w:val="Normal"/>
        <w:rPr/>
      </w:pPr>
      <w:r>
        <w:rPr/>
        <w:t xml:space="preserve">8 - 10 Ölü sertliðinin bütün vücuda yayýlmasý. </w:t>
      </w:r>
    </w:p>
    <w:p>
      <w:pPr>
        <w:pStyle w:val="Normal"/>
        <w:rPr/>
      </w:pPr>
      <w:r>
        <w:rPr/>
        <w:t>10 - 12 Dýþ genital organlarýn parþömenleþmesi.</w:t>
      </w:r>
    </w:p>
    <w:p>
      <w:pPr>
        <w:pStyle w:val="Normal"/>
        <w:rPr/>
      </w:pPr>
      <w:r>
        <w:rPr/>
        <w:t xml:space="preserve">14 - 16 Teþekkül eden ölü morluklarýnýn yer deðiþtirmemesi. </w:t>
      </w:r>
    </w:p>
    <w:p>
      <w:pPr>
        <w:pStyle w:val="Normal"/>
        <w:rPr/>
      </w:pPr>
      <w:r>
        <w:rPr/>
        <w:t>15 - 24 Vücut ýsýsýnýn dýþ ortamla eþit hale gelmesi.</w:t>
      </w:r>
    </w:p>
    <w:p>
      <w:pPr>
        <w:pStyle w:val="Normal"/>
        <w:rPr/>
      </w:pPr>
      <w:r>
        <w:rPr/>
        <w:t>24 - 36 Plevra boþluðunda kirli kýrmýzý renkte sývý toplanmasý.    Kalp adelesinde ölü sertliðinin çözülmesi ve sýcak mevsimde karýnda yeþil lekenin  görülmesi.</w:t>
      </w:r>
    </w:p>
    <w:p>
      <w:pPr>
        <w:pStyle w:val="Normal"/>
        <w:rPr/>
      </w:pPr>
      <w:r>
        <w:rPr/>
        <w:t>34 - 82  Seminal kanalcýklarýnda spermatozoidlerin hareketlerinin kaybolmasý.</w:t>
      </w:r>
    </w:p>
    <w:p>
      <w:pPr>
        <w:pStyle w:val="Normal"/>
        <w:rPr/>
      </w:pPr>
      <w:r>
        <w:rPr/>
        <w:t>36 - 48 Ölü sertliðinin çözülmeye baþlamasý, karýndayeþil lekenin yayýlmasý, çürüme haritasýnýn belirmesi, göz yuvarlaðýnýn yumuþamasý.</w:t>
      </w:r>
    </w:p>
    <w:p>
      <w:pPr>
        <w:pStyle w:val="Normal"/>
        <w:rPr/>
      </w:pPr>
      <w:r>
        <w:rPr/>
        <w:t>Gün 3 - 4    Ölü sertliðinin tamamen kaybolmasý.</w:t>
      </w:r>
    </w:p>
    <w:p>
      <w:pPr>
        <w:pStyle w:val="Normal"/>
        <w:rPr/>
      </w:pPr>
      <w:r>
        <w:rPr/>
        <w:t>6         Kurt ve kurtçuklarýn görülmesi.</w:t>
      </w:r>
    </w:p>
    <w:p>
      <w:pPr>
        <w:pStyle w:val="Normal"/>
        <w:rPr/>
      </w:pPr>
      <w:r>
        <w:rPr/>
        <w:t>8         Ölünün yeþil renge boyanmasý.</w:t>
      </w:r>
    </w:p>
    <w:p>
      <w:pPr>
        <w:pStyle w:val="Normal"/>
        <w:rPr/>
      </w:pPr>
      <w:r>
        <w:rPr/>
        <w:t>10 - 15 Flikten, genel þiþme, pütresin ve kadaverin gibi aromatik cisimlerin belirmesi.</w:t>
      </w:r>
    </w:p>
    <w:p>
      <w:pPr>
        <w:pStyle w:val="Normal"/>
        <w:rPr/>
      </w:pPr>
      <w:r>
        <w:rPr/>
        <w:t xml:space="preserve">18 - 20 Karnýn patlamasý ve pis kokularýn etrafa yayýlmasý. </w:t>
      </w:r>
    </w:p>
    <w:p>
      <w:pPr>
        <w:pStyle w:val="Normal"/>
        <w:rPr/>
      </w:pPr>
      <w:r>
        <w:rPr/>
        <w:t xml:space="preserve">Ay </w:t>
      </w:r>
    </w:p>
    <w:p>
      <w:pPr>
        <w:pStyle w:val="Normal"/>
        <w:rPr/>
      </w:pPr>
      <w:r>
        <w:rPr/>
        <w:t>1 - 2     Cilt altý yað dokusunun mumyalaþmasý.</w:t>
      </w:r>
    </w:p>
    <w:p>
      <w:pPr>
        <w:pStyle w:val="Normal"/>
        <w:rPr/>
      </w:pPr>
      <w:r>
        <w:rPr/>
        <w:t>3          Adalelerin sabunlaþmasý.</w:t>
      </w:r>
    </w:p>
    <w:p>
      <w:pPr>
        <w:pStyle w:val="Normal"/>
        <w:rPr/>
      </w:pPr>
      <w:r>
        <w:rPr/>
        <w:t>6         Yüz adalelerinin sabunlaþmasý.</w:t>
      </w:r>
    </w:p>
    <w:p>
      <w:pPr>
        <w:pStyle w:val="Normal"/>
        <w:rPr/>
      </w:pPr>
      <w:r>
        <w:rPr/>
        <w:t>Sene 1         Vücut derin kaslarýnýn sabunlaþmasý.</w:t>
      </w:r>
    </w:p>
    <w:p>
      <w:pPr>
        <w:pStyle w:val="Normal"/>
        <w:rPr/>
      </w:pPr>
      <w:r>
        <w:rPr/>
        <w:t>1 - 2    Adalelerin yer yer çürüyerek dökülmesi.</w:t>
      </w:r>
    </w:p>
    <w:p>
      <w:pPr>
        <w:pStyle w:val="Normal"/>
        <w:rPr/>
      </w:pPr>
      <w:r>
        <w:rPr/>
        <w:t>3 - 4    Yumuþak kýsýmlarýn kaybolmasý.</w:t>
      </w:r>
    </w:p>
    <w:p>
      <w:pPr>
        <w:pStyle w:val="Normal"/>
        <w:rPr/>
      </w:pPr>
      <w:r>
        <w:rPr/>
        <w:t>5         Kýkýrdak ve tendonlarýn kaybolarak iskeletin ayrýlmasý.</w:t>
      </w:r>
    </w:p>
    <w:p>
      <w:pPr>
        <w:pStyle w:val="Normal"/>
        <w:rPr/>
      </w:pPr>
      <w:r>
        <w:rPr/>
        <w:t xml:space="preserve">5 - 10   Kemik lipoidlerinin kayboluþu. </w:t>
      </w:r>
    </w:p>
    <w:p>
      <w:pPr>
        <w:pStyle w:val="Normal"/>
        <w:rPr/>
      </w:pPr>
      <w:r>
        <w:rPr/>
        <w:t>10 - 15 Kemik strüktürünün kabolmasý.</w:t>
      </w:r>
    </w:p>
    <w:p>
      <w:pPr>
        <w:pStyle w:val="Normal"/>
        <w:rPr/>
      </w:pPr>
      <w:r>
        <w:rPr/>
        <w:t xml:space="preserve">50        Kemiðin süngerleþmesi. </w:t>
      </w:r>
    </w:p>
    <w:p>
      <w:pPr>
        <w:pStyle w:val="Normal"/>
        <w:rPr>
          <w:sz w:val="20"/>
          <w:szCs w:val="20"/>
        </w:rPr>
      </w:pPr>
      <w:r>
        <w:rPr>
          <w:sz w:val="20"/>
          <w:szCs w:val="20"/>
        </w:rPr>
        <w:t>KAYNAKLAR</w:t>
      </w:r>
    </w:p>
    <w:p>
      <w:pPr>
        <w:pStyle w:val="Normal"/>
        <w:rPr>
          <w:sz w:val="20"/>
          <w:szCs w:val="20"/>
        </w:rPr>
      </w:pPr>
      <w:r>
        <w:rPr>
          <w:sz w:val="20"/>
          <w:szCs w:val="20"/>
        </w:rPr>
        <w:t>1-Adli Týp Kurumu Kanunu Uygulama Yönetmeliði , Temel Matbaacýlýk , Ýstanbul , 1989</w:t>
      </w:r>
    </w:p>
    <w:p>
      <w:pPr>
        <w:pStyle w:val="Normal"/>
        <w:rPr>
          <w:sz w:val="20"/>
          <w:szCs w:val="20"/>
        </w:rPr>
      </w:pPr>
      <w:r>
        <w:rPr>
          <w:sz w:val="20"/>
          <w:szCs w:val="20"/>
        </w:rPr>
        <w:t>2-Aþçýoðlu Ç: Týbbi Yardým ve Elatmalardan Doðan Sorumluluklar. Tekýþýk Ofset Tesisleri , Ankara , 1992.</w:t>
      </w:r>
    </w:p>
    <w:p>
      <w:pPr>
        <w:pStyle w:val="Normal"/>
        <w:rPr>
          <w:sz w:val="20"/>
          <w:szCs w:val="20"/>
        </w:rPr>
      </w:pPr>
      <w:r>
        <w:rPr>
          <w:sz w:val="20"/>
          <w:szCs w:val="20"/>
        </w:rPr>
        <w:t>6-Camps FE. Gradwohl's Legal Medicine, 3rd edition, Bristol: John Wright and Sons Ltd., 1976.</w:t>
      </w:r>
    </w:p>
    <w:p>
      <w:pPr>
        <w:pStyle w:val="Normal"/>
        <w:rPr>
          <w:sz w:val="20"/>
          <w:szCs w:val="20"/>
        </w:rPr>
      </w:pPr>
      <w:r>
        <w:rPr>
          <w:sz w:val="20"/>
          <w:szCs w:val="20"/>
        </w:rPr>
        <w:t>8-Çoker F , Kazancý F , Kazancý M : Türkiye Cumhuriyeti Kanunlarý . Kazancý Yayýnlarý , Ýstanbul , 1991.</w:t>
      </w:r>
    </w:p>
    <w:p>
      <w:pPr>
        <w:pStyle w:val="Normal"/>
        <w:rPr>
          <w:sz w:val="20"/>
          <w:szCs w:val="20"/>
        </w:rPr>
      </w:pPr>
      <w:r>
        <w:rPr>
          <w:sz w:val="20"/>
          <w:szCs w:val="20"/>
        </w:rPr>
        <w:t>13- Gordon I , Shapýro HA, Berson SD : Forensic Medicine.  3rd edn. , Churchill Livingstone , Edinburgh , London , 1988.14-Gök Þ, Akyol S, Kolusayýn Ö: Kiþilerin Vücut Bütünlüðünde Oluþturulan Zararlarýn Adli Týp Açýsýndan Deðerlendirilmesi.  Adli Týp Müessesi Yayýnlarý , No:2 ,Ýstanbul , 1978.15-  Gök Þ: Adli Týp, Altýncý basý, Filiz Kitabevi, Ýstanbul, 1991.</w:t>
      </w:r>
    </w:p>
    <w:p>
      <w:pPr>
        <w:pStyle w:val="Normal"/>
        <w:rPr>
          <w:sz w:val="20"/>
          <w:szCs w:val="20"/>
        </w:rPr>
      </w:pPr>
      <w:r>
        <w:rPr>
          <w:sz w:val="20"/>
          <w:szCs w:val="20"/>
        </w:rPr>
        <w:t>16-Hancý ÝH: Hekimin Yasal Sorumluluklarý (Týbbi Hukuk). Egem Týbbi Yayýncýlýk, Ýzmir, 1995.</w:t>
      </w:r>
    </w:p>
    <w:p>
      <w:pPr>
        <w:pStyle w:val="Normal"/>
        <w:rPr>
          <w:sz w:val="20"/>
          <w:szCs w:val="20"/>
        </w:rPr>
      </w:pPr>
      <w:r>
        <w:rPr>
          <w:sz w:val="20"/>
          <w:szCs w:val="20"/>
        </w:rPr>
        <w:t>17-Özen C, Kýrangil B,  Fincancý ÞK:Kimlik Belirtimi Adli Týp Derg., 4 (3-4) : 173-181 1988.</w:t>
      </w:r>
    </w:p>
    <w:p>
      <w:pPr>
        <w:pStyle w:val="Normal"/>
        <w:rPr>
          <w:sz w:val="20"/>
          <w:szCs w:val="20"/>
        </w:rPr>
      </w:pPr>
      <w:r>
        <w:rPr>
          <w:sz w:val="20"/>
          <w:szCs w:val="20"/>
        </w:rPr>
        <w:t>18- Özen C, Sözen H, Adli Týp ve Toksikoloji, Sermet Matbaasý, Ýstanbul,    1971.</w:t>
      </w:r>
    </w:p>
    <w:p>
      <w:pPr>
        <w:pStyle w:val="Normal"/>
        <w:rPr>
          <w:sz w:val="20"/>
          <w:szCs w:val="20"/>
        </w:rPr>
      </w:pPr>
      <w:r>
        <w:rPr>
          <w:sz w:val="20"/>
          <w:szCs w:val="20"/>
        </w:rPr>
        <w:t>19-Tedeschi CG, Eckert WG, Tedeschi LG: Forensic Medicine A Study in Trauma and Environmental Hazards, WB Saunders Company, Philedelphia, London, Toronto, 1977.</w:t>
      </w:r>
    </w:p>
    <w:p>
      <w:pPr>
        <w:pStyle w:val="Normal"/>
        <w:rPr>
          <w:sz w:val="20"/>
          <w:szCs w:val="20"/>
        </w:rPr>
      </w:pPr>
      <w:r>
        <w:rPr>
          <w:sz w:val="20"/>
          <w:szCs w:val="20"/>
        </w:rPr>
        <w:t>20-Watson AA, Forensic Medicine A Handbook For Professinals, Gower, Aldershot, Brookfield USA, Hong Kong, Singapore, 1989.</w:t>
      </w:r>
    </w:p>
    <w:p>
      <w:pPr>
        <w:pStyle w:val="Normal"/>
        <w:spacing w:before="0" w:after="200"/>
        <w:rPr>
          <w:sz w:val="20"/>
          <w:szCs w:val="20"/>
        </w:rPr>
      </w:pPr>
      <w:r>
        <w:rPr>
          <w:sz w:val="20"/>
          <w:szCs w:val="20"/>
        </w:rPr>
        <w:t>21-Watanabe T: Atlas of Legal Medicin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ed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6D0AC-34A9-4EEB-915C-56041A731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330</Words>
  <Characters>13282</Characters>
  <CharactersWithSpaces>1558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30:00Z</dcterms:created>
  <dc:creator>EsRa</dc:creator>
  <dc:description/>
  <dc:language>en-US</dc:language>
  <cp:lastModifiedBy>EsRa</cp:lastModifiedBy>
  <dcterms:modified xsi:type="dcterms:W3CDTF">2009-01-11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