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s iskelet sistemi patoloj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r. Gülşah Kaygusuz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3 tıp fakültesi öğrenc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emik metabolik hastalıkları / Kemik tümörleri/Yumuşak doku tümör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Kas iskelet sistemi ile ilişkili hastalıkların öğrenil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Her bir sunum için 50 d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Tıp fakültesi öğrencisi olma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Diagnostic pathology: Soft tissue tumors</w:t>
            </w:r>
          </w:p>
          <w:p>
            <w:pPr>
              <w:pStyle w:val="Kaynakca"/>
              <w:rPr>
                <w:szCs w:val="16"/>
              </w:rPr>
            </w:pPr>
            <w:r>
              <w:rPr>
                <w:szCs w:val="16"/>
              </w:rPr>
              <w:t>Diagnostic pathology: Bone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/>
              <w:t>Pathology and Genetics of Tumours of Soft Tissue and Bone, 201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Kas iskelet sistemi patolojisi uygulama der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2:00Z</dcterms:created>
  <dc:creator>user</dc:creator>
  <dc:description/>
  <dc:language>en-US</dc:language>
  <cp:lastModifiedBy>akaygusuz</cp:lastModifiedBy>
  <dcterms:modified xsi:type="dcterms:W3CDTF">2018-07-26T12:37:00Z</dcterms:modified>
  <cp:revision>5</cp:revision>
  <dc:subject/>
  <dc:title/>
</cp:coreProperties>
</file>