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İmmün sistem patoloj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r. Gülşah Kaygusuz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3 tıp fakültesi öğrenc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İmmün sisteme giriş /İmmün sistem patolojilerine genel yaklaşım / Amiloid / Hipersensitivite reaksiyonları / İmmün tolerans/İmmün yetmezlik mekanizma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İmmün sistem ilişkili hastalıkların prezentasyon ve oluşum mekanizmalarının öğrenil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5 d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Tıp fakültesi öğrencisi olma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</w:rPr>
              <w:t xml:space="preserve">Robbins and Cotran, Pathologic Basis of Disease, 9th ed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user</dc:creator>
  <dc:description/>
  <dc:language>en-US</dc:language>
  <cp:lastModifiedBy>akaygusuz</cp:lastModifiedBy>
  <dcterms:modified xsi:type="dcterms:W3CDTF">2018-07-26T12:29:00Z</dcterms:modified>
  <cp:revision>3</cp:revision>
  <dc:subject/>
  <dc:title/>
</cp:coreProperties>
</file>