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076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ÖZGEÇMİŞ VE ESERLER LİSTES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ı Soyadı: </w:t>
        <w:tab/>
        <w:tab/>
        <w:t xml:space="preserve">Abdülrezak Altu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ğum Tarihi: </w:t>
        <w:tab/>
        <w:t>5.5.1964</w:t>
      </w:r>
    </w:p>
    <w:p>
      <w:pPr>
        <w:pStyle w:val="Normal"/>
        <w:rPr/>
      </w:pPr>
      <w:r>
        <w:rPr>
          <w:b/>
          <w:sz w:val="24"/>
          <w:szCs w:val="24"/>
        </w:rPr>
        <w:t xml:space="preserve">Unvanı: </w:t>
        <w:tab/>
        <w:tab/>
        <w:t xml:space="preserve">Prof. D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Yeri: </w:t>
        <w:tab/>
        <w:tab/>
        <w:t xml:space="preserve">Ankara Üniversitesi İletişim Fakülte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Öğrenim Durumu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63"/>
        <w:gridCol w:w="2143"/>
        <w:gridCol w:w="696"/>
      </w:tblGrid>
      <w:tr>
        <w:trPr/>
        <w:tc>
          <w:tcPr>
            <w:tcW w:w="16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ece</w:t>
            </w:r>
          </w:p>
        </w:tc>
        <w:tc>
          <w:tcPr>
            <w:tcW w:w="28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/Program</w:t>
            </w:r>
          </w:p>
        </w:tc>
        <w:tc>
          <w:tcPr>
            <w:tcW w:w="21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versite</w:t>
            </w:r>
          </w:p>
        </w:tc>
        <w:tc>
          <w:tcPr>
            <w:tcW w:w="6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s</w:t>
            </w:r>
          </w:p>
        </w:tc>
        <w:tc>
          <w:tcPr>
            <w:tcW w:w="2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ın Yayın Yüksek Okul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yo Televizyon Bölümü </w:t>
            </w:r>
          </w:p>
        </w:tc>
        <w:tc>
          <w:tcPr>
            <w:tcW w:w="2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</w:t>
            </w:r>
          </w:p>
        </w:tc>
        <w:tc>
          <w:tcPr>
            <w:tcW w:w="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2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yal Bilimler Enstitüs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ecilik Anabilim Dalı</w:t>
            </w:r>
          </w:p>
        </w:tc>
        <w:tc>
          <w:tcPr>
            <w:tcW w:w="2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</w:t>
            </w:r>
          </w:p>
        </w:tc>
        <w:tc>
          <w:tcPr>
            <w:tcW w:w="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</w:t>
            </w:r>
          </w:p>
        </w:tc>
        <w:tc>
          <w:tcPr>
            <w:tcW w:w="28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yal Bilimler Enstitüs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ecilik Anabilim Dalı</w:t>
            </w:r>
          </w:p>
        </w:tc>
        <w:tc>
          <w:tcPr>
            <w:tcW w:w="21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</w:t>
            </w:r>
          </w:p>
        </w:tc>
        <w:tc>
          <w:tcPr>
            <w:tcW w:w="69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örevler</w:t>
      </w:r>
    </w:p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43"/>
        <w:gridCol w:w="1256"/>
      </w:tblGrid>
      <w:tr>
        <w:trPr/>
        <w:tc>
          <w:tcPr>
            <w:tcW w:w="162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 unvanı</w:t>
            </w:r>
          </w:p>
        </w:tc>
        <w:tc>
          <w:tcPr>
            <w:tcW w:w="40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örev Yeri</w:t>
            </w:r>
          </w:p>
        </w:tc>
        <w:tc>
          <w:tcPr>
            <w:tcW w:w="12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. Gör. 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etişim Fakültesi, Ankara Üniversitesi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0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r. Gör.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Fakültesi, Ankara Üniversitesi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 Doç. 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Fakültesi, Ankara Üniversitesi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0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ğla Meslek Y.O, Muğla Üniversitesi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etişim Fakültesi, Ankara Üniversitesi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62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</w:t>
            </w:r>
          </w:p>
        </w:tc>
        <w:tc>
          <w:tcPr>
            <w:tcW w:w="40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Fakültesi, Ankara Üniversitesi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İdari Görevl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77"/>
        <w:gridCol w:w="2026"/>
      </w:tblGrid>
      <w:tr>
        <w:trPr/>
        <w:tc>
          <w:tcPr>
            <w:tcW w:w="35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</w:t>
            </w:r>
          </w:p>
        </w:tc>
        <w:tc>
          <w:tcPr>
            <w:tcW w:w="36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/Kurum</w:t>
            </w:r>
          </w:p>
        </w:tc>
        <w:tc>
          <w:tcPr>
            <w:tcW w:w="20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emmuz 2017-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 Vekili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Temmuz 2016-20 Temmuz 2017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ralık 2015 – 19 Temmuz 2016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 Vekili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asım 2015 – 24 Aralık 2015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n Yardımcısı 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kara Üniversitesi İletişim Fakül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mmuz 2013-Kasım 2015 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e Başkanı (Sağlık İletişimi Dairesi)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ğlık Bakanlığı Sağlığın Geliştirilmesi Genel Müdürlüğ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47 sayılı yasanın 38. maddesiyle görevlendirme) 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ıs 2012-Mayıs 2013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ın Müşaviri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le ve Sosyal Politikalar Bakanlığ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47 sayılı yasanın 38. maddesiyle görevlendirme)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muz-Kasım 2011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sal İletişim Koordinatörü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ğla Üniversitesi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bat-Aralık 2010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bilim Dalı Başkanı 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ara Üniversite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ğitim Bilimleri Enstitüs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a Öğretim Alan Öğretmenliği Tezsiz Yüksek Lisans Program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yo Televizyon Öğretmenliği 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10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Başkan Yardımcısı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 Gazetecilik Bölümü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10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bilim Dalı Başkanı 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ara Üniversite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ğitim Bilimleri Enstitüs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a Öğretim Alan Öğretmenliği Tezsiz Yüksek Lisans Program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etecilik Öğretmenliği 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Başkan Yardımcısı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İletişim Fakültesi Gazetecilik Bölümü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/2006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ın Koordinatörü/Danışmanı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Rektörlüğü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/2006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önetim Kurumu Üyesi 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ara Üniversite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ürekli Eğitim Merkezi 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06</w:t>
            </w:r>
          </w:p>
        </w:tc>
      </w:tr>
      <w:tr>
        <w:trPr/>
        <w:tc>
          <w:tcPr>
            <w:tcW w:w="35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Yayın Yönetmeni ve Sorumlu Yazı İşleri Müdürü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ünüm Gazetes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ara Üniversitesi İletişim Fakültesi Gazetecilik Bölümü Uygulama Gazetesi 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n iki yılda verdiği lisans ve lisansüstü düzeydeki ders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50"/>
        <w:gridCol w:w="3173"/>
        <w:gridCol w:w="910"/>
        <w:gridCol w:w="1270"/>
        <w:gridCol w:w="129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emik Yıl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lık Saat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sayısı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ygulam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iversitesi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z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Tarihi (Tezsiz Y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er sosyoloj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ecilik Etiği ve Toplumsal Sorumluluk (tezsiz Y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ara Üniversites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z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Tarihi (Tezsiz Y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 Motion Film Yapım Teknikle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lamalı TV Yapım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k Okuryazarlık (YL – D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etecilik Etiği ve Toplumsal Sorumluluk (Tezsiz YL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l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üksek Lisans Tezi: </w:t>
      </w:r>
      <w:r>
        <w:rPr>
          <w:sz w:val="24"/>
          <w:szCs w:val="24"/>
        </w:rPr>
        <w:t>Türkiye’de Bir Meslek Olarak Gazetecilik ve Türk Gazetecisinin Kimliği, Ankara Üniversitesi Sosyal Bilimler Enstitüsü, Gazetecilik Anabilim Dalı, 1993, ss. 241, Tez Danışmanı: Prof. Dr. Oya Tokgöz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tora Tezi: </w:t>
      </w:r>
      <w:r>
        <w:rPr>
          <w:sz w:val="24"/>
          <w:szCs w:val="24"/>
        </w:rPr>
        <w:t>Toplumsal Değişme ve Teknolojik Gelişme Bağlamında Türk Basınında SayfaDüzenleme Anlayışının Gelişimi, 1960-1979 Yılları Arasında Bir İnceleme, Ankara Üniversitesi Sosyal Bilimler Enstitüsü, Gazetecilik Anabilim Dalı, 2000, ss. 274+50, Tez Danışmanı: Prof. Dr. Korkmaz Alemdar</w:t>
      </w:r>
    </w:p>
    <w:p>
      <w:pPr>
        <w:pStyle w:val="Heading2"/>
        <w:keepNext w:val="false"/>
        <w:spacing w:lineRule="auto" w:line="240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spacing w:lineRule="auto" w:line="240"/>
        <w:ind w:right="1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keepNext w:val="false"/>
        <w:spacing w:lineRule="auto" w:line="240"/>
        <w:ind w:right="1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kaleler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Hürriyet gazetesinin yayınlanışı ve ilk yıllardaki özellikleri”, </w:t>
      </w:r>
      <w:r>
        <w:rPr>
          <w:rFonts w:cs="Times New Roman" w:ascii="Times New Roman" w:hAnsi="Times New Roman"/>
          <w:b/>
          <w:szCs w:val="24"/>
        </w:rPr>
        <w:t>İletişim Fakültesi Yıllığı</w:t>
      </w:r>
      <w:r>
        <w:rPr>
          <w:rFonts w:cs="Times New Roman" w:ascii="Times New Roman" w:hAnsi="Times New Roman"/>
          <w:szCs w:val="24"/>
        </w:rPr>
        <w:t xml:space="preserve"> 1991-1992, ss. 251-276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nkara Üniversitesi İletişim Fakültesi’nin öğrenci profili”, </w:t>
      </w:r>
      <w:r>
        <w:rPr>
          <w:rFonts w:cs="Times New Roman" w:ascii="Times New Roman" w:hAnsi="Times New Roman"/>
          <w:b/>
          <w:szCs w:val="24"/>
        </w:rPr>
        <w:t>İletişim Fakültesi Yıllığı</w:t>
      </w:r>
      <w:r>
        <w:rPr>
          <w:rFonts w:cs="Times New Roman" w:ascii="Times New Roman" w:hAnsi="Times New Roman"/>
          <w:szCs w:val="24"/>
        </w:rPr>
        <w:t xml:space="preserve"> 1993, ss. 9-24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Kadın ve şiddet: Kadın saldırganların şiddete yönelik olayları ile ilgili gazete haberlerinin irdelenmesi”, </w:t>
      </w:r>
      <w:r>
        <w:rPr>
          <w:rFonts w:cs="Times New Roman" w:ascii="Times New Roman" w:hAnsi="Times New Roman"/>
          <w:b/>
          <w:szCs w:val="24"/>
        </w:rPr>
        <w:t>İletişim Fakültesi Yıllığı</w:t>
      </w:r>
      <w:r>
        <w:rPr>
          <w:rFonts w:cs="Times New Roman" w:ascii="Times New Roman" w:hAnsi="Times New Roman"/>
          <w:szCs w:val="24"/>
        </w:rPr>
        <w:t xml:space="preserve"> 1993, ss. 91-104, (Aysel Aziz vd ile birlikte)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Ankara Üniversitesi İletişim Fakültesi’nin öğrenci profili: 1994-1995 öğretim yılında kayıt yaptıran öğrenciler”, </w:t>
      </w:r>
      <w:r>
        <w:rPr>
          <w:rFonts w:cs="Times New Roman" w:ascii="Times New Roman" w:hAnsi="Times New Roman"/>
          <w:b/>
          <w:szCs w:val="24"/>
        </w:rPr>
        <w:t>İletişim Fakültesi Yıllığı</w:t>
      </w:r>
      <w:r>
        <w:rPr>
          <w:rFonts w:cs="Times New Roman" w:ascii="Times New Roman" w:hAnsi="Times New Roman"/>
          <w:szCs w:val="24"/>
        </w:rPr>
        <w:t xml:space="preserve"> 1994, ss. 1-12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ürkiye’de lisansüstü bitirme çalışmalarında iletişim konusu”, </w:t>
      </w:r>
      <w:r>
        <w:rPr>
          <w:rFonts w:cs="Times New Roman" w:ascii="Times New Roman" w:hAnsi="Times New Roman"/>
          <w:b/>
          <w:szCs w:val="24"/>
        </w:rPr>
        <w:t>İletişim Fakültesi Yıllığı</w:t>
      </w:r>
      <w:r>
        <w:rPr>
          <w:rFonts w:cs="Times New Roman" w:ascii="Times New Roman" w:hAnsi="Times New Roman"/>
          <w:szCs w:val="24"/>
        </w:rPr>
        <w:t xml:space="preserve"> 1994, ss. 13-25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iews From the Turkish Countryside: Analysis of Turkish Interperation of World News”, </w:t>
      </w:r>
      <w:r>
        <w:rPr>
          <w:rFonts w:cs="Times New Roman" w:ascii="Times New Roman" w:hAnsi="Times New Roman"/>
          <w:b/>
          <w:szCs w:val="24"/>
        </w:rPr>
        <w:t>Turkish Studies Association Bulletin</w:t>
      </w:r>
      <w:r>
        <w:rPr>
          <w:rFonts w:cs="Times New Roman" w:ascii="Times New Roman" w:hAnsi="Times New Roman"/>
          <w:szCs w:val="24"/>
        </w:rPr>
        <w:t xml:space="preserve">, 1994, Vol. 18, No: 1, pp. 28-32 (Peggy Bieber-Roberts vd. ile birlikte)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Kitap Eleştirisi: Türkiye’de Demokrasiye Geçişte Basın”, </w:t>
      </w:r>
      <w:r>
        <w:rPr>
          <w:rFonts w:cs="Times New Roman" w:ascii="Times New Roman" w:hAnsi="Times New Roman"/>
          <w:b/>
          <w:szCs w:val="24"/>
        </w:rPr>
        <w:t>Kültür ve İletişim</w:t>
      </w:r>
      <w:r>
        <w:rPr>
          <w:rFonts w:cs="Times New Roman" w:ascii="Times New Roman" w:hAnsi="Times New Roman"/>
          <w:szCs w:val="24"/>
        </w:rPr>
        <w:t xml:space="preserve">, 1998, 2. Sayı ss. 233-236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Yerel medya çalışanlarının eğitim ihtiyacı ve yerel medya enstitüsü”,  </w:t>
      </w:r>
      <w:r>
        <w:rPr>
          <w:rFonts w:cs="Times New Roman" w:ascii="Times New Roman" w:hAnsi="Times New Roman"/>
          <w:b/>
          <w:szCs w:val="24"/>
        </w:rPr>
        <w:t>Ankara Üniversitesi İletişim Araştırmaları Dergisi</w:t>
      </w:r>
      <w:r>
        <w:rPr>
          <w:rFonts w:cs="Times New Roman" w:ascii="Times New Roman" w:hAnsi="Times New Roman"/>
          <w:szCs w:val="24"/>
        </w:rPr>
        <w:t>, 2005, 3 (1-2) (Basım Tarihi 2008), ss. 75-104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 xml:space="preserve">Türkiye’de kadına yönelik şiddetle mücadele ve devlet”, </w:t>
      </w:r>
      <w:r>
        <w:rPr>
          <w:rFonts w:cs="Times New Roman" w:ascii="Times New Roman" w:hAnsi="Times New Roman"/>
          <w:b/>
          <w:szCs w:val="24"/>
        </w:rPr>
        <w:t>Türk-iş Dergisi</w:t>
      </w:r>
      <w:r>
        <w:rPr>
          <w:rFonts w:cs="Times New Roman" w:ascii="Times New Roman" w:hAnsi="Times New Roman"/>
          <w:szCs w:val="24"/>
        </w:rPr>
        <w:t>, 2009, S:383, ss. 57-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ülkiyenin Kanatları Altında Doğdu, Şimdi Kendi Kanatlarıyla Uçuyor: İletişim Fakültesi 45 Yaşında”, </w:t>
      </w:r>
      <w:r>
        <w:rPr>
          <w:b/>
          <w:sz w:val="24"/>
          <w:szCs w:val="24"/>
        </w:rPr>
        <w:t>Mülkiye Dergisi,</w:t>
      </w:r>
      <w:r>
        <w:rPr>
          <w:sz w:val="24"/>
          <w:szCs w:val="24"/>
        </w:rPr>
        <w:t xml:space="preserve"> Kış 2010, Cilt: 34, s. 271-28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ile İçi Şiddet Haberlerinin Üretim Süreci ve Medya Profesyonelleri” </w:t>
      </w:r>
      <w:r>
        <w:rPr>
          <w:b/>
          <w:sz w:val="24"/>
          <w:szCs w:val="24"/>
        </w:rPr>
        <w:t xml:space="preserve">Ankara Üniversitesi İletişim Araştırmaları Dergisi, 2007 5 (2) (Baskı tarihi 2011), ss. 9-61 </w:t>
      </w:r>
      <w:r>
        <w:rPr>
          <w:sz w:val="24"/>
          <w:szCs w:val="24"/>
        </w:rPr>
        <w:t xml:space="preserve">(Mine Gencel Bek ve Emel Esen Altun ile birlikte),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aberlerde Aile İçi Şiddetin temsili”, İstanbul Ün. Kadın Sorunları Araştırma ve Uygulama Merkezi </w:t>
      </w:r>
      <w:r>
        <w:rPr>
          <w:b/>
          <w:sz w:val="24"/>
          <w:szCs w:val="24"/>
        </w:rPr>
        <w:t>Kadın Araştırmaları Dergisi, Yıl: 2013/2 Sayı: 13, ss. 1-34</w:t>
      </w:r>
      <w:r>
        <w:rPr>
          <w:sz w:val="24"/>
          <w:szCs w:val="24"/>
        </w:rPr>
        <w:t xml:space="preserve"> (Mine Gencel Bek ile birlikte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adının Çalışmasına Dair Toplumsal Cinsiyet Kalıpyargıları ve Kadınların Zihniyet Örüntüleri”, </w:t>
      </w:r>
      <w:r>
        <w:rPr>
          <w:b/>
          <w:sz w:val="24"/>
          <w:szCs w:val="24"/>
        </w:rPr>
        <w:t xml:space="preserve">İletişim Araştırmaları Dergisi, 2013, 11 (1-2), ss. 9-34 </w:t>
      </w:r>
      <w:r>
        <w:rPr>
          <w:sz w:val="24"/>
          <w:szCs w:val="24"/>
        </w:rPr>
        <w:t xml:space="preserve">(Nazan Kahraman ile birlik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taplar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edya Şiddet ve Kadın</w:t>
      </w:r>
      <w:r>
        <w:rPr>
          <w:sz w:val="24"/>
          <w:szCs w:val="24"/>
        </w:rPr>
        <w:t xml:space="preserve"> – 1993 yılında Türk basınında kadınlara yönelik şiddetin yer alış biçimi, T.C. Başbakanlık Yayınları, 1994, ( Aysel Aziz vd.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ürkiye’de Gazetecilik ve Gazeteciler</w:t>
      </w:r>
      <w:r>
        <w:rPr>
          <w:sz w:val="24"/>
          <w:szCs w:val="24"/>
        </w:rPr>
        <w:t xml:space="preserve">, ÇGD Yayınları, Ankara 1995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ürk Basınının Değişen Yüzü</w:t>
      </w:r>
      <w:r>
        <w:rPr>
          <w:sz w:val="24"/>
          <w:szCs w:val="24"/>
        </w:rPr>
        <w:t>, Başbakanlık BYEGM Yayını, Ankara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tapta Bölüm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ürkiye’de gazetecilik eğitimi”, </w:t>
      </w:r>
      <w:r>
        <w:rPr>
          <w:b/>
          <w:sz w:val="24"/>
          <w:szCs w:val="24"/>
        </w:rPr>
        <w:t>Medya Gücü ve Demokratik Kuramlar</w:t>
      </w:r>
      <w:r>
        <w:rPr>
          <w:sz w:val="24"/>
          <w:szCs w:val="24"/>
        </w:rPr>
        <w:t xml:space="preserve"> (Ed: Korkmaz Alemdar), Afa Yayınları, İstanbul 1999, s. 245-25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İletişim Fakültesi”, </w:t>
      </w:r>
      <w:r>
        <w:rPr>
          <w:b/>
          <w:sz w:val="24"/>
          <w:szCs w:val="24"/>
        </w:rPr>
        <w:t>Anadolu’nun 60 Yıllık Bilim ve Kültür Köprüsü Ankara Üniversitesi – Tarihçe</w:t>
      </w:r>
      <w:r>
        <w:rPr>
          <w:sz w:val="24"/>
          <w:szCs w:val="24"/>
        </w:rPr>
        <w:t>, Yayına Hazırlayan: Prof. Dr. Necdet Adabağ vd., Ankara Üniversitesi Yayınları, 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dia, Women and Domestic Violence in Turkey”, in Marika Guggisberg &amp; David Weir (ed.) </w:t>
      </w:r>
      <w:r>
        <w:rPr>
          <w:b/>
          <w:sz w:val="24"/>
          <w:szCs w:val="24"/>
        </w:rPr>
        <w:t>Understanding Violence: Contexts and Portrayals</w:t>
      </w:r>
      <w:r>
        <w:rPr>
          <w:sz w:val="24"/>
          <w:szCs w:val="24"/>
        </w:rPr>
        <w:t xml:space="preserve">, İnter-Diciplinary Press, 2009, pp. 39-44 (Mine Gencel Bek ile birlikte)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azete Tasarımının Gelişim Süreci”, içinde Korkmaz Alemdar (ed.) </w:t>
      </w:r>
      <w:r>
        <w:rPr>
          <w:rFonts w:cs="Times New Roman" w:ascii="Times New Roman" w:hAnsi="Times New Roman"/>
          <w:b/>
          <w:szCs w:val="24"/>
        </w:rPr>
        <w:t>Türkiye’de Kitle İletişimi, Dün-Bugün-Yarın,</w:t>
      </w:r>
      <w:r>
        <w:rPr>
          <w:rFonts w:cs="Times New Roman" w:ascii="Times New Roman" w:hAnsi="Times New Roman"/>
          <w:szCs w:val="24"/>
        </w:rPr>
        <w:t xml:space="preserve"> Gazeteciler Cemiyeti Yayınları, Ankara, 2009, ss. 100-124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Bilgisayar Çağında Gazete Tasarımı”, içinde Korkmaz Alemdar (ed.) </w:t>
      </w:r>
      <w:r>
        <w:rPr>
          <w:rFonts w:cs="Times New Roman" w:ascii="Times New Roman" w:hAnsi="Times New Roman"/>
          <w:b/>
          <w:szCs w:val="24"/>
        </w:rPr>
        <w:t>Türkiye’de Kitle İletişimi, Dün-Bugün-Yarın,</w:t>
      </w:r>
      <w:r>
        <w:rPr>
          <w:rFonts w:cs="Times New Roman" w:ascii="Times New Roman" w:hAnsi="Times New Roman"/>
          <w:szCs w:val="24"/>
        </w:rPr>
        <w:t xml:space="preserve"> Gazeteciler Cemiyeti Yayınları, Ankara, 2009, ss. 421-42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insiyet Ayrımcılığı Perspektifinden Günlük Dil ve İletişim”, içinde Abdülrezak Altun (ed.) </w:t>
      </w:r>
      <w:r>
        <w:rPr>
          <w:b/>
          <w:sz w:val="24"/>
          <w:szCs w:val="24"/>
        </w:rPr>
        <w:t>Toplumsal Cinsiyet İstihdam Odaklı Sosyal güçlendirme El Kitabı,</w:t>
      </w:r>
      <w:r>
        <w:rPr>
          <w:sz w:val="24"/>
          <w:szCs w:val="24"/>
        </w:rPr>
        <w:t xml:space="preserve"> Kadın İstihdamının Desteklenmesi Projesi Yayını, Ankara, 2013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örlüğünü yaptığı kita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Yurt Dışındaki Türk Medyası Sempozyumu – Bildiriler</w:t>
      </w:r>
      <w:r>
        <w:rPr>
          <w:sz w:val="24"/>
          <w:szCs w:val="24"/>
        </w:rPr>
        <w:t>, Başbakanlık BYEGM, Ankara Ün. İletişim Fakültesi, İletişimliler Vakfı ortak yayını, 200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oplumsal Cinsiyet İstihdam Odaklı Sosyal Güçlendirme El Kitabı,</w:t>
      </w:r>
      <w:r>
        <w:rPr>
          <w:sz w:val="24"/>
          <w:szCs w:val="24"/>
        </w:rPr>
        <w:t xml:space="preserve"> Kadın İstihdamının Desteklenmesi Projesi Yayını, Ankara, 201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urizm ve Tanıtım, </w:t>
      </w:r>
      <w:r>
        <w:rPr>
          <w:sz w:val="24"/>
          <w:szCs w:val="24"/>
        </w:rPr>
        <w:t>T.C. Atatürk Üniversitesi Açıköğretim Fakültesi Yayını, Erzurum, 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al Tebliğ ve Çağrılı Konuşmacı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enzer Durumlara Farklı Tanımlar: Bankalar Operasyonu ve Etibank Olaylarının Sabah Gazetesinde İşleniş Biçimi”</w:t>
      </w:r>
      <w:r>
        <w:rPr>
          <w:b/>
          <w:sz w:val="24"/>
          <w:szCs w:val="24"/>
        </w:rPr>
        <w:t xml:space="preserve">, Uluslararası İletişim Sempozyumu, 11-13 Nisan 2001, Eskişehi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Şimdi haberler: Halk sağlığı ile ilgili haberlerin bilimsellik boyutu”,  </w:t>
      </w:r>
      <w:r>
        <w:rPr>
          <w:b/>
          <w:sz w:val="24"/>
          <w:szCs w:val="24"/>
        </w:rPr>
        <w:t xml:space="preserve">Gıda Mühendisliği 4. Kongresi, 29 Eylül – 1 Ekim 2005, Ankara </w:t>
      </w:r>
      <w:r>
        <w:rPr>
          <w:sz w:val="24"/>
          <w:szCs w:val="24"/>
        </w:rPr>
        <w:t>(Bildiri kongre kitabında basılmıştır)</w:t>
      </w:r>
      <w:r>
        <w:rPr>
          <w:b/>
          <w:sz w:val="24"/>
          <w:szCs w:val="24"/>
        </w:rPr>
        <w:t xml:space="preserve"> Kitaplar Serisi,</w:t>
      </w:r>
      <w:r>
        <w:rPr>
          <w:sz w:val="24"/>
          <w:szCs w:val="24"/>
        </w:rPr>
        <w:t xml:space="preserve"> Ankara, 2006 s. 111 – 1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İlkesel Doğrular ve Güncel Olgular arasında Etik Davranış: AA çalışanlarının perspektifinden bir değerlendirme”, </w:t>
      </w:r>
      <w:r>
        <w:rPr>
          <w:b/>
          <w:sz w:val="24"/>
          <w:szCs w:val="24"/>
        </w:rPr>
        <w:t>Medya ve Etik Sempozyumu, 7-9 Ekim 2009,</w:t>
      </w:r>
      <w:r>
        <w:rPr>
          <w:sz w:val="24"/>
          <w:szCs w:val="24"/>
        </w:rPr>
        <w:t xml:space="preserve"> Fırat Üniversitesi İletişim Fakültesi, (Bildiri kongre kitabında basılmıştır) s. 413-433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ürk Medyasında Aile İçi Şiddetin Temsili”, </w:t>
      </w:r>
      <w:r>
        <w:rPr>
          <w:b/>
          <w:sz w:val="24"/>
          <w:szCs w:val="24"/>
        </w:rPr>
        <w:t>Medya ve Aile İçi Şiddet Konferansı</w:t>
      </w:r>
      <w:r>
        <w:rPr>
          <w:sz w:val="24"/>
          <w:szCs w:val="24"/>
        </w:rPr>
        <w:t>, İstanbul, 2007 (Mine Gencel Bek ile birlikt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asında ve Televizyon Haberlerinde Aile İçi Şiddetin Temsili”, </w:t>
      </w:r>
      <w:r>
        <w:rPr>
          <w:b/>
          <w:sz w:val="24"/>
          <w:szCs w:val="24"/>
        </w:rPr>
        <w:t>11. Sosyal Bilimler Kongresi</w:t>
      </w:r>
      <w:r>
        <w:rPr>
          <w:sz w:val="24"/>
          <w:szCs w:val="24"/>
        </w:rPr>
        <w:t xml:space="preserve"> ODTÜ Kültür ve Kongre Merkezi, 9-11 Aralık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tkıda Bulunduğu Yayınlar: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b/>
          <w:szCs w:val="24"/>
        </w:rPr>
        <w:t xml:space="preserve">Medya ve Çeşitlilik Kılavuzu, </w:t>
      </w:r>
      <w:r>
        <w:rPr>
          <w:rFonts w:cs="Times New Roman" w:ascii="Times New Roman" w:hAnsi="Times New Roman"/>
          <w:szCs w:val="24"/>
        </w:rPr>
        <w:t xml:space="preserve">British Council (Türkiye), BBC World Service Trust ve Türkiye Gazeteciler Cemiyeti’nin ortaklığıyla 2006-2009 yılları arasında yürütülen “Medya ve Toplumsal Katılım” projesi sonunda üretilmiştir.  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Çeviriler: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 xml:space="preserve">Maxwell Mc Combs ve Donald Shaw, “Kitle iletişim araçlarının gündem oluşturma işlevi” (Agenda Setting Function of Mass Media), </w:t>
      </w:r>
      <w:r>
        <w:rPr>
          <w:rFonts w:cs="Times New Roman" w:ascii="Times New Roman" w:hAnsi="Times New Roman"/>
          <w:b/>
          <w:szCs w:val="24"/>
        </w:rPr>
        <w:t>İletişim,</w:t>
      </w:r>
      <w:r>
        <w:rPr>
          <w:rFonts w:cs="Times New Roman" w:ascii="Times New Roman" w:hAnsi="Times New Roman"/>
          <w:szCs w:val="24"/>
        </w:rPr>
        <w:t xml:space="preserve"> Gazi Üniversitesi İletişim Fakültesi Dergisi, Sayı: 1-2, ss. 259-270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 xml:space="preserve">Philip Meyer, Karen Jurgensen, “Gazeteciliğin Sonrası” (After Journalism), </w:t>
      </w:r>
      <w:r>
        <w:rPr>
          <w:rFonts w:cs="Times New Roman" w:ascii="Times New Roman" w:hAnsi="Times New Roman"/>
          <w:b/>
          <w:szCs w:val="24"/>
        </w:rPr>
        <w:t xml:space="preserve">İLEF Yıllık </w:t>
      </w:r>
      <w:r>
        <w:rPr>
          <w:rFonts w:cs="Times New Roman" w:ascii="Times New Roman" w:hAnsi="Times New Roman"/>
          <w:szCs w:val="24"/>
        </w:rPr>
        <w:t xml:space="preserve">1993, Ankara Üniversitesi İletişim Fakültesi Yayınları / 3, ss. 261-270 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szCs w:val="24"/>
        </w:rPr>
        <w:t xml:space="preserve">Michael Schudson, “Haber Üretiminin Sosyolojisi” (Sociology of the News Production), </w:t>
      </w:r>
      <w:r>
        <w:rPr>
          <w:rFonts w:cs="Times New Roman" w:ascii="Times New Roman" w:hAnsi="Times New Roman"/>
          <w:b/>
          <w:szCs w:val="24"/>
        </w:rPr>
        <w:t>İLEF Yıllık</w:t>
      </w:r>
      <w:r>
        <w:rPr>
          <w:rFonts w:cs="Times New Roman" w:ascii="Times New Roman" w:hAnsi="Times New Roman"/>
          <w:szCs w:val="24"/>
        </w:rPr>
        <w:t xml:space="preserve"> 94, Ankara Üniversitesi İletişim Fakültesi Yayınları / 7, ss. 307-3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Yurtdışında bildiri ile katıldığı konferanslar: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b/>
          <w:szCs w:val="24"/>
        </w:rPr>
        <w:t>7th Global Conference Violence &amp; the Contexts of Hostilitly, 5-7 May 2008, Budapest, Hungary</w:t>
      </w:r>
      <w:r>
        <w:rPr>
          <w:rFonts w:cs="Times New Roman" w:ascii="Times New Roman" w:hAnsi="Times New Roman"/>
          <w:szCs w:val="24"/>
        </w:rPr>
        <w:t>. Sunum Başlığı: Representation of Domestic Violence in the Turkish Press (Mine Gencel Bek ile birlikte)</w:t>
      </w:r>
    </w:p>
    <w:p>
      <w:pPr>
        <w:pStyle w:val="Heading2"/>
        <w:keepNext w:val="false"/>
        <w:numPr>
          <w:ilvl w:val="0"/>
          <w:numId w:val="2"/>
        </w:numPr>
        <w:spacing w:lineRule="auto" w:line="240"/>
        <w:ind w:left="720" w:right="150" w:hanging="360"/>
        <w:rPr/>
      </w:pPr>
      <w:r>
        <w:rPr>
          <w:rFonts w:cs="Times New Roman" w:ascii="Times New Roman" w:hAnsi="Times New Roman"/>
          <w:b/>
          <w:szCs w:val="24"/>
        </w:rPr>
        <w:t>European Sociology  Association Sociology of Communications and Media Research Network Meeting 17-18 October 2008, Lisbon, Portugal.</w:t>
      </w:r>
      <w:r>
        <w:rPr>
          <w:rFonts w:cs="Times New Roman" w:ascii="Times New Roman" w:hAnsi="Times New Roman"/>
          <w:szCs w:val="24"/>
        </w:rPr>
        <w:t xml:space="preserve"> Sunum başlığı: Turkish Journalist and BBC’s On Line Education (Mine Gencel Bek ile birlikt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International Journal of Arts and Sciences'</w:t>
      </w:r>
      <w:r>
        <w:rPr>
          <w:b/>
          <w:i/>
          <w:color w:val="000000"/>
          <w:sz w:val="24"/>
          <w:szCs w:val="24"/>
          <w:shd w:fill="FFFFFF" w:val="clear"/>
        </w:rPr>
        <w:t xml:space="preserve"> (IJAS) Conference Boston 27-30 May 2012, </w:t>
      </w:r>
      <w:r>
        <w:rPr>
          <w:color w:val="000000"/>
          <w:sz w:val="24"/>
          <w:szCs w:val="24"/>
          <w:shd w:fill="FFFFFF" w:val="clear"/>
        </w:rPr>
        <w:t>Sunum başlığı: Domestic Violence and News Production Process, (Mine Gencel Bek ve Emel Esen Altun ile birlikte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 xml:space="preserve">International Symposium on Global Pesrspectives on Social Sciences and Humanities, Warsaw, Poland, 16-18, September 2015,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Sunum başlığı: Energy Efficiency in Turkish Media, Prof. Dr. Sema Becerikli ile birlikte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Assian Forum for Deans of Journalism and Communication, Nov. 30 / Dec. 1 2016, Shangai, International Studies University, Shangai, Ch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 xml:space="preserve">AGP Humanities and soscial Sciences Conference, Budapest Hungary, 4-7 Feb. 2016,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Analysis of Discourse Analysis in TV Ads, Prof. Dr. Sema Becerikli ve Yrd. Doç. Dr. Şule Yüksel Özmen ile birlik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urt içinde konuşmacı olarak katıldığı seminerler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EGM 12. Yerel Medya Eğitim Semineri, 13-14 Nisan 2006, Adana: “Medyada Özdenetim ve Meslek Örgütleri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EGM 14. Yerel Medya Eğitim Semineri, 27-28 Haziran 2007, Karabük “Ekonomik ve Siyasi Boyutlarıyla Medya Sektörü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YEGM 15. Yerel Medya Eğitim Semineri, 25-26 Ekim 2007, Erzurum: “Medya ve Kadın”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EGM 17. Yerel Medya Eğitim Semineri, 25-26 Haziran 2009, Düzce: “Medyada Kadın Olmak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EGM 19. Yerel Medya Eğitim Semineri, 17-18 Haziran 2010, Edirne: Medyanın Toplumsal Sorumluluğu ve Kadına Bakış Açıs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EGM Yerel ve Bölgesel Medya Eğitim Semineri, 23-24 Kasım 2011, Bursa: Medyanın İnsan Kaynakları Alt Yapısı ve Eğitim İhtiyac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ut Vakfı Yerel Medya Eğitim Semineri. Gaziantep(2009), Muğla (2010), İzmir (2011): Medya Okuryazarlığı: Gazetecinin Medya Okuryazarlığı Nasıl Olu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üzenleme komitesi / kurulu üyeliği – Akademik bilim kurulu üyeliğ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uropean Sociological Association, Mass Media and Communications Research Network , Nov. 3-5, 2006, Ankara University, Turkey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mek ve Temsil Ekseninde Günümüz Medyasında Kadınlar Sempozyumu, 8-9 Mayıs 2014, Ankara Üniversitesi İletişim Fakültesi – ODTÜ Kuzey Kıbrıs Kampüsü, KKT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luslararası Oyun ve Oyuncak Kongresi, 7-8 Mayıs 2015, Atatürk Üniversitesi Erzurum, Türkiy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dunların Medyası: Türkiye’de Anaakım Medyasının Dışında Kalanlar, 28-29 Mayıs 2015, Ankara Üniversitesi İletişim Fakültesi, Ankar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ructing Midde East: Media, Ideology and Culture, 22-23 October 2015, Ankara University Faculty of Communic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projeleri koordinatörlüğı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plumsal Cinsiyet ve Medya Atölyesi, 28 Ocak-1 Şubat 200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plumsal Cinsiyet vea Medya Atölyesi, 30 Haziran-5 Temmuz 200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ına Yönelik Şiddet ve Medya Atölyesi, 2-6 Şubat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ına Yönelik Şiddet ve Medya Atölyesi, 25-29 Ocak 20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syal Güvenlik ve Medya Atölyesi, 13-19 Şubat 201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ingle Mücadele Medya Atölyesi 18-23 Hazir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arası sertifikalı eğitim kursunda eğit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raining Moderator and Consultant</w:t>
      </w:r>
      <w:r>
        <w:rPr>
          <w:sz w:val="24"/>
          <w:szCs w:val="24"/>
        </w:rPr>
        <w:t xml:space="preserve"> for British Council, BBC World Trust and Turkish Journalist’s Association’s on line education proj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iversite projelerinde kilit uzman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 Türkiye Temel Eğitime Destek Projesi Pilot iller İletişim Bileşeni Başlangıç Araştırması,</w:t>
      </w:r>
      <w:r>
        <w:rPr>
          <w:b/>
          <w:sz w:val="24"/>
          <w:szCs w:val="24"/>
        </w:rPr>
        <w:t xml:space="preserve"> Ankara Üniversitesi Eğitim Araştırma ve Uygulama Merkezi, Ankara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usal Hakemli Dergi Hakem Kurulu Üyeliği / Yayın Kurulu Üyeliğ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ğitim Bilim Toplum, Eğitim Sen Yayını, ISSN 1303-920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ülkiyeliler Dergisi, ISSN 1305-997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İLEF Dergisi, Ankara Üniversitesi İletişim Fakültesi Yayını, ISSN 2148-72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atürk İletişim Dergisi, Atatürk Üniversitesi İletişim Fakültesi Yayını, ISSN 2146-1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lerde yaptığı görevler</w:t>
      </w:r>
    </w:p>
    <w:p>
      <w:pPr>
        <w:pStyle w:val="Normal"/>
        <w:rPr/>
      </w:pPr>
      <w:r>
        <w:rPr>
          <w:sz w:val="24"/>
          <w:szCs w:val="24"/>
        </w:rPr>
        <w:t xml:space="preserve">Türk günlük gazetelerinde kadına yönelik şiddet haberlerinin verilişine ilişkin içerik analizi, Başbakanlık KSSGM ve UNDP tarafından desteklenmiş ve kitap olarak yayınlanmıştır, </w:t>
      </w:r>
      <w:r>
        <w:rPr>
          <w:b/>
          <w:sz w:val="24"/>
          <w:szCs w:val="24"/>
        </w:rPr>
        <w:t>Araştırmacı</w:t>
      </w:r>
      <w:r>
        <w:rPr>
          <w:sz w:val="24"/>
          <w:szCs w:val="24"/>
        </w:rPr>
        <w:t>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azetecilik işkolunda çalışanların sorunları ve sendikal örgütlenmeden beklentileri,  Türkiye Gazeteciler Sendikası tarafından desteklenmiştir, </w:t>
      </w:r>
      <w:r>
        <w:rPr>
          <w:b/>
          <w:sz w:val="24"/>
          <w:szCs w:val="24"/>
        </w:rPr>
        <w:t>Proje Yöneticisi</w:t>
      </w:r>
      <w:r>
        <w:rPr>
          <w:sz w:val="24"/>
          <w:szCs w:val="24"/>
        </w:rPr>
        <w:t>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ırsal Alanda Kadının İstihdama Katılımı Proje Etki Değerlendirme Araştırması,  Araştırma KSSGM ve UNDP tarafından gerçekleştirilmiştir, </w:t>
      </w:r>
      <w:r>
        <w:rPr>
          <w:b/>
          <w:sz w:val="24"/>
          <w:szCs w:val="24"/>
        </w:rPr>
        <w:t>Saha (Tokat İli) Uygulama Sorumlusu,</w:t>
      </w:r>
      <w:r>
        <w:rPr>
          <w:sz w:val="24"/>
          <w:szCs w:val="24"/>
        </w:rPr>
        <w:t xml:space="preserve">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rayolu Trafik Güvenliği Eylem Planı Kampanya Etki Değerlendirmesi Araştırması, Karayolları Genel Müdürlüğü Projesi, </w:t>
      </w:r>
      <w:r>
        <w:rPr>
          <w:b/>
          <w:sz w:val="24"/>
          <w:szCs w:val="24"/>
        </w:rPr>
        <w:t>Araç geliştirme ve Veri Analiz Sorumlusu,</w:t>
      </w:r>
      <w:r>
        <w:rPr>
          <w:sz w:val="24"/>
          <w:szCs w:val="24"/>
        </w:rPr>
        <w:t xml:space="preserve">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ürkiye’de basın ve insan hakları, Proje AB fonları desteği ile Çağdaş Gazeteciler Derneği tarafından gerçekleştirilmiş ve “Türkiye’de Basın: Önce Devlet, Sonra Devlet” başlığıyla yayınlanmıştır, </w:t>
      </w:r>
      <w:r>
        <w:rPr>
          <w:b/>
          <w:sz w:val="24"/>
          <w:szCs w:val="24"/>
        </w:rPr>
        <w:t>Araştırmacı-Yazar,</w:t>
      </w:r>
      <w:r>
        <w:rPr>
          <w:sz w:val="24"/>
          <w:szCs w:val="24"/>
        </w:rPr>
        <w:t xml:space="preserve">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ürkiye Enformasyon Altyapısı (TUENA) Ana Planı Projesi Türkiye İçerik Üretimi Envanteri Çalışması, TÜBİTAK Projesi, Basılı Materyaller ve Haber Ajansları Bölümü </w:t>
      </w:r>
      <w:r>
        <w:rPr>
          <w:b/>
          <w:sz w:val="24"/>
          <w:szCs w:val="24"/>
        </w:rPr>
        <w:t>Araştırmacı-Yazar</w:t>
      </w:r>
      <w:r>
        <w:rPr>
          <w:sz w:val="24"/>
          <w:szCs w:val="24"/>
        </w:rPr>
        <w:t>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ürkiye’de AR-GE Başarı Öyküleri, TÜBİTAK Teknoloji İzleme ve Değerlendirme Dairesi Projesi, Proje aynı adla kitap olarak yayınlanmıştır, </w:t>
      </w:r>
      <w:r>
        <w:rPr>
          <w:b/>
          <w:sz w:val="24"/>
          <w:szCs w:val="24"/>
        </w:rPr>
        <w:t xml:space="preserve">Proje Yöneticisi </w:t>
      </w:r>
      <w:r>
        <w:rPr>
          <w:sz w:val="24"/>
          <w:szCs w:val="24"/>
        </w:rPr>
        <w:t>(İletişimliler Vakfı adına)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M Nüfus Fonu Türkiye Ofisi, Savunuculuk Alt Programı Medya Etkinliği Değerlendirmesi, </w:t>
      </w:r>
      <w:r>
        <w:rPr>
          <w:b/>
          <w:sz w:val="24"/>
          <w:szCs w:val="24"/>
        </w:rPr>
        <w:t>Proje Yöneticisi,</w:t>
      </w:r>
      <w:r>
        <w:rPr>
          <w:sz w:val="24"/>
          <w:szCs w:val="24"/>
        </w:rPr>
        <w:t xml:space="preserve"> 2004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Milli Eğitim Bakanlığı Temel Eğitim Destek Projesi Başlangıç Araştırması, AB-Türkiye Temel Eğitime Destek Projesi Contract No. CB / SV / 01 Pilot İller İletişim Bileşeni Başlangıç Araştırması, </w:t>
      </w:r>
      <w:r>
        <w:rPr>
          <w:rFonts w:eastAsia="Batang;바탕"/>
          <w:b/>
          <w:sz w:val="24"/>
          <w:szCs w:val="24"/>
        </w:rPr>
        <w:t>Key Expert</w:t>
      </w:r>
      <w:r>
        <w:rPr>
          <w:rFonts w:eastAsia="Batang;바탕"/>
          <w:sz w:val="24"/>
          <w:szCs w:val="24"/>
        </w:rPr>
        <w:t xml:space="preserve">, 2005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Medya ve Çeşitlilik Projesi, British Council ve Türkiye Gazeteciler Cemiyeti’nin birlikte yürüttüğü Medya ve Toplumsal Katılım projesi kapsamında </w:t>
      </w:r>
      <w:r>
        <w:rPr>
          <w:rFonts w:eastAsia="Batang;바탕"/>
          <w:b/>
          <w:sz w:val="24"/>
          <w:szCs w:val="24"/>
        </w:rPr>
        <w:t>Proje Danışmanı</w:t>
      </w:r>
      <w:r>
        <w:rPr>
          <w:rFonts w:eastAsia="Batang;바탕"/>
          <w:sz w:val="24"/>
          <w:szCs w:val="24"/>
        </w:rPr>
        <w:t xml:space="preserve"> (Mine Gencel Bek ile birlikte), 2007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Medya ve Aile İçi Şiddet Araştırması, Kadına Yönelik Şiddetle Mücadele Projesi kapsamında, (UNFPA’nın teknik AB’nin mali desteği ile Kadının Statüsü Genel Müdürlüğü’nce yürütülmüştür, </w:t>
      </w:r>
      <w:r>
        <w:rPr>
          <w:rFonts w:eastAsia="Batang;바탕"/>
          <w:b/>
          <w:sz w:val="24"/>
          <w:szCs w:val="24"/>
        </w:rPr>
        <w:t>Proje yöneticisi</w:t>
      </w:r>
      <w:r>
        <w:rPr>
          <w:rFonts w:eastAsia="Batang;바탕"/>
          <w:sz w:val="24"/>
          <w:szCs w:val="24"/>
        </w:rPr>
        <w:t xml:space="preserve"> (Mine Gencel Bek ile birlikte), 2008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Gazetecilere Yönelik Online Eğitim Projesi, British Council ve Türkiye Gazeteciler Cemiyeti’nin birlikte yürüttüğü Medya ve Toplumsal Katılım projesi kapsamında </w:t>
      </w:r>
      <w:r>
        <w:rPr>
          <w:rFonts w:eastAsia="Batang;바탕"/>
          <w:b/>
          <w:sz w:val="24"/>
          <w:szCs w:val="24"/>
        </w:rPr>
        <w:t xml:space="preserve">Eğitim Modülleri için Yerel Yazar </w:t>
      </w:r>
      <w:r>
        <w:rPr>
          <w:rFonts w:eastAsia="Batang;바탕"/>
          <w:sz w:val="24"/>
          <w:szCs w:val="24"/>
        </w:rPr>
        <w:t>(Mine Gencel Bek ile birlikte), 2008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Gazetecilere Yönelik Online Eğitim Projesi, , British Council ve Türkiye Gazeteciler Cemiyeti’nin birlikte yürüttüğü Medya ve Toplumsal Katılım projesi kapsamında </w:t>
      </w:r>
      <w:r>
        <w:rPr>
          <w:rFonts w:eastAsia="Batang;바탕"/>
          <w:b/>
          <w:sz w:val="24"/>
          <w:szCs w:val="24"/>
        </w:rPr>
        <w:t xml:space="preserve">Teknik Koordinatör ve Moderatör, </w:t>
      </w:r>
      <w:r>
        <w:rPr>
          <w:rFonts w:eastAsia="Batang;바탕"/>
          <w:sz w:val="24"/>
          <w:szCs w:val="24"/>
        </w:rPr>
        <w:t>2008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Kadın Sığınmaevleri Projesi kapsamında, Kadın Sığınmaevleri Projesi İletişim Stratejisi, </w:t>
      </w:r>
      <w:r>
        <w:rPr>
          <w:rFonts w:eastAsia="Batang;바탕"/>
          <w:b/>
          <w:sz w:val="24"/>
          <w:szCs w:val="24"/>
        </w:rPr>
        <w:t>Proje Yöneticisi</w:t>
      </w:r>
      <w:r>
        <w:rPr>
          <w:rFonts w:eastAsia="Batang;바탕"/>
          <w:sz w:val="24"/>
          <w:szCs w:val="24"/>
        </w:rPr>
        <w:t>, 2008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Yıldız Dağları Biyosfer Alan Projesi İletişim Stratejisi, </w:t>
      </w:r>
      <w:r>
        <w:rPr>
          <w:rFonts w:eastAsia="Batang;바탕"/>
          <w:b/>
          <w:sz w:val="24"/>
          <w:szCs w:val="24"/>
        </w:rPr>
        <w:t>İletişim Uzmanı</w:t>
      </w:r>
      <w:r>
        <w:rPr>
          <w:rFonts w:eastAsia="Batang;바탕"/>
          <w:sz w:val="24"/>
          <w:szCs w:val="24"/>
        </w:rPr>
        <w:t>, 2009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Medya Atölyesi, Türkiye’deki iletişim fakülteleri öğrencileri için birer haftalık uygulamalı eğitim projesi (İletişimliler Vakfı tarafından düzenlenen atölyeler Kadına Yönelik Şiddetle Mücadele ve Kadın Sığınmaevleri projeleri kapsamında 2008-2009 yıllarında 4 kez gerçekleştirilmiştir), </w:t>
      </w:r>
      <w:r>
        <w:rPr>
          <w:rFonts w:eastAsia="Batang;바탕"/>
          <w:b/>
          <w:sz w:val="24"/>
          <w:szCs w:val="24"/>
        </w:rPr>
        <w:t>Proje Yöneticisi</w:t>
      </w:r>
      <w:r>
        <w:rPr>
          <w:rFonts w:eastAsia="Batang;바탕"/>
          <w:sz w:val="24"/>
          <w:szCs w:val="24"/>
        </w:rPr>
        <w:t xml:space="preserve">, 2008-2009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1134" w:hanging="1134"/>
    </w:pPr>
    <w:rPr>
      <w:rFonts w:ascii="Verdana" w:hAnsi="Verdana" w:cs="Verdana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bdülrezak</dc:creator>
  <dc:description/>
  <cp:keywords/>
  <dc:language>en-US</dc:language>
  <cp:lastModifiedBy>DKN YRD</cp:lastModifiedBy>
  <cp:lastPrinted>2014-11-02T18:09:00Z</cp:lastPrinted>
  <dcterms:modified xsi:type="dcterms:W3CDTF">2018-08-02T09:49:00Z</dcterms:modified>
  <cp:revision>2</cp:revision>
  <dc:subject/>
  <dc:title>Özgeçmiş</dc:title>
</cp:coreProperties>
</file>