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ZTO201 BİTKİ BESLEME VE GÜBRELEM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PROF. DR. A. CİHAT KÜTÜ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Arial"/>
                <w:sz w:val="16"/>
                <w:szCs w:val="16"/>
                <w:shd w:fill="FFFFFF" w:val="clear"/>
              </w:rPr>
              <w:t>Bu ders kapsamında; Bitkilerin beslenme ilkeleri</w:t>
            </w:r>
            <w:r>
              <w:rPr>
                <w:sz w:val="16"/>
                <w:szCs w:val="16"/>
              </w:rPr>
              <w:t xml:space="preserve">, Yapraklardan besin maddelerinin alınması, Gübreler ve gübreleme, Değişik besin maddelerinin (N, P, K, S, Ca, Mg, Fe, Cu, Zn, Mn, B, Mo, Cl) toprakta ve bitkide durumu, bitki tarafından alımı, fizyolojik ve biyokimyasal rolü, noksanlığı ve fazlalığında oluşan değişimler, Klor, sodyum ve tuzluluk, Diğer elementler, Bitkilerin beslenmesi ile gelişim ve ürün arasındaki ilişkilerin teorisi anlatılmaktadır. </w:t>
            </w:r>
          </w:p>
          <w:p>
            <w:pPr>
              <w:pStyle w:val="Normal"/>
              <w:ind w:left="175" w:hanging="0"/>
              <w:rPr>
                <w:sz w:val="16"/>
                <w:szCs w:val="16"/>
              </w:rPr>
            </w:pPr>
            <w:r>
              <w:rPr>
                <w:sz w:val="16"/>
                <w:szCs w:val="16"/>
              </w:rPr>
            </w:r>
          </w:p>
          <w:p>
            <w:pPr>
              <w:pStyle w:val="DersBilgileri"/>
              <w:spacing w:before="80" w:after="80"/>
              <w:rPr>
                <w:rFonts w:cs="Arial"/>
                <w:sz w:val="16"/>
                <w:szCs w:val="16"/>
                <w:shd w:fill="FFFFFF" w:val="clear"/>
              </w:rPr>
            </w:pPr>
            <w:r>
              <w:rPr>
                <w:rFonts w:cs="Arial"/>
                <w:sz w:val="16"/>
                <w:szCs w:val="16"/>
                <w:shd w:fill="FFFFFF" w:val="clea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75" w:right="144" w:hanging="0"/>
              <w:rPr>
                <w:szCs w:val="16"/>
              </w:rPr>
            </w:pPr>
            <w:r>
              <w:rPr>
                <w:szCs w:val="16"/>
                <w:shd w:fill="FFFFFF" w:val="clear"/>
              </w:rPr>
              <w:t xml:space="preserve">Bitkilerin gelişimi için gerekli besin maddelerini; bulundukları ortamları ve alınış formlarını; alınma ilkelerini ve bulunma düzeylerini; eksiklik belirtilerini ve giderilme yollarını; doğru ve yeterli besleme için gübreleri ve özelliklerini; gübrelerin uygulanma yöntemlerini inceler. Bu kapsamda bitkilerin beslenmesine ve yetersizlikler durumunda giderilmeleri konularında temel bilgilere sahip; gübreler ve uygulanmalarına yönelik planlamalar yapabilen ve bu alanda sorunların çözümüne ilişkin bireyler yetiştirilmesi amaçlanmaktadır.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ind w:left="175" w:hanging="31"/>
              <w:rPr>
                <w:szCs w:val="16"/>
                <w:lang w:val="tr-TR"/>
              </w:rPr>
            </w:pPr>
            <w:r>
              <w:rPr>
                <w:szCs w:val="16"/>
                <w:lang w:val="tr-TR"/>
              </w:rPr>
              <w:t>BİTKİ BESLEME VE GÜBRELEME (GÜNEŞ VE ARK. 2007); GÜBRE BİLGİSİ 2013 ( KACAR, B); PRINCIPLES OF PLANT NUTRITION (MENGEL VE KIRKBY 1987)</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ind w:left="175" w:right="144" w:hanging="0"/>
              <w:rPr>
                <w:szCs w:val="16"/>
              </w:rPr>
            </w:pPr>
            <w:r>
              <w:rPr>
                <w:rFonts w:eastAsia="Verdana"/>
                <w:szCs w:val="16"/>
              </w:rPr>
              <w:t xml:space="preserve"> </w:t>
            </w:r>
            <w:r>
              <w:rPr>
                <w:szCs w:val="16"/>
              </w:rPr>
              <w:t>2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11:00Z</dcterms:created>
  <dc:creator>gokhan</dc:creator>
  <dc:description/>
  <cp:keywords/>
  <dc:language>en-US</dc:language>
  <cp:lastModifiedBy>kutuk</cp:lastModifiedBy>
  <dcterms:modified xsi:type="dcterms:W3CDTF">2018-03-05T10:25:00Z</dcterms:modified>
  <cp:revision>4</cp:revision>
  <dc:subject/>
  <dc:title/>
</cp:coreProperties>
</file>