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LERDE İÇİN GEREKLİ BESİN MADDE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>MUTLAK GEREKLİLİK KAVRAMI VE BESİN MADDELERİNİN SINIFLANDIRILM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BESİN MADDELERİNİN ALINIMI, KÖKLER VE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RİZOSFERDE MEYDANA GELEN OLAYLAR VE KÖKLERİN KATYON DEĞİŞTİR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KÖKLERİN TEMEL İŞLEVLERİ VE KÖK GELİŞİMİNİ ETKİ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ESİN MADDELERİNİN ALIMINI ETKİLEYEN ETM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APRAKLARDAN VE TOPRAKÜSTÜ AKSAMLARDAN BESİN MADDELERİNİN ALIN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APRAK GÜBRELEMESİ VE PRATİKTEKİ ÖNE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DOĞAL DÖNGÜ İÇERİSİNDE GÜBRELER VE GÜBRELEMENİN ÖNE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GÜBRELERİN SINIFLANDIR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ORGANİK GÜBRELER, ÖZELLİKLERİ VE UYGULANMALARINDA DİKKAT EDİLECEK KONU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NORGANİK GÜBRELER VE SINIFLANDIRILMASI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ZOTLU GÜBRELERİN ÖZELLİKLERİ VE UYGULANM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OSFORLU VE POTASYUMLU GÜBRELERİN ÖZELLİKLERİ VE UYGULANM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ÇOK BESİNLİ (KOMPOZE)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 xml:space="preserve">ÇOK BESİNLİ GÜBRELERİN ÖZELLİKLERİNİ İFADE ETMEDE KULLANILAN TERİMLER VE ANLAMLARI </w:t>
            </w:r>
          </w:p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 xml:space="preserve">BİLEŞİK VE TANELİ KATI GÜBR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317" w:hanging="283"/>
              <w:rPr>
                <w:lang w:val="tr-TR"/>
              </w:rPr>
            </w:pPr>
            <w:r>
              <w:rPr>
                <w:lang w:val="tr-TR"/>
              </w:rPr>
              <w:t>TOZ KARIŞIK VE DÖKME KATI GÜBRELER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SIVI KARIŞIK KOMPOZE GÜBRELER</w:t>
            </w:r>
          </w:p>
          <w:p>
            <w:pPr>
              <w:pStyle w:val="Konubasligi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ENEL OLARAK KOMPOZE GÜBRELERİN AVANTAJLARI VE DEZAVANTAJLARI</w:t>
            </w:r>
          </w:p>
          <w:p>
            <w:pPr>
              <w:pStyle w:val="Konubasligi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İĞER GÜBRELERİN TARIMDA KULLANIMI </w:t>
            </w:r>
          </w:p>
          <w:p>
            <w:pPr>
              <w:pStyle w:val="Konubasligi"/>
              <w:numPr>
                <w:ilvl w:val="0"/>
                <w:numId w:val="4"/>
              </w:numPr>
              <w:ind w:left="459" w:hanging="45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LSİYUMLU, MAGNEZYUMLU, KÜKÜRTLÜ GÜBRELERİN KULLANIMI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MİRLİ, ÇİNKOLU, MANGABLI, BAKIRLI VE BORLU GÜBRELERİN KULLAN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ORGANİK VE İNORGANİK GÜBRELERİN UYGULANMA  ZAMANI VE YÖNTEMLERİ</w:t>
            </w:r>
          </w:p>
          <w:p>
            <w:pPr>
              <w:pStyle w:val="Konubasligi"/>
              <w:numPr>
                <w:ilvl w:val="0"/>
                <w:numId w:val="3"/>
              </w:numPr>
              <w:ind w:left="459" w:hanging="45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RPEREK VE BANDA UYGULAMA</w:t>
            </w:r>
          </w:p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PRAĞA VE SULAMA SUYUYLA UYGUL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TA VE BİTKİDE AZOT VE FOSFORUN BULUNMA DÜZEYLERİ, EKSİKLİK BELİRTİLERİ, GELİŞİME ETKİLERİ</w:t>
            </w:r>
            <w:bookmarkStart w:id="0" w:name="_GoBack"/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TA VE BİTKİDE POTASYUM VE KALSİYUMUN BULUNMA DÜZEYLERİ, EKSİKLİK BELİRTİLERİ, GELİŞİME ETKİ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TA VE BİTKİDE MAGNEZYUM VE KÜKÜRTÜN BULUNMA DÜZEYLERİ, EKSİKLİK BELİRTİLERİ, GELİŞİME ETKİ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TA VE BİTKİDE DEMİR, ÇİNKO, MANGANIN BULUNMA DÜZEYLERİ, EKSİKLİK BELİRTİLERİ, GELİŞİME ETKİ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TA VE BİTKİDE BAKIR, BOR, MOLİBDENİN BULUNMA DÜZEYLERİ, EKSİKLİK BELİRTİLERİ, GELİŞİME ETKİLER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8:00Z</dcterms:created>
  <dc:creator>gokhan</dc:creator>
  <dc:description/>
  <cp:keywords/>
  <dc:language>en-US</dc:language>
  <cp:lastModifiedBy>kutuk</cp:lastModifiedBy>
  <dcterms:modified xsi:type="dcterms:W3CDTF">2018-03-26T09:30:00Z</dcterms:modified>
  <cp:revision>6</cp:revision>
  <dc:subject/>
  <dc:title/>
</cp:coreProperties>
</file>