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ZTO108 BİTKİ FİZYOLOJİ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PROF. DR. A. CİHAT KÜTÜ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TextBodyIndent"/>
              <w:ind w:left="175" w:hanging="0"/>
              <w:rPr>
                <w:rFonts w:cs="Arial"/>
                <w:szCs w:val="16"/>
                <w:shd w:fill="FFFFFF" w:val="clear"/>
              </w:rPr>
            </w:pPr>
            <w:r>
              <w:rPr>
                <w:rFonts w:cs="Arial" w:ascii="Verdana" w:hAnsi="Verdana"/>
                <w:sz w:val="16"/>
                <w:szCs w:val="16"/>
                <w:shd w:fill="FFFFFF" w:val="clear"/>
              </w:rPr>
              <w:t xml:space="preserve">Bu ders kapsamında; </w:t>
            </w:r>
            <w:r>
              <w:rPr>
                <w:rFonts w:cs="Verdana" w:ascii="Verdana" w:hAnsi="Verdana"/>
                <w:sz w:val="16"/>
                <w:szCs w:val="16"/>
              </w:rPr>
              <w:t>bitki hücreleri ve özellikleri, bitki kökleri ve işlevleri, bitkilerde su alımı, bitkilerde besin maddeleri alımı ve özümsenmesi, bitkilerde çiçeklenme ve buna gün uzunluğu ve sıcaklığın etkisi, çiçek oluşumu ve hormon etkisi, bitkilerde yaşlanma fizyolojisi, bitkilerde strese dayanım fizyolojisi, su stresi, tuz stresi, sıcaklık stresi, ışık stresi, bitkilerde hormonların etki fizyolojisi, bitkisel hormonların özellikleri ve işlevleri, büyüme düzenleyicilerin kullanım amaçları konularının teorisi anlatılmaktad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75" w:right="144" w:hanging="0"/>
              <w:rPr>
                <w:szCs w:val="16"/>
              </w:rPr>
            </w:pPr>
            <w:r>
              <w:rPr>
                <w:szCs w:val="16"/>
                <w:shd w:fill="FFFFFF" w:val="clear"/>
              </w:rPr>
              <w:t xml:space="preserve">Bitki hücreleri ve özellikleri; köklerin yapısı ve işlevleri; su alımında gerçekleşen temel olaylar; besin maddelerinin alımı ve özümlenmesi; mutlak gerekli besin maddeleri ve eksikliklerinde görülen belirtiler; çiçeklenmeye etki yapan etmenler; stres fizyolojisi ve stres çeşitleri; bitkisel hormonlar ve büyüme düzenleyicilerin özellikleri ve kullanılma amaçlarını inceler. Bu kapsamda bitkilerde gerçekleşen temel fizyolojik olaylar ve bunların etkileri konularında temel bilgilere sahip; fizyolojik olayların yol açtığı gelişim bozukluklarının ve stres faktörlerinin etkilerinin çözümüne yönelik değerlendirmeler yapabilen; hormonların ve gelişim düzenleyicilerin etkilerini bilen ve yapay gelişim düzenleyicilerin bitkilere uygulanmaları ve buna ilişkin sorunların çözümleri konusunda bireylerin yetiştirilmesi amaçlanmaktadır.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 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ind w:left="175" w:hanging="31"/>
              <w:rPr>
                <w:szCs w:val="16"/>
                <w:lang w:val="tr-TR"/>
              </w:rPr>
            </w:pPr>
            <w:r>
              <w:rPr>
                <w:szCs w:val="16"/>
                <w:lang w:val="tr-TR"/>
              </w:rPr>
              <w:t>GENEL BİTKİ FİZYOLOJİSİ (KACAR, B. 2015); BİTKİ FİZYOLOJİSİ (KOCAÇALIŞKAN, İ. 2008); BİTKİ FİZYOLOJİSİ (ÖZEN, H. VE ONAY, A. 2007); BİTKİ FİZYOLOJİS (KACAR, B. VE ARK. 2002); PLANT PHYSIOLOGY( MOHR, H. VE SCHOPFER, P .1995)</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ind w:left="175" w:right="144" w:hanging="0"/>
              <w:rPr>
                <w:szCs w:val="16"/>
              </w:rPr>
            </w:pPr>
            <w:r>
              <w:rPr>
                <w:rFonts w:eastAsia="Verdana"/>
                <w:szCs w:val="16"/>
              </w:rPr>
              <w:t xml:space="preserve"> </w:t>
            </w: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GvdeMetniGirintisiChar">
    <w:name w:val="Gövde Metni Girintisi Char"/>
    <w:basedOn w:val="VarsaylanParagrafYazTipi"/>
    <w:qFormat/>
    <w:rPr>
      <w:rFonts w:ascii="Times New Roman" w:hAnsi="Times New Roman" w:eastAsia="Times New Roman" w:cs="Times New Roman"/>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extBodyIndent">
    <w:name w:val="Body Text Indent"/>
    <w:basedOn w:val="Normal"/>
    <w:pPr>
      <w:suppressAutoHyphens w:val="true"/>
      <w:ind w:left="426" w:hanging="426"/>
    </w:pPr>
    <w:rPr>
      <w:rFonts w:ascii="Times New Roman" w:hAnsi="Times New Roman" w:c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48:00Z</dcterms:created>
  <dc:creator>gokhan</dc:creator>
  <dc:description/>
  <dc:language>en-US</dc:language>
  <cp:lastModifiedBy>kutuk</cp:lastModifiedBy>
  <dcterms:modified xsi:type="dcterms:W3CDTF">2018-03-08T11:50:00Z</dcterms:modified>
  <cp:revision>3</cp:revision>
  <dc:subject/>
  <dc:title/>
</cp:coreProperties>
</file>