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GÜBRELERİN ÖNEMİ, TARİHSEL GELİŞİMİ VE SINIFLANDIRILMA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6"/>
              </w:numPr>
              <w:spacing w:before="40" w:after="40"/>
              <w:ind w:left="481" w:hanging="360"/>
              <w:rPr>
                <w:lang w:val="de-DE"/>
              </w:rPr>
            </w:pPr>
            <w:r>
              <w:rPr>
                <w:lang w:val="de-DE"/>
              </w:rPr>
              <w:t xml:space="preserve">TARIM ALANLARINDAN BESİN MADDELERİNİN UZAKLAŞMA YOLLA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e-DE"/>
              </w:rPr>
              <w:t>GÜBRELEMENİN AMAÇL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>GÜBRELERİN TARİHSEL GELİŞİM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ORGANİK GÜBR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AHIR GÜBRESİ VE SAKLANMASI ESNASINDA MEYDANA GELEN KAYIP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/>
              <w:t>GÜBRE DEĞERİNİN KORUNMASI</w:t>
            </w:r>
          </w:p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AHIR GÜBRESİNİN UYGULANMA ZAMANI, YÖNTEMİ VE MİKTA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b/>
                <w:lang w:val="tr-TR"/>
              </w:rPr>
              <w:t>YAPAY ORGANİK GÜBR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YAPAY ORGANİK GÜBRELERİN ELDE EDİLME YÖNTEMLERİ</w:t>
            </w:r>
          </w:p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OMPOST VE HIZLI KOMPOSTLAMA YÖNTEM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6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>KAPALI DÖNER SİLİNDİR YÖNTEM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YEŞİL GÜBR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YEŞİL GÜBRE BİTKİSİNDE OLMASI GEREKEN ÖZELLİKLER</w:t>
            </w:r>
          </w:p>
        </w:tc>
      </w:tr>
      <w:tr>
        <w:trPr>
          <w:trHeight w:val="30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YEŞİL GÜBRE BİTKİLERİNİN SEÇİM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YEŞİL GÜBRE BİTKİLERİNİN YETİŞTİRİLME SİSTEM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KİMYASAL GÜBR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6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 xml:space="preserve">KİMYASAL GÜBRELERİN ÖZELLİKLERİ 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6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İMYASAL GÜBRELERİN ÜRETİMİNDE VE SATIŞA SUNUMUNDA GÖZÖNÜNE ALINAN İLKELER</w:t>
            </w:r>
          </w:p>
          <w:p>
            <w:pPr>
              <w:pStyle w:val="Konubasligi"/>
              <w:numPr>
                <w:ilvl w:val="0"/>
                <w:numId w:val="6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İMYASAL GÜBRELERDEKİ BESİN MADDELERİNİN İFADE EDİLME BİÇİMLERİ VE BUNLARIN ANLAMLARI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Hafta</w:t>
            </w:r>
          </w:p>
        </w:tc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6"/>
              </w:numPr>
              <w:spacing w:before="60" w:after="60"/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AMONYUM NİTRAT, AMONYUM SÜLFAT VE AMONYUM NİTRAT SÜLFAT</w:t>
            </w:r>
          </w:p>
          <w:p>
            <w:pPr>
              <w:pStyle w:val="Konubasligi"/>
              <w:numPr>
                <w:ilvl w:val="0"/>
                <w:numId w:val="6"/>
              </w:numPr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AMONYUM KLORÜR VE ÜRE</w:t>
            </w:r>
          </w:p>
          <w:p>
            <w:pPr>
              <w:pStyle w:val="Konubasligi"/>
              <w:numPr>
                <w:ilvl w:val="0"/>
                <w:numId w:val="6"/>
              </w:numPr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DİĞER AZOTLU GÜBRELER</w:t>
            </w:r>
          </w:p>
          <w:p>
            <w:pPr>
              <w:pStyle w:val="Konubasligi"/>
              <w:numPr>
                <w:ilvl w:val="0"/>
                <w:numId w:val="6"/>
              </w:numPr>
              <w:spacing w:before="60" w:after="60"/>
              <w:ind w:left="317" w:hanging="283"/>
              <w:rPr>
                <w:sz w:val="16"/>
              </w:rPr>
            </w:pPr>
            <w:r>
              <w:rPr>
                <w:b w:val="false"/>
                <w:sz w:val="16"/>
              </w:rPr>
              <w:t>AZOTLU GÜBRELERİN ASİDİK VE BAZİK ÖZELLİKLER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FOSFORLU GÜBRELER</w:t>
            </w:r>
          </w:p>
          <w:p>
            <w:pPr>
              <w:pStyle w:val="Konubasligi"/>
              <w:numPr>
                <w:ilvl w:val="0"/>
                <w:numId w:val="5"/>
              </w:numPr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OSFORLU GÜBRELERİN HAMMADDELERİ</w:t>
            </w:r>
          </w:p>
          <w:p>
            <w:pPr>
              <w:pStyle w:val="Konubasligi"/>
              <w:numPr>
                <w:ilvl w:val="0"/>
                <w:numId w:val="5"/>
              </w:numPr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İTLERLE İŞLEME SOKULMA YÖNTEMİYLE ELDE EDİLEN FOSFORLU GÜBRELER</w:t>
            </w:r>
          </w:p>
          <w:p>
            <w:pPr>
              <w:pStyle w:val="Konubasligi"/>
              <w:numPr>
                <w:ilvl w:val="0"/>
                <w:numId w:val="5"/>
              </w:numPr>
              <w:spacing w:before="60" w:after="60"/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SP, TSP, MAP, DAP, DİKALSİYUM FOSFAT VE MONOPOTASYUM FOSFA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8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AKMA YÖNTEMİYLE ELDE EDLEN FOSFORLU GÜBRELER</w:t>
            </w:r>
            <w:bookmarkStart w:id="0" w:name="_GoBack"/>
            <w:bookmarkEnd w:id="0"/>
          </w:p>
          <w:p>
            <w:pPr>
              <w:pStyle w:val="Konubasligi"/>
              <w:numPr>
                <w:ilvl w:val="0"/>
                <w:numId w:val="8"/>
              </w:numPr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ALSİYUM MAGNEZYUM FOSFAT VE RHENİA FOSFAT </w:t>
            </w:r>
          </w:p>
          <w:p>
            <w:pPr>
              <w:pStyle w:val="Konubasligi"/>
              <w:numPr>
                <w:ilvl w:val="0"/>
                <w:numId w:val="8"/>
              </w:numPr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LSİYUM METAFOSFAT, POTASYUM METAFOSFAT VE BAZİG SLAG</w:t>
            </w:r>
          </w:p>
          <w:p>
            <w:pPr>
              <w:pStyle w:val="Konubasligi"/>
              <w:spacing w:before="60" w:after="60"/>
              <w:ind w:left="34" w:hanging="0"/>
              <w:rPr>
                <w:sz w:val="16"/>
              </w:rPr>
            </w:pPr>
            <w:r>
              <w:rPr>
                <w:sz w:val="16"/>
              </w:rPr>
              <w:t>POTASYUMLU GÜBR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KALSİYUMLU, MAGNEZYUMLU VE KÜKÜRTLÜ GÜBRELER</w:t>
            </w:r>
          </w:p>
          <w:p>
            <w:pPr>
              <w:pStyle w:val="Konubasligi"/>
              <w:rPr>
                <w:sz w:val="16"/>
              </w:rPr>
            </w:pPr>
            <w:r>
              <w:rPr>
                <w:sz w:val="16"/>
              </w:rPr>
              <w:t>MİKROELEMENT GÜBRELERİ</w:t>
            </w:r>
          </w:p>
          <w:p>
            <w:pPr>
              <w:pStyle w:val="Konubasligi"/>
              <w:numPr>
                <w:ilvl w:val="0"/>
                <w:numId w:val="7"/>
              </w:numPr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MİRLİ, MANGANLI, BORLU, ÇİNKOLU, BAKIRLI VE MOLİBDENLİ GÜBR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TÜRKİYE’DE VE DÜNYADA AZOTLU, FOSFORLU VE POTASYUMLU GÜBRE ÜRETİMİ VE TÜKETİMİ</w:t>
            </w:r>
          </w:p>
          <w:p>
            <w:pPr>
              <w:pStyle w:val="Konubasligi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b w:val="false"/>
                <w:sz w:val="16"/>
              </w:rPr>
              <w:t>TÜRKİYE’DE VE DÜNYADA ETKİLİ BESİN MADDESİ CİNSİNDEN KİMYASAL GÜBRE ÜRETİMİ VE TÜKETİMİ</w:t>
            </w:r>
          </w:p>
          <w:p>
            <w:pPr>
              <w:pStyle w:val="Konubasligi"/>
              <w:numPr>
                <w:ilvl w:val="0"/>
                <w:numId w:val="3"/>
              </w:numPr>
              <w:spacing w:before="60" w:after="60"/>
              <w:rPr>
                <w:sz w:val="16"/>
              </w:rPr>
            </w:pPr>
            <w:r>
              <w:rPr>
                <w:b w:val="false"/>
                <w:sz w:val="16"/>
              </w:rPr>
              <w:t>TÜRKİYE’DE KİMYASAL GÜBRE TÜKETİMİNİN DEĞERLENDİRİLMES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KİMYASAL GÜBRELERİN TOPRAĞA UYGULANMA YÖNTEMLERİ</w:t>
            </w:r>
          </w:p>
          <w:p>
            <w:pPr>
              <w:pStyle w:val="Konubasligi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b w:val="false"/>
                <w:sz w:val="16"/>
              </w:rPr>
              <w:t>TOPRAK YÜZEYİNE, SIRA ÜZERİNE UYGULAMA VE TOPRAK ALTINA ENJEKSİYONLA UYGULAMA</w:t>
            </w:r>
          </w:p>
          <w:p>
            <w:pPr>
              <w:pStyle w:val="Konubasligi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b w:val="false"/>
                <w:sz w:val="16"/>
              </w:rPr>
              <w:t>TOPRAĞA SULAMA SUYUYLA UYGULAMA (FERTİGASYON)</w:t>
            </w:r>
          </w:p>
          <w:p>
            <w:pPr>
              <w:pStyle w:val="Konubasligi"/>
              <w:numPr>
                <w:ilvl w:val="0"/>
                <w:numId w:val="9"/>
              </w:numPr>
              <w:spacing w:before="60" w:after="60"/>
              <w:rPr>
                <w:sz w:val="16"/>
              </w:rPr>
            </w:pPr>
            <w:r>
              <w:rPr>
                <w:b w:val="false"/>
                <w:sz w:val="16"/>
              </w:rPr>
              <w:t>SALMA, YAĞMURLAMA VE DAMLA SULAMAYLA FERTİGASY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RTİGASYON İÇİN GÜBRE ÇÖZELTİLERİNİN HAZIRLANMASINDA DİKKAT EDİLECEK NOKTALAR</w:t>
            </w:r>
          </w:p>
          <w:p>
            <w:pPr>
              <w:pStyle w:val="Konubasligi"/>
              <w:numPr>
                <w:ilvl w:val="0"/>
                <w:numId w:val="2"/>
              </w:numPr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İTKİYE UYGULAMA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13:00Z</dcterms:created>
  <dc:creator>gokhan</dc:creator>
  <dc:description/>
  <cp:keywords/>
  <dc:language>en-US</dc:language>
  <cp:lastModifiedBy>kutuk</cp:lastModifiedBy>
  <dcterms:modified xsi:type="dcterms:W3CDTF">2018-03-20T11:50:00Z</dcterms:modified>
  <cp:revision>5</cp:revision>
  <dc:subject/>
  <dc:title/>
</cp:coreProperties>
</file>