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TO455 GÜBRELER VE GÜBRELEME TEKNİKLERİ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 DR. A. CİHAT KÜTÜ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ders kapsamında;  gübrelere ilişkin genel kavramlar, sınıflandırma ve terminoloji; tarımda gübrelerin önemi, gübre endüstrisinin durumu ve yakın geçmişi; günümüzde ve yakın gelecekte gübre üretim-tüketim durumu; azotlu-fosforlu-potasyumlu gübrelerin hammaddeleri ve üretim teknolojileri, çok besinli (kompoze) gübrelerin ve mikro element gübrelerinin tarımsal üretimde kullanımı ve önemi; gübrelerin fiziksel özellikleri ve topraktaki tepkimeleri;  toprağa uygulanacak gübre miktarının hesaplanması; gübrelemenin temel ilkeleri ve gübreleme teknikleri; gübre-çevre ilişkisi; Türkiye’de ve dünyada gübre kullanımı konularının teorisi anlatıl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75" w:right="144" w:hanging="0"/>
              <w:rPr>
                <w:szCs w:val="16"/>
              </w:rPr>
            </w:pPr>
            <w:r>
              <w:rPr>
                <w:szCs w:val="16"/>
              </w:rPr>
              <w:t xml:space="preserve">Gübrelere ilişkin besin maddesi içeriği, yarayışlılığı, saflığı gibi genel kavramlar; bitki besin maddesi kaynağı-verimlilik- üretim ve sürdürülebilirlik açısından tarımda gübrelerin önemi; Türkiye ve Dünya’da gübrelerin üretim ve tüketimi; birim alana gübre tüketimi; gübre hammaddeleri ve rezervleri; tarımda yaygın olarak kullanılan doğal ve yapay gübrelerin üretim teknolojileri; katı ve sıvı gübrelerin fiziksel özellikleri; azotlu-fosforlu-potasyumlu ve diğer gübrelerin uygulanmasından sonra toprakta meydana gelebilecek tepkimeler; çevre koruma ve kirliliğin önlenmesi açısından gübrelerle ilgili temel yaklaşımlar; gübre üretiminde ve kullanımında ekonomik yaklaşımlar; geleneksel ve çağdaş gübreleme yöntemleri </w:t>
            </w:r>
            <w:r>
              <w:rPr>
                <w:szCs w:val="16"/>
                <w:shd w:fill="FFFFFF" w:val="clear"/>
              </w:rPr>
              <w:t xml:space="preserve">konusunda bireylerin yetiştirilmesi amaçlanmaktadır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/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ind w:left="175" w:hanging="31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TEMEL GÜBRE BİLGİSİ (KACAR, B.  2013); GÜBRELER VE GÜBRELEME TEKNİĞİ (KACAR, B. VE KATKAT, A.V. 2007); FERTILIZER GUIDE (IFA, 1967); GÜBRELERİN ETKİLİ ŞEKİLDE KULLANILMALARI (IGNATIEFF, V.  VE H.J. PAGE. 1970)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175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2 SAAT/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rFonts w:ascii="Times New Roman" w:hAnsi="Times New Roman" w:cs="Times New Roman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gokhan</dc:creator>
  <dc:description/>
  <cp:keywords/>
  <dc:language>en-US</dc:language>
  <cp:lastModifiedBy>kutuk</cp:lastModifiedBy>
  <dcterms:modified xsi:type="dcterms:W3CDTF">2018-03-26T09:37:00Z</dcterms:modified>
  <cp:revision>8</cp:revision>
  <dc:subject/>
  <dc:title/>
</cp:coreProperties>
</file>