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TO455 SÜS BİTKİLERİ VE REKREASYON ALANLARININ GÜBRELE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A. CİHAT KÜTÜ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TextBodyIndent"/>
              <w:ind w:left="175" w:hanging="0"/>
              <w:rPr>
                <w:rFonts w:ascii="Verdana" w:hAnsi="Verdana" w:cs="Arial"/>
                <w:sz w:val="16"/>
                <w:szCs w:val="16"/>
                <w:shd w:fill="FFFFFF" w:val="clear"/>
              </w:rPr>
            </w:pPr>
            <w:r>
              <w:rPr>
                <w:rFonts w:cs="Arial" w:ascii="Verdana" w:hAnsi="Verdana"/>
                <w:sz w:val="16"/>
                <w:szCs w:val="16"/>
                <w:shd w:fill="FFFFFF" w:val="clear"/>
              </w:rPr>
              <w:t>Bu ders kapsamında; s</w:t>
            </w:r>
            <w:r>
              <w:rPr>
                <w:rFonts w:cs="Verdana" w:ascii="Verdana" w:hAnsi="Verdana"/>
                <w:sz w:val="16"/>
                <w:szCs w:val="16"/>
              </w:rPr>
              <w:t>üs bitkilerinin yetiştirilmesinde besin maddelerinin önemi ve işlevleri, değişik süs bitkilerinde besin maddelerinin bulunma düzeyleri, gübrelemede kullanılan farklı özellikteki gübrelerin tanıtımı, gübreleme yöntemleri, iç-dış mekan, kesme çiçekler, soğanlı süs bitkileri, süs çalıları ve ağaçları, çim bitkileri, gibi değişik kategorideki bitkiler için genel gübreleme önerileri, süs bitkilerinin yetiştirilmesinde kullanılan ortamlar ve önerilen yetiştirme ortamı karışımları, süs bitkilerinin tuzluluğa toleransları ve pH istekleri, süs bitkilerinde doğal büyüme düzenleyicilerin özellikleri ve yapay olarak üretilen büyüme düzenleyicilerin kullanım ilkeleri</w:t>
            </w:r>
            <w:r>
              <w:rPr>
                <w:rFonts w:cs="Arial" w:ascii="Verdana" w:hAnsi="Verdana"/>
                <w:sz w:val="16"/>
                <w:szCs w:val="16"/>
                <w:shd w:fill="FFFFFF" w:val="clear"/>
              </w:rPr>
              <w:t xml:space="preserve"> </w:t>
            </w:r>
            <w:r>
              <w:rPr>
                <w:rFonts w:cs="Verdana" w:ascii="Verdana" w:hAnsi="Verdana"/>
                <w:sz w:val="16"/>
                <w:szCs w:val="16"/>
              </w:rPr>
              <w:t>konularının teorisi anlatıl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75" w:right="144" w:hanging="0"/>
              <w:rPr>
                <w:szCs w:val="16"/>
              </w:rPr>
            </w:pPr>
            <w:r>
              <w:rPr>
                <w:szCs w:val="16"/>
              </w:rPr>
              <w:t>Çeşitli süs bitkilerinin (iç mekan, dış mekan) ve rekreasyon alanlarında kullanılan bitkilerin (çim bitkileri, süs çalıları, süs ağaçları)  beslenme ilkeleri, besin maddesi gereksinimleri, yetiştirildiği ortamlar, besin maddesi eksiklikleri-fazlalıkları ve gübrelenmeleriyle ilgili konularda bireylerin yetiştirilmesi amaçlan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MEDIA AND MIXES FOR CONTAINER PLANTS (BUNT, A. C. 1988);   NUTRIENT SOLUTION FOR VEGETABLES AND FLOWERS GROWN IN WATER OR SUBSTRATES. (SONNOVELD, C. AND STRAVER, N. 1992); SÜS VE SALON BİTKİLERİ (KENBER, L. A. 1996)ÇİM TEKNİĞİ (AVCIOĞLU, R. 1997); SAKSILI SÜS BİTKİLERİ (KORKUT, A. B. VE İNAN, İ. H. 2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Times New Roman" w:hAnsi="Times New Roman" w:eastAsia="Times New Roman" w:cs="Times New Roman"/>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extBodyIndent">
    <w:name w:val="Body Text Indent"/>
    <w:basedOn w:val="Normal"/>
    <w:pPr>
      <w:suppressAutoHyphens w:val="true"/>
      <w:ind w:left="426" w:hanging="426"/>
    </w:pPr>
    <w:rPr>
      <w:rFonts w:ascii="Times New Roman" w:hAnsi="Times New Roman"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7:00Z</dcterms:created>
  <dc:creator>gokhan</dc:creator>
  <dc:description/>
  <cp:keywords/>
  <dc:language>en-US</dc:language>
  <cp:lastModifiedBy>kutuk</cp:lastModifiedBy>
  <dcterms:modified xsi:type="dcterms:W3CDTF">2018-03-26T09:26:00Z</dcterms:modified>
  <cp:revision>8</cp:revision>
  <dc:subject/>
  <dc:title/>
</cp:coreProperties>
</file>