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ntroducti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2-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Stochiometry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Atomic Theory and Structure</w:t>
            </w:r>
          </w:p>
        </w:tc>
      </w:tr>
      <w:tr>
        <w:trPr>
          <w:trHeight w:val="5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5-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Periodic table and periodicity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7-8-9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onds</w:t>
            </w:r>
          </w:p>
        </w:tc>
      </w:tr>
      <w:tr>
        <w:trPr>
          <w:trHeight w:val="6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0-11-1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>
                <w:lang w:val="tr-TR"/>
              </w:rPr>
            </w:pPr>
            <w:r>
              <w:rPr>
                <w:lang w:val="tr-TR"/>
              </w:rPr>
              <w:t>Gase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/>
            </w:pPr>
            <w:r>
              <w:rPr/>
              <w:t>Liquids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ind w:left="481" w:hanging="360"/>
              <w:rPr/>
            </w:pPr>
            <w:r>
              <w:rPr/>
              <w:t>Solid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*The course has been prepared using the following text books: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-EBBING and GAMMON, cGeneral Chemistry, Ninth Edition, Houghton Mifflin Company (2009)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-BROWN and HOLME, Chemistry for Engineering Students, 2nd Editioni Brooks/Cole, Cengage Learning (2011)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-BROWN et al., Chemistry The Central Science, 13th Edition, Pearson Education, Inc. (2009)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5:00Z</dcterms:created>
  <dc:creator>gokhan</dc:creator>
  <dc:description/>
  <cp:keywords/>
  <dc:language>en-US</dc:language>
  <cp:lastModifiedBy>k_emregul_kimya2</cp:lastModifiedBy>
  <dcterms:modified xsi:type="dcterms:W3CDTF">2018-06-20T08:51:00Z</dcterms:modified>
  <cp:revision>3</cp:revision>
  <dc:subject/>
  <dc:title/>
</cp:coreProperties>
</file>