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TIP540-Erken Çocuklukta Gelişimin Değerlendirilmesi ve İzlenmes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Prof. Dr. İlgi Ertem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Lisans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lusal 12/AKTS 1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Uygula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highlight w:val="yellow"/>
              </w:rPr>
            </w:pPr>
            <w:r>
              <w:rPr>
                <w:szCs w:val="16"/>
                <w:highlight w:val="white"/>
                <w:shd w:fill="FFFF00" w:val="clear"/>
              </w:rPr>
              <w:t>Gelişimi İzleme ve Destekleme Rehberi (GİDR); gelişimsel sorunların önlenmesi, erken tanısı ve sağaltımı için geliştirilmiş, kurama dayalı, aileler ile ilişkiyi güçlendirmek için en uygun tekniği kullanan, özgün, kapsamlı, uluslararası standardizasyonu bulunan bir yöntemdir.</w:t>
            </w:r>
            <w:r>
              <w:rPr>
                <w:szCs w:val="16"/>
              </w:rPr>
              <w:t xml:space="preserve"> Gelişim aile merkezli yaklaşım ile izlenmeli ve tüm çocukların en yüksek gelişimsel potansiyellerine ulaşmaları için desteklenmelidir. Gelişimi İzleme ve Destekleme Rehberi kullanılarak gelişimsel değerlendirme yapmak aile ile görüşmeye dayanmaktadır. Ortalama 10 dakika sürmekte ve gelişimin ifade dili, alıcı dil, ince hareket, kaba hareket, ilişki ve oyun alanlarında standart olarak değerlendirilmesini ayrıca gelişimsel risklerin saptanmasını sağlamaktadır. Bu ders öğrencilerin çocuk ve annesi ile Gelişimi İzleme ve Destekleme Rehberi kullanarak tüm gelişim alanlarını değerlendirmelerini içer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highlight w:val="yellow"/>
              </w:rPr>
            </w:pPr>
            <w:r>
              <w:rPr>
                <w:szCs w:val="16"/>
              </w:rPr>
              <w:t>Erken çocukluk dönemindeki çocukların gelişimlerinin Gelişimi İzleme ve Destekleme Rehberi ile değerlendirilmesi becerisinin kazanılması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yarıyıl/ 3 saat/ her 6 günd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bookmarkStart w:id="0" w:name="_GoBack"/>
            <w:bookmarkEnd w:id="0"/>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Türkç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Yo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lineRule="auto" w:line="276" w:before="20" w:after="20"/>
              <w:ind w:left="144" w:hanging="288"/>
              <w:rPr/>
            </w:pPr>
            <w:r>
              <w:rPr>
                <w:bCs/>
                <w:szCs w:val="16"/>
                <w:lang w:val="tr-TR"/>
              </w:rPr>
              <w:t>1    1.</w:t>
            </w:r>
            <w:r>
              <w:rPr>
                <w:bCs/>
                <w:szCs w:val="16"/>
              </w:rPr>
              <w:t xml:space="preserve">Ertem IO, Atay G, Bingoler BE et al. Promoting child development at sick-child visits: a controlled trial. Pediatrics. 2006;118(1):e124-31. </w:t>
            </w:r>
          </w:p>
          <w:p>
            <w:pPr>
              <w:pStyle w:val="Kaynakca"/>
              <w:spacing w:lineRule="auto" w:line="276"/>
              <w:ind w:left="144" w:hanging="288"/>
              <w:rPr/>
            </w:pPr>
            <w:r>
              <w:rPr>
                <w:rFonts w:eastAsia="Verdana"/>
                <w:bCs/>
                <w:szCs w:val="16"/>
              </w:rPr>
              <w:t xml:space="preserve">     </w:t>
            </w:r>
            <w:r>
              <w:rPr>
                <w:bCs/>
                <w:szCs w:val="16"/>
              </w:rPr>
              <w:t xml:space="preserve">2. Ertem IO, Dogan DG, Gok CG, et al. A guide for monitoring child development in low- and middle-income countries. Pediatrics. 2008;121(3):e581-9. </w:t>
            </w:r>
          </w:p>
          <w:p>
            <w:pPr>
              <w:pStyle w:val="Kaynakca"/>
              <w:spacing w:lineRule="auto" w:line="276"/>
              <w:ind w:left="144" w:hanging="288"/>
              <w:rPr/>
            </w:pPr>
            <w:r>
              <w:rPr>
                <w:rFonts w:eastAsia="Verdana"/>
                <w:bCs/>
                <w:szCs w:val="16"/>
              </w:rPr>
              <w:t xml:space="preserve">     </w:t>
            </w:r>
            <w:r>
              <w:rPr>
                <w:bCs/>
                <w:szCs w:val="16"/>
              </w:rPr>
              <w:t xml:space="preserve">3. Ertem IO, Pekcici EB, Gok CG, Ozbas S, Ozcebe H, Beyazova U. Addressing early childhood development in primary health care: experience from a middle-income country. J Dev Behav Pediatr. 2009;30(4):319-26. </w:t>
            </w:r>
          </w:p>
          <w:p>
            <w:pPr>
              <w:pStyle w:val="Kaynakca"/>
              <w:spacing w:lineRule="auto" w:line="276"/>
              <w:ind w:left="144" w:hanging="288"/>
              <w:rPr>
                <w:bCs/>
                <w:szCs w:val="16"/>
              </w:rPr>
            </w:pPr>
            <w:r>
              <w:rPr>
                <w:rFonts w:eastAsia="Verdana"/>
                <w:bCs/>
                <w:szCs w:val="16"/>
              </w:rPr>
              <w:t xml:space="preserve">     </w:t>
            </w:r>
            <w:r>
              <w:rPr>
                <w:bCs/>
                <w:szCs w:val="16"/>
              </w:rPr>
              <w:t xml:space="preserve">4.Ertem IO. Developmental Difficulties in Early Childhood. WHO publications, 2012 </w:t>
            </w:r>
          </w:p>
          <w:p>
            <w:pPr>
              <w:pStyle w:val="Kaynakca"/>
              <w:spacing w:lineRule="auto" w:line="276"/>
              <w:ind w:left="144" w:hanging="288"/>
              <w:rPr/>
            </w:pPr>
            <w:r>
              <w:rPr>
                <w:rFonts w:eastAsia="Verdana"/>
                <w:bCs/>
                <w:szCs w:val="16"/>
              </w:rPr>
              <w:t xml:space="preserve">     </w:t>
            </w:r>
            <w:r>
              <w:rPr>
                <w:bCs/>
                <w:szCs w:val="16"/>
              </w:rPr>
              <w:t xml:space="preserve">5.Ertem IO. The international Guide for Monitoring Child Development: enabling individualised interventions. Early Childhood Matters. Bernard van Leer Foundation. 2017: 83–88  </w:t>
            </w:r>
          </w:p>
          <w:p>
            <w:pPr>
              <w:pStyle w:val="Kaynakca"/>
              <w:spacing w:lineRule="auto" w:line="276" w:before="20" w:after="20"/>
              <w:ind w:left="144" w:hanging="0"/>
              <w:rPr>
                <w:bCs/>
                <w:szCs w:val="16"/>
                <w:lang w:val="tr-TR"/>
              </w:rPr>
            </w:pPr>
            <w:r>
              <w:rPr>
                <w:bCs/>
                <w:szCs w:val="16"/>
                <w:lang w:val="tr-TR"/>
              </w:rPr>
              <w:t>6.Ertem IO, Krishnamurthy V, Mulaudzi MC, Sguassero Y, Balta H,      Gulumser O, Bilik B, Srinivasan R, Johnson B, Gan G, Calvocoressi L, Shabanova V, Forsyth BWC. Similarities and differences in child development from birth to age 3 years by sex and across four countries: a cross-sectional, observational study. Lancet Glob Health. 2018 Mar;6(3):e279-e29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GvdeMetniGirintisi2Char">
    <w:name w:val="Gövde Metni Girintisi 2 Char"/>
    <w:basedOn w:val="VarsaylanParagrafYazTipi"/>
    <w:qFormat/>
    <w:rPr>
      <w:rFonts w:ascii="Times New Roman" w:hAnsi="Times New Roman" w:eastAsia="Times New Roman" w:cs="Times New Roman"/>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GvdeMetniGirintisi2">
    <w:name w:val="Gövde Metni Girintisi 2"/>
    <w:basedOn w:val="Normal"/>
    <w:qFormat/>
    <w:pPr>
      <w:spacing w:lineRule="auto" w:line="480" w:before="0" w:after="120"/>
      <w:ind w:left="283" w:hanging="0"/>
      <w:jc w:val="left"/>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1:00Z</dcterms:created>
  <dc:creator>Bahar</dc:creator>
  <dc:description/>
  <dc:language>en-US</dc:language>
  <cp:lastModifiedBy>user</cp:lastModifiedBy>
  <dcterms:modified xsi:type="dcterms:W3CDTF">2018-08-13T08:21:00Z</dcterms:modified>
  <cp:revision>2</cp:revision>
  <dc:subject/>
  <dc:title/>
</cp:coreProperties>
</file>