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ÖZGEÇMİŞ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Adı:</w:t>
        <w:tab/>
        <w:tab/>
        <w:t>Kemal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Soyadı:</w:t>
        <w:tab/>
        <w:tab/>
        <w:t>Sayar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Cinsiyeti:</w:t>
        <w:tab/>
        <w:t>Erkek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Doğum Yeri:</w:t>
        <w:tab/>
        <w:t>Ordu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Doğum Tarihi:</w:t>
        <w:tab/>
        <w:t>22.09.1969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1986-1995</w:t>
        <w:tab/>
        <w:t>Ankara Üniversitesi Tıp Fakültesi (Öğrenci)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lang w:val="tr-TR"/>
        </w:rPr>
      </w:pPr>
      <w:r>
        <w:rPr>
          <w:rFonts w:cs="Courier New"/>
          <w:lang w:val="tr-TR"/>
        </w:rPr>
        <w:t>1995-1999      Ankara Üniversitesi Tıp Fakültesi Tıbbi Farmakoloji AbD (Asistan)</w:t>
      </w:r>
    </w:p>
    <w:p>
      <w:pPr>
        <w:pStyle w:val="HTMLPreformatted"/>
        <w:rPr/>
      </w:pPr>
      <w:r>
        <w:rPr>
          <w:rFonts w:cs="Courier New"/>
          <w:lang w:val="tr-TR"/>
        </w:rPr>
        <w:t>1999-2000</w:t>
        <w:tab/>
        <w:t>Massachusetts üniversitesi Fizyoloji Bölümü(Misafir araştırmacı)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2001-2002</w:t>
        <w:tab/>
        <w:t>GATA Tıbbi Farmakoloji ABD (Uzman)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2003-2011</w:t>
        <w:tab/>
        <w:t>Ankara Üniversitesi Tıp Fakültesi Tıbbi Farmakoloji ABD(Uzman)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2011-</w:t>
        <w:tab/>
        <w:tab/>
        <w:t xml:space="preserve">Ankara Üniversitesi Tıp Fakültesi Tıbbi Farmakoloji ABD (doçent)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YAYINLARI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/>
      </w:pPr>
      <w:r>
        <w:rPr>
          <w:rFonts w:cs="Courier New"/>
          <w:lang w:val="tr-TR"/>
        </w:rPr>
        <w:t xml:space="preserve">1:  Sayar K, Melli M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Effect of combination of misoprostol and indomethacin on eicosanoid production in carrageenan-induced air pouch inflammation in rats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Eur J Pharmacol. 1999 Mar 26;369(3):365-71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2:  Sayar K, Ugur M, Gurdal H, Onaran O, Hotomaroglu O, Turan B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Dietary selenium and vitamin E intakes alter beta-adrenergic response of L-type Ca-current and beta-adrenoceptor-adenylate cyclase coupling in rat heart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J Nutr. 2000 Apr;130(4):733-40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3:  Can A, Sayar K, Friedman E, Ambrosio C, Erdemli E, Gurdal H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The effects of agonist stimulation and beta(2)-adrenergic receptor level on cellular distribution of gs(alpha) protein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Cell Signal. 2000 May;12(5):303-9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4:  ZhuGe R, Fogarty KE, Tuft RA, Lifshitz LM, Sayar K, Walsh JV Jr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Dynamics of signaling between Ca(2+) sparks and Ca(2+)- activated K(+) channels studied with a novel image-based method for direct intracellular measurement of ryanodine receptor Ca(2+) current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J Gen Physiol. 2000 Dec;116(6):845-64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5:  Ugur O, Oner SS, Molinari P, Ambrosio C, Sayar K, Onaran HO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Guanine nucleotide exchange-independent activation of Gs protein by beta2-adrenoceptor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Mol Pharmacol. 2005 Sep;68(3):720-8. Epub 2005 Jun 2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6:  Kaygisiz Z, Erkasap N, Yazihan N, Sayar K, Ataoglu H, Uyar R, Ikizler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Erythropoietin changes contractility, cAMP, and nitrite levels of isolated rat hearts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 xml:space="preserve">J Physiol Sci. 2006 Jun;56(3):247-51. Epub 2006 Jul 8. 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7: Amber-Cicek F, Ugur O, Sayar K, Ugur M.</w:t>
      </w:r>
    </w:p>
    <w:p>
      <w:pPr>
        <w:pStyle w:val="HTMLPreformatted"/>
        <w:rPr/>
      </w:pPr>
      <w:r>
        <w:rPr>
          <w:rFonts w:cs="Courier New"/>
          <w:lang w:val="tr-TR"/>
        </w:rPr>
        <w:t>Cell adhesion modulates 5-HT(1D) and P2Y receptor signal trafficking differentially in LTK-8 cells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Eur J Pharmacol. 2008 Aug 20;590(1-3):12-9. Epub 2008 May 20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8: Sayar K, Uğur O, Liu T, Hilser VJ, Onaran O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Exploring allosteric coupling in the alpha-subunit of heterotrimeric G proteins using evolutionary and ensemble-based approaches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BMC Struct Biol. 2008 May 2;8:23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9: Cankurtaran-Sayar S, Sayar K, Ugur M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P2X7 receptor activates multiple selective dye-permeation pathways in RAW 264.7 and human embryonic kidney 293 cells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Mol Pharmacol. 2009 Dec;76(6):1323-32. Epub 2009 Sep 11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10: Kaya Aİ, Uğur O, Altuntaş O, Sayar K, Onaran HO.</w:t>
      </w:r>
    </w:p>
    <w:p>
      <w:pPr>
        <w:pStyle w:val="HTMLPreformatted"/>
        <w:rPr>
          <w:rFonts w:cs="Courier New"/>
          <w:lang w:val="tr-TR"/>
        </w:rPr>
      </w:pPr>
      <w:r>
        <w:rPr>
          <w:rFonts w:cs="Courier New"/>
          <w:lang w:val="tr-TR"/>
        </w:rPr>
        <w:t>Long and short distance movements of β(2)-adrenoceptor in cell membrane assessed by photoconvertible fluorescent protein dendra2-β(2)-adrenoceptor fusion.</w:t>
      </w:r>
    </w:p>
    <w:p>
      <w:pPr>
        <w:pStyle w:val="HTMLPreformatted"/>
        <w:rPr/>
      </w:pPr>
      <w:r>
        <w:rPr>
          <w:rFonts w:cs="Courier New"/>
          <w:lang w:val="tr-TR"/>
        </w:rPr>
        <w:t>Biochim Biophys Acta. 2011 Aug;1813(8):1511-24. Epub 2011 May 19</w:t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7:00Z</dcterms:created>
  <dc:creator>BILL DELANEY</dc:creator>
  <dc:description/>
  <cp:keywords/>
  <dc:language>en-US</dc:language>
  <cp:lastModifiedBy>User</cp:lastModifiedBy>
  <cp:lastPrinted>2003-01-17T13:53:00Z</cp:lastPrinted>
  <dcterms:modified xsi:type="dcterms:W3CDTF">2013-05-27T08:39:00Z</dcterms:modified>
  <cp:revision>2</cp:revision>
  <dc:subject/>
  <dc:title>1:  ZhuGe R, Fogarty KE, Tuft RA, Lifshitz LM, Sayar K, Walsh JV Jr</dc:title>
</cp:coreProperties>
</file>