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410 ÇAĞDAŞ AMERİKAN TİYATROSU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r. Öğr. Üyesi Nisa Harika Güzel Köşk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Lisan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ÇAĞDAŞ AMERİKAN TİYATROSU Metin Analiz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ğrencilere 20. Yüzyıl Amerikan Tiyatrosunun temel metinleri konusunda analiz yapabilme becerisi kazandır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rStyle w:val="Asizeextralarge3"/>
              </w:rPr>
              <w:t>American Drama: Colonial to Contemporary, Stephen Wat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sizeextralarge3">
    <w:name w:val="a-size-extra-larg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27:00Z</dcterms:created>
  <dc:creator>Pc</dc:creator>
  <dc:description/>
  <cp:keywords/>
  <dc:language>en-US</dc:language>
  <cp:lastModifiedBy>nnn</cp:lastModifiedBy>
  <dcterms:modified xsi:type="dcterms:W3CDTF">2018-09-02T11:27:00Z</dcterms:modified>
  <cp:revision>2</cp:revision>
  <dc:subject/>
  <dc:title/>
</cp:coreProperties>
</file>