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Genel Değerlendir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ers İşlenişiyle İlgili Bilgilendirm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Dil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onuşma Terminolojisi ve Konuşma Tür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s Organları, Nefes, Diyafra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ürkçenin Ses Özellikleri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ilde Moda İfadeler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oğumlan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urg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nlama, Durak, Durgu, Ezg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>Etkili Sunu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itabet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eden Dili ve İmaj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Genel Değerlendirm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9:00Z</dcterms:created>
  <dc:creator>gokhan</dc:creator>
  <dc:description/>
  <cp:keywords/>
  <dc:language>en-US</dc:language>
  <cp:lastModifiedBy>User</cp:lastModifiedBy>
  <dcterms:modified xsi:type="dcterms:W3CDTF">2018-09-06T20:03:00Z</dcterms:modified>
  <cp:revision>12</cp:revision>
  <dc:subject/>
  <dc:title/>
</cp:coreProperties>
</file>