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62760</wp:posOffset>
                </wp:positionV>
                <wp:extent cx="501396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 BAŞLIK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sle ilgili genel bilgi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hte Bil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slenme-Genel Kavraml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ndirim ve ilişkili kavramla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üncel gıda üretimi ile ilgili video gösteri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rbonhidratlar ve beslenmede öne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inler ve beslenmede ön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ğlar ve beslenmede ön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 SINA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taminler ve beslenmede ön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eraller ve beslenmede öne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ünümüz beslenme sektörü ile ilgili video gösterim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dallarına göre beslenme ilkeleri-1.böl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a göre beslenme ilkeleri-2.bölüm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15pt;mso-wrap-distance-left:0pt;mso-wrap-distance-right:7.05pt;mso-wrap-distance-top:0pt;mso-wrap-distance-bottom:0pt;margin-top:13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84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 BAŞLIK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le ilgili genel bilgi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hte Bil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slenme-Genel Kavraml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ndirim ve ilişkili kavramla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üncel gıda üretimi ile ilgili video gösteri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rbonhidratlar ve beslenmede öne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inler ve beslenmede ön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ğlar ve beslenmede ön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 SINA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aminler ve beslenmede ön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eraller ve beslenmede öne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ünümüz beslenme sektörü ile ilgili video gösterim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 dallarına göre beslenme ilkeleri-1.bölüm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a göre beslenme ilkeleri-2.bölüm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RS DÖNE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n Amacı:</w:t>
      </w:r>
      <w:r>
        <w:rPr/>
        <w:t xml:space="preserve"> Spor beslenmesi ile ilgili kavramlar ve terminolojiyi, günümüzde kullanılan beslenme yaklaşımları ve sağlık-beslenme ilişkisini öğrenmek. Besin öğelerinin sağlık ve performansla ilişkisini kavramak ve yorumlayabilir düzeye gelm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lçme ve Değerlendirme:  </w:t>
      </w:r>
      <w:r>
        <w:rPr/>
        <w:t>Ara sınav %40 (klasik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Final (%60) (klas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naklar:</w:t>
      </w:r>
    </w:p>
    <w:p>
      <w:pPr>
        <w:pStyle w:val="Normal"/>
        <w:rPr>
          <w:color w:val="000000"/>
        </w:rPr>
      </w:pPr>
      <w:r>
        <w:rPr>
          <w:color w:val="000000"/>
        </w:rPr>
        <w:t>Practical Sport Nutrition. Louise Burke. Human Kinetics, USA. 2007</w:t>
      </w:r>
    </w:p>
    <w:p>
      <w:pPr>
        <w:pStyle w:val="Normal"/>
        <w:rPr>
          <w:color w:val="000000"/>
        </w:rPr>
      </w:pPr>
      <w:r>
        <w:rPr>
          <w:color w:val="000000"/>
        </w:rPr>
        <w:t>Nutritional Supplements in Sports and Exercise. Greenwood, M., Kalman DS, Antonio J. Humana Press, USA.2008</w:t>
      </w:r>
    </w:p>
    <w:p>
      <w:pPr>
        <w:pStyle w:val="Normal"/>
        <w:rPr>
          <w:color w:val="000000"/>
        </w:rPr>
      </w:pPr>
      <w:r>
        <w:rPr>
          <w:color w:val="000000"/>
        </w:rPr>
        <w:t>Sport and Exercise Nutrition. Lanham-New, SA., Stear SJ, Shirreffs SM, Collins AL. Wiley-Blackwell, USA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ank uni</dc:creator>
  <dc:description/>
  <cp:keywords/>
  <dc:language>en-US</dc:language>
  <cp:lastModifiedBy>Fırat Akça</cp:lastModifiedBy>
  <cp:lastPrinted>2018-09-12T12:32:00Z</cp:lastPrinted>
  <dcterms:modified xsi:type="dcterms:W3CDTF">2018-09-12T09:34:00Z</dcterms:modified>
  <cp:revision>24</cp:revision>
  <dc:subject/>
  <dc:title>HAFTA</dc:title>
</cp:coreProperties>
</file>