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6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ültür Balıkçılığının tarihçesi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Alabalık yetiştiriciliği</w:t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zan Yetiştiriciliği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etiştiricilik yapılacak alanın genel özellikleri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tlısu Balıklarında Görülen Hastalıklar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iz yetiştiriciliği</w:t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Çipura Yetiştiriciliği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vrek Balığı Yetiştiriciliği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iz Yetiştiriciliğinde ortaya çıkan Hastalıklar</w:t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fes Balıkçılığı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Ekstantif Balık Yetiştiriciliği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ntansiv Balık Yetiştiriciliğ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4:00Z</dcterms:created>
  <dc:creator>gokhan</dc:creator>
  <dc:description/>
  <cp:keywords/>
  <dc:language>en-US</dc:language>
  <cp:lastModifiedBy>SİBEL</cp:lastModifiedBy>
  <dcterms:modified xsi:type="dcterms:W3CDTF">2018-09-17T08:24:00Z</dcterms:modified>
  <cp:revision>2</cp:revision>
  <dc:subject/>
  <dc:title/>
</cp:coreProperties>
</file>