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f. Dr. Feryal Tur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Üniversitesi, Dil ve Tarih-Coğrafya Fakültes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osyoloji Bölümü,  Sıhhiye-Anka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turan@ankara.edu.tr</w:t>
      </w:r>
    </w:p>
    <w:p>
      <w:pPr>
        <w:pStyle w:val="Normal"/>
        <w:spacing w:lineRule="auto" w:line="360"/>
        <w:jc w:val="both"/>
        <w:rPr/>
      </w:pPr>
      <w:r>
        <w:rPr/>
        <w:t xml:space="preserve">Eğitim: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um (Tarih)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Derece/Diploma 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eastern University, Sosyoloji ve Antropoloji Bölümü,  Boston, ABD,  2001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acettepe Üniversitesi, Sosyoloji  Bölümü,  Ankara, 1989-1991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 öğrencisi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Hacettepe Üniversitesi, Sosyoloji Bölümü,  Ankara, 1987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Lisa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Hacettepe Üniversitesi, Sosyoloji Bölümü,  Ankara, 198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leki Deneyim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77"/>
        <w:gridCol w:w="2992"/>
        <w:gridCol w:w="4881"/>
      </w:tblGrid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h 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r 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zisyon 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um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ara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ör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 ve Tarih-Coğrafya Fakültesi, Sosyoloji Bölümü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ara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çent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 ve Tarih-Coğrafya Fakültesi, Sosyoloji Bölümü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ara Üniversitesi- </w:t>
            </w:r>
            <w:r>
              <w:rPr>
                <w:rFonts w:cs="Arial" w:ascii="Arial" w:hAnsi="Arial"/>
                <w:bCs/>
              </w:rPr>
              <w:t>Kalkınma Çalışmaları Uygulama ve Araştırma Merkezi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009 (Ocak-mart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l ve Nicel Araştırma Teknikleri Eğitimi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le ve Sosyal Araştırmalar Kurumu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ara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nabilim Dalı Başkanlığı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enel Sosyoloji ve Metodoloji Anabilim Dalı, DTCF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. Doç.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 ve Tarih-Coğrafya Fakültesi, Sosyoloji Bölümü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4-1995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Öğretim Elemanı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rtheastern University, University  College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-2004 v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987-19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ştırma Görevlisi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 ve Tarih-Coğrafya Fakültesi, Sosyoloji Bölümü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manlık Alanları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Çevre Sosyolojisi, Doğal Kaynak Yönetimi, Sosyal Değişme, Sosyal Etki Değerlendirmesi, Teknoloji, Azgelişmişl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diği  Dersler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an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Çevre Sosyolojisi, Sosyal Değişme ve Teknoloji, Sosyal Tabakalaşma, Sosyal Düşünceler Tarihi, Çevre ve Kültür dersleri-- </w:t>
      </w:r>
      <w:r>
        <w:rPr>
          <w:rFonts w:cs="Arial" w:ascii="Arial" w:hAnsi="Arial"/>
          <w:b/>
        </w:rPr>
        <w:t>Dil ve Tarih-Coğrafya Fakültesi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Control; Inequality and Institutions; Introduction to Sociology; Individual, Role and Culture dersleri--</w:t>
      </w:r>
      <w:r>
        <w:rPr>
          <w:rFonts w:cs="Arial" w:ascii="Arial" w:hAnsi="Arial"/>
          <w:b/>
        </w:rPr>
        <w:t>Northeastern Universites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üksek lisan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Çevre ve Toplum I ve II, Doğal Kaynak Yönetimi ve Azgelişmişlik, Teknoloji ve Çevr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syal Değişme ve Teknoloji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:  (1= çok iyi , 5= temel 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uma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şma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ma 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ngilizce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Yayınla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Kitap ve kitap bölümleri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ran, F. “Toplum, Çevre ve Doğa”. Editör: N.Özgen, Sosyal Coğrafya, Pegem Akademi. 201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uran, F. “İklim Değişikliğinin Toplumsal Etkileri”. Ed: M. Somuncu, Küresel İklim Değişikliği ve Etkileri. Türkiye Çevre Vakfı Yayını,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uran, F.  “Environmental Citizenship and Struggle for Nature” in Societal Peace and Ideal Citizenship for Turkey, R. Ö. Dönmez &amp; P. Enneli (Eds.). Lexington Books, 2011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ran, F. &amp; Yalçınkaya-Hanley, A.  Turkey. State Violence and Right to Peace: An International Survey of the Views of Ordinary People. K. Malley-Morrison (ed.). Santa Barbara: Praeger Security International, 2009. </w:t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an, F. Drowning the Poor: The Social and Ecological Costs of Water Development in Turkey, Verlag,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  <w:lang w:val="en-US" w:eastAsia="en-GB"/>
        </w:rPr>
      </w:pPr>
      <w:r>
        <w:rPr>
          <w:rFonts w:cs="Arial" w:ascii="Arial" w:hAnsi="Arial"/>
          <w:b/>
          <w:bCs/>
          <w:iCs/>
          <w:u w:val="single"/>
          <w:lang w:val="en-US"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  <w:lang w:val="en-US" w:eastAsia="en-GB"/>
        </w:rPr>
        <w:t xml:space="preserve">SSCI, SCI-Expanded </w:t>
      </w:r>
      <w:r>
        <w:rPr>
          <w:rFonts w:cs="Arial" w:ascii="Arial" w:hAnsi="Arial"/>
          <w:b/>
          <w:iCs/>
          <w:u w:val="single"/>
          <w:lang w:val="en-US" w:eastAsia="en-GB"/>
        </w:rPr>
        <w:t xml:space="preserve">veya </w:t>
      </w:r>
      <w:r>
        <w:rPr>
          <w:rFonts w:cs="Arial" w:ascii="Arial" w:hAnsi="Arial"/>
          <w:b/>
          <w:bCs/>
          <w:iCs/>
          <w:u w:val="single"/>
          <w:lang w:val="en-US" w:eastAsia="en-GB"/>
        </w:rPr>
        <w:t xml:space="preserve">AHCI </w:t>
      </w:r>
      <w:r>
        <w:rPr>
          <w:rFonts w:cs="Arial" w:ascii="Arial" w:hAnsi="Arial"/>
          <w:b/>
          <w:u w:val="single"/>
          <w:lang w:val="en-US" w:eastAsia="en-GB"/>
        </w:rPr>
        <w:t>kapsamındaki dergilerde yayımlanmış makale</w:t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sapoğlu, A., Turan, F. &amp;  Dönmez, A.  “Impacts of Disasters: Comparisons of Several Worries in Turkey,” Stress and Health, 2009, Vol.25, N.1,pp.63-70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baş, H &amp; Turan, F. “The 2001 Economic Crisis, Its Impacts and Evaluations: The Case of Workers and Small Employers in Ankara” The Review of Radical Political Economics. Vol.41, No.1,pp.79-107.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Çabuk, N. ve Turan, F. “Sekizinci Sınıf Öğrencilerinin Çevreye İlişkin Bilgi ve Duyarlılıkları: Ankara’da Resmi ve Özel  İlköğretim Okulları Örneğinde Bir Çalışma”. Eğitim Araştırmaları Dergisi. Vol. 21, 2005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lang w:val="en-US" w:eastAsia="en-GB"/>
        </w:rPr>
      </w:pPr>
      <w:r>
        <w:rPr>
          <w:rFonts w:cs="Arial" w:ascii="Arial" w:hAnsi="Arial"/>
          <w:b/>
          <w:i/>
          <w:lang w:val="en-US" w:eastAsia="en-GB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lang w:val="en-US" w:eastAsia="en-GB"/>
        </w:rPr>
      </w:pPr>
      <w:r>
        <w:rPr>
          <w:rFonts w:cs="Arial" w:ascii="Arial" w:hAnsi="Arial"/>
          <w:b/>
          <w:i/>
          <w:lang w:val="en-US" w:eastAsia="en-GB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GB"/>
        </w:rPr>
        <w:t>Alan indeksleri kapsamındaki dergilerde yayınlanmış  makal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</w:rPr>
        <w:t>Turan, 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Türk Sosyolojisinde Teori ve Yöntem: Aile Sosyolojisi Örneğinde). Sosyoloji Konferansları No: 53 (2016-1) / 83-10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F. Turan ve Ö. Bayram. “Information Access and Digital Library Use in University Students’ Education: In the Sample of Ankara University”,</w:t>
      </w:r>
      <w:r>
        <w:rPr>
          <w:rFonts w:eastAsia="Arial Unicode MS"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lang w:val="en-US"/>
          </w:rPr>
          <w:t>Procedia - Social and Behavioral Sciences</w:t>
        </w:r>
      </w:hyperlink>
      <w:r>
        <w:rPr>
          <w:rStyle w:val="InternetLink"/>
          <w:rFonts w:eastAsia="Arial Unicode MS" w:cs="Arial" w:ascii="Arial" w:hAnsi="Arial"/>
          <w:lang w:val="en-US"/>
        </w:rPr>
        <w:t>.</w:t>
      </w:r>
      <w:r>
        <w:rPr>
          <w:rFonts w:eastAsia="Arial Unicode MS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lang w:val="en-US"/>
          </w:rPr>
          <w:t>Volume 73</w:t>
        </w:r>
      </w:hyperlink>
      <w:r>
        <w:rPr>
          <w:rFonts w:eastAsia="Arial Unicode MS" w:cs="Arial" w:ascii="Arial" w:hAnsi="Arial"/>
          <w:lang w:val="en-US"/>
        </w:rPr>
        <w:t>, 736-743, 201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apoğlu, A., Kuş Saillard, E., Kaya, N., Turan, F.  “AIDS Related Stigma in Social Relations: A Qualitative Study in Turkey”. The Qualitative Report, Vol. 16, N.6. 1496-1516, 2011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val="en-US"/>
        </w:rPr>
        <w:t>Turan, F ve Bayram, Ö. “E-State Practices in Turkey: Evaluation of Governmental Web Sites,” Electronic Journal of Academic and Special Librarianship. Vol.10,  No.2, (Summer), 2009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val="en-US"/>
        </w:rPr>
        <w:t xml:space="preserve">Kasapoğlu, A. ve  Turan, F. “Attitude- Behavior Relationship in Environmental Education: A Case Study From Turkey”, International journal of Environmental Studies,Vol. 65, 2008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urkey: A Pilot Study of Elder Mistreatment in a Convenience Sample,” Journal of Elder Abuse and Neglect, 18:2-3, 2007 (Yalçınkaya and Mandıracıoğlu ile)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Uluslararası Konferans ve Post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Turan, F. &amp; Özer, B. Hydro Power Plants, Costs and Justice: In the Case of Şavşat, Turkey. 9th International Academic Conference April13-16, 2014. Istanbul, Turkey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Özer, N. B. &amp; Turan, F. Sustainable Development Polices: Sustainable Development Approaches of Certain International Organization. </w:t>
      </w:r>
      <w:r>
        <w:rPr>
          <w:rFonts w:cs="Arial" w:ascii="Arial" w:hAnsi="Arial"/>
          <w:bCs/>
          <w:kern w:val="2"/>
          <w:lang w:val="en-US"/>
        </w:rPr>
        <w:t>ESA 11</w:t>
      </w:r>
      <w:r>
        <w:rPr>
          <w:rFonts w:cs="Arial" w:ascii="Arial" w:hAnsi="Arial"/>
          <w:bCs/>
          <w:kern w:val="2"/>
          <w:vertAlign w:val="superscript"/>
          <w:lang w:val="en-US"/>
        </w:rPr>
        <w:t>th</w:t>
      </w:r>
      <w:r>
        <w:rPr>
          <w:rFonts w:cs="Arial" w:ascii="Arial" w:hAnsi="Arial"/>
          <w:bCs/>
          <w:kern w:val="2"/>
          <w:lang w:val="en-US"/>
        </w:rPr>
        <w:t xml:space="preserve"> Conference: Crisis, Critique and Change.</w:t>
      </w:r>
      <w:r>
        <w:rPr>
          <w:rFonts w:cs="Arial" w:ascii="Arial" w:hAnsi="Arial"/>
          <w:bCs/>
          <w:lang w:val="en-US"/>
        </w:rPr>
        <w:t xml:space="preserve"> 28 - 31 August 2013, Torino, Ital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ran, F. </w:t>
      </w:r>
      <w:r>
        <w:rPr>
          <w:rFonts w:cs="Arial" w:ascii="Arial" w:hAnsi="Arial"/>
          <w:i/>
          <w:lang w:val="en-US"/>
        </w:rPr>
        <w:t>(N. Çabuk Kaya tarafından sunulmuştur).</w:t>
      </w:r>
      <w:r>
        <w:rPr>
          <w:rFonts w:cs="Arial" w:ascii="Arial" w:hAnsi="Arial"/>
          <w:lang w:val="en-US"/>
        </w:rPr>
        <w:t xml:space="preserve"> “</w:t>
      </w:r>
      <w:r>
        <w:rPr>
          <w:rFonts w:cs="Arial" w:ascii="Arial" w:hAnsi="Arial"/>
          <w:bCs/>
          <w:lang w:val="en-US"/>
        </w:rPr>
        <w:t xml:space="preserve">Damming the Black Sea Region: Justice, Local Movements and Struggles over Water” Second ISA Forum of Sociology, August 1-4, 2012, Argentina.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Çabuk Kaya, N. ve Turan, F. </w:t>
      </w:r>
      <w:r>
        <w:rPr>
          <w:rFonts w:cs="Arial" w:ascii="Arial" w:hAnsi="Arial"/>
          <w:lang w:val="en-US"/>
        </w:rPr>
        <w:t xml:space="preserve">“Socio-economic Consequences of Irrigation within the Rural Development Project of Southeastern Anatolia”, Conference on Globalisation and Competitiveness, Prag, Eylül, 20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alçınkaya, A., Turan, F. and Rapoza, K. “North American and Turkish Young Adults’ Attitudes Towards Elder Abuse” Poster, presented at the meeting of the American  Psychological  Association,  Washington, D.C., Agustos 2000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lusal Hakemli Dergilerde Yayınlanmış Makalel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an. Yeşil Üretim: Yeşil Göz Boyama mı Çevresel Üretim mi? Hacettepe Üniversitesi Sosyolojik Araştırmalar e-dergi, 2014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an, F. “Yeni Umut, Yeni Din: Yeni Çağ Düşüncesi”, İnsancıl,  sayı:17, 2007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baş, H ve Turan, F. “2001 Ekonomik Krizinin Tüketim, Eğitim ve Sağlık Alanlarında Ücretli ve Esnaf Kesimlere Yansıması. Ekonomik Yaklaşım. Vol.50, 2004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”Baraj Karşıtı Hareketin Öyküsü”. İnsancıl, Sayı.1, 2004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an, F. “Azgelişmişlik ve Çevre” Kırsal Çevre Yıllığı 2003, Ankara, 200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an, F. ”Kadın, Doğa ve Dayanışmanın Felsefesi: Ekofeminizm”. Düşünen Siyaset. Sayı:13, 200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an, F. ”Ekoanarşizm: Yeşil Alternatif”. Düşünen Siyaset. Sayı:11, 200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usal Bilimsel Toplantılarda Sunulan ve Yayımlanan Bildiriler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an, F. ve Turan, S. “Sabiha Gökçen Havaalanı Örneğinde Havaalanlarının Sosyal Etkileri”  V. Ulusal Coğrafya Sempozyumu (16-17 Ekim 2008) Bildiriler Kitabı, 2008. 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Citati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Style w:val="Citation"/>
          <w:rFonts w:cs="Arial" w:ascii="Arial" w:hAnsi="Arial"/>
        </w:rPr>
        <w:t>Bayram, Ö ve Turan, F. “</w:t>
      </w:r>
      <w:r>
        <w:rPr>
          <w:rFonts w:cs="Arial" w:ascii="Arial" w:hAnsi="Arial"/>
        </w:rPr>
        <w:t>Türkiye'de E-Devlet Uygulamaları: Devlet Web Sitelerinin Değerlendirilmesi.</w:t>
      </w:r>
      <w:r>
        <w:rPr>
          <w:rStyle w:val="Citation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I. Türkiye’de İnternet Konferansı</w:t>
      </w:r>
      <w:r>
        <w:rPr>
          <w:rFonts w:cs="Arial" w:ascii="Arial" w:hAnsi="Arial"/>
        </w:rPr>
        <w:t xml:space="preserve"> Bildirileri. TOBB Ekonomi ve Teknoloji Üniversitesi, 21 – 23 Aralık 200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an ve N. Çabuk Kaya. “Güneydoğu Anadolu Bölgesinde Alt Yapı Koşullarının İnsan ve Çevre Üzerine Etkileri”, Türkiye’nin Sorunlarına Çözüm Konferansı, 21. Yüzyılda Türkiye, Ankara Üniversitesi Basımevi, 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Çabuk Kaya, N. ve Turan, F.  “Güneydoğu Anadolu Projesinin Sosyal Hareketliliğe Olan Etki Değerlendirmesi”. Sosyal Hizmet Sempozyumu’99: Bölgesel Kalkınma Sürecinde Sosyal Hizmet Sempozyumu, Diyarbakır, 199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lusal Bilimsel Konferanslar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yram, Ö. ve Turan, F. “Öğrencilerin İnternet Kullanımı: Ankara Üniversitesi Örneği” XV Türkiye’de İnternet Konferansı 2-4 Aralık, İTÜ Ayazağa Kampüs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Çabuk, N., Turan, F. &amp; Yalçın, İ. “GAP Kapsamında Arazi Toplulaştırmasının Sosyal Boyutları: GAP Kapsamında Şanlıurfa-Harran Ovaları Örneğinde Bir Değerlendirme”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“Çevre Krizi: Kapitalizmin İkinci Çelişkisi”, 6.Ulusal Sosyal Bilimler Kongresi, Ankara, 199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siklopedi Maddesi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“Çevre Sosyolojisi” Felsefe Ansiklopedisi, Ed. A. Cevizci, Babil Yayınevi, Ankara, 2005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rs Kitabı/Bölümler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 “Toplumsal Eşitsizlik ve Tabakalaşma” Editör: Çiğdem Kırel ve Zerrin Sungur. Davranış Bilimleri 1. Anadolu Üniversitesi,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an, F. “Aile ve Değişme”, Editör: Aytül Kasapoğlu ve Nadide Karkıner. Aile Sosyolojisi, Anadolu Üniversitesi,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uran, F. “Çevre ve Eşitsizlik” Mevlüt Özben (Editör) Toplumsal Eşitsizlikler, Atatürk Üniversitesi, Açık Öğretim Fakültesi Yayınlar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Toplumsal Değişim ve Teknoloji. Ankara Üniversitesi Uzaktan Eğitim Yayınları. 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Çevir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an, F. Sosyoloji, J. Macionis, Bölüm 20: Eğitim.  Nobel Yayıncılık,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porlar </w:t>
      </w:r>
    </w:p>
    <w:p>
      <w:pPr>
        <w:pStyle w:val="Normal"/>
        <w:autoSpaceDE w:val="false"/>
        <w:rPr>
          <w:rFonts w:ascii="Arial" w:hAnsi="Arial" w:cs="Arial"/>
          <w:color w:val="5F3418"/>
        </w:rPr>
      </w:pPr>
      <w:r>
        <w:rPr>
          <w:rFonts w:cs="Arial" w:ascii="Arial" w:hAnsi="Arial"/>
          <w:color w:val="5F3418"/>
        </w:rPr>
        <w:t xml:space="preserve">Türkiye’de Hidroelektrik Sektöründe Paydaş Analizi, 2014, WWF ve Statkraf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F3418"/>
        </w:rPr>
      </w:pPr>
      <w:r>
        <w:rPr>
          <w:rFonts w:cs="Arial" w:ascii="Arial" w:hAnsi="Arial"/>
          <w:color w:val="5F34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rlar Gölü Longoz Ormanı Sulak Alan Yönetim Planı, 2009, Su ve Çevre Araştırmaları Derneği. (Raporun sosyal bölümler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</w:rPr>
        <w:t>Köyceğiz</w:t>
      </w:r>
      <w:r>
        <w:rPr>
          <w:rFonts w:cs="Arial" w:ascii="Arial" w:hAnsi="Arial"/>
          <w:bCs/>
        </w:rPr>
        <w:t>-</w:t>
      </w:r>
      <w:r>
        <w:rPr>
          <w:rFonts w:cs="Arial,Bold" w:ascii="Arial,Bold" w:hAnsi="Arial,Bold"/>
          <w:bCs/>
        </w:rPr>
        <w:t>Dalyan Özel Çevre Koruma Bölgesi Biyolojik Zenginliğinin Tespiti 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,Bold" w:ascii="Arial,Bold" w:hAnsi="Arial,Bold"/>
          <w:bCs/>
        </w:rPr>
        <w:t>Yönetim Planının Haz</w:t>
      </w:r>
      <w:r>
        <w:rPr>
          <w:rFonts w:cs="Arial" w:ascii="Arial" w:hAnsi="Arial"/>
          <w:bCs/>
        </w:rPr>
        <w:t>ırlanması, 200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.C. Çevre Ve Orman Bakanlığı Özel Çevre Koruma Kurumu Başkanlığ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Çalıştay/Toplantı Katılım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vramsal “Kalkınma” Çalıştayı, AÜ AKÇAM, 7-8.Nisan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kşehir-Eber Gölleri Sulak Alan Yönetim Planı Çalışma Toplantısı, T.C. Çevre ve Orman Bakanlığı Doğa Koruma ve Milli Parklar Genel Müdürlüğü, 11-16. Temmuz.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üneydoğu Anadolu’da Tarihi ve Kültürel Mirasın Korunması: “Hasankeyf’te Alternatifler Neler?” Danışma Toplantısı. Türkiye Ekonomik ve Toplumsal Tarih Vakfı. 14.Kasım.200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Arial">
    <w:altName w:val="Bold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GvdeMetni2Char">
    <w:name w:val="Gövde Metni 2 Char"/>
    <w:qFormat/>
    <w:rPr>
      <w:sz w:val="24"/>
      <w:szCs w:val="24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verTitles">
    <w:name w:val="Cover Titles"/>
    <w:qFormat/>
    <w:pPr>
      <w:widowControl/>
      <w:bidi w:val="0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18770428" TargetMode="External"/><Relationship Id="rId3" Type="http://schemas.openxmlformats.org/officeDocument/2006/relationships/hyperlink" Target="http://www.sciencedirect.com/science/journal/18770428/73/supp/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35:00Z</dcterms:created>
  <dc:creator>ert</dc:creator>
  <dc:description/>
  <cp:keywords/>
  <dc:language>en-US</dc:language>
  <cp:lastModifiedBy>Feryal</cp:lastModifiedBy>
  <dcterms:modified xsi:type="dcterms:W3CDTF">2018-09-16T16:48:00Z</dcterms:modified>
  <cp:revision>5</cp:revision>
  <dc:subject/>
  <dc:title>Soyadı :</dc:title>
</cp:coreProperties>
</file>