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 YARSAN, Prof.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ent ALTINTAŞ, Doç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-I ve Reçete Bilgisi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319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Dr. Ender Yarsan: 7 haf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Levent Altıntaş: 7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arsan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ltintas@ankara.edu.t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 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ventaltintas@hotmail.com</w:t>
              </w:r>
            </w:hyperlink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ye giri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aç tanımı, kaynakları, isimlendirme ve doz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kokinetik (emilme, dağılma, biyotransformasyon, atılma)  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kokinetik (emilme, dağılma, biyotransformasyon, atılma) 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çların etki şekilleri ve etk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açlar arasında etkileş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çların etkisini değiştiren faktör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ca direnç-bağımlılı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açların istenemeyen etkileri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S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l anestezik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el anestezikler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ıştırıcı ve uyku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Çırpınma önleyici i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öroleptik/Trankilizan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eptikler 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pirin vb ağrı kesici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oid ağrı kesiciler 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atomimet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patolitikler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mpatomimet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sempatoliti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gevşetici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p-damar sistemi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diyotonik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pte ritmi düzelten ilaçlar 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-göğüs ağrısında kullanılan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damarları genişleten i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 basıncını düşüren i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ıhtılaşmasını önleyen i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mayı dindiren i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emi ve tedavisi 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el hormonlar (Histamin ve Antihistaminikler, Prostanoidler, Serotonin ve antagonistleri, Peptidler)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monal sistem ilaçları 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monal sistem ilaçları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eyarsan@gmail.com" TargetMode="External"/><Relationship Id="rId4" Type="http://schemas.openxmlformats.org/officeDocument/2006/relationships/hyperlink" Target="mailto:laltintas@ankara.edu.tr" TargetMode="External"/><Relationship Id="rId5" Type="http://schemas.openxmlformats.org/officeDocument/2006/relationships/hyperlink" Target="mailto:leventaltintas@hotmail.com" TargetMode="External"/><Relationship Id="rId6" Type="http://schemas.openxmlformats.org/officeDocument/2006/relationships/hyperlink" Target="http://acikders.ankara.edu.t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9:00Z</dcterms:created>
  <dc:creator>kullanici</dc:creator>
  <dc:description/>
  <cp:keywords/>
  <dc:language>en-US</dc:language>
  <cp:lastModifiedBy>YARSAN</cp:lastModifiedBy>
  <cp:lastPrinted>2016-12-08T09:08:00Z</cp:lastPrinted>
  <dcterms:modified xsi:type="dcterms:W3CDTF">2018-10-08T10:49:00Z</dcterms:modified>
  <cp:revision>3</cp:revision>
  <dc:subject/>
  <dc:title/>
</cp:coreProperties>
</file>