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1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rsin tanıtımı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zı terimler-tanımla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iriş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nımla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 sayıs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 hücresi ve yapıs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sel madde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rsin Tanıtımı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lerin Anlatılması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ıbbi bitkiler hakkında bir sistem çerçevesinde aşağıdaki alt-başlıklarda bilgi verilecektir.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linen ismi (Türkçe, Latince, İngilizce)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ğer isimleri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le (Türkçe ve Latince)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zer türler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ğılım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lanılan kısım/lar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bileşenler (Etkin maddeler/Etkin unsurlar)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ki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llanılma/Doz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zaj şekli/Saklanma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stenmeyen etki/Uyarı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leşme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lt-başlıkları ile ilgili bilgiler verilecektir.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laşılmasının kolay olması için;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567" w:leader="none"/>
          <w:tab w:val="center" w:pos="4536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teriner Hekimlikte kullanılanlar 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567" w:leader="none"/>
          <w:tab w:val="center" w:pos="4536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şeri Hekimlikte kullanılanlar </w:t>
      </w:r>
    </w:p>
    <w:p>
      <w:pPr>
        <w:pStyle w:val="Header"/>
        <w:tabs>
          <w:tab w:val="clear" w:pos="9072"/>
          <w:tab w:val="center" w:pos="4536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ye iki-alt grupta incelenecekti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zı Terimler/Tanıml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cı</w:t>
      </w:r>
      <w:r>
        <w:rPr>
          <w:rFonts w:cs="Arial" w:ascii="Arial" w:hAnsi="Arial"/>
          <w:sz w:val="18"/>
          <w:szCs w:val="18"/>
        </w:rPr>
        <w:t xml:space="preserve">: Dildeki tat tomurcuklarını uyararak tükürük salgısını ar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det söktürücü</w:t>
      </w:r>
      <w:r>
        <w:rPr>
          <w:rFonts w:cs="Arial" w:ascii="Arial" w:hAnsi="Arial"/>
          <w:sz w:val="18"/>
          <w:szCs w:val="18"/>
        </w:rPr>
        <w:t xml:space="preserve"> (Emenagog): Adet getirici/söktürücü/düzenley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Agonist</w:t>
      </w:r>
      <w:r>
        <w:rPr>
          <w:rFonts w:cs="Arial" w:ascii="Arial" w:hAnsi="Arial"/>
          <w:sz w:val="18"/>
          <w:szCs w:val="18"/>
        </w:rPr>
        <w:t xml:space="preserve">: Aynı yönde etki yapma/yapa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Ağrı kesici</w:t>
      </w:r>
      <w:r>
        <w:rPr>
          <w:rFonts w:cs="Arial" w:ascii="Arial" w:hAnsi="Arial"/>
          <w:sz w:val="18"/>
          <w:szCs w:val="18"/>
        </w:rPr>
        <w:t xml:space="preserve">: Yerel veya sistemik ağrıyı kesici/yatıştırıcı/teskin ed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lerji önleyici</w:t>
      </w:r>
      <w:r>
        <w:rPr>
          <w:rFonts w:cs="Arial" w:ascii="Arial" w:hAnsi="Arial"/>
          <w:sz w:val="18"/>
          <w:szCs w:val="18"/>
        </w:rPr>
        <w:t xml:space="preserve">: Alerjinin oluşumunu önleyici/alerji belirtilerini giderici/sağalt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Analeptik</w:t>
      </w:r>
      <w:r>
        <w:rPr>
          <w:rFonts w:cs="Arial" w:ascii="Arial" w:hAnsi="Arial"/>
          <w:sz w:val="18"/>
          <w:szCs w:val="18"/>
        </w:rPr>
        <w:t xml:space="preserve">: Solunumun hızı ve derinliğini ar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nodin</w:t>
      </w:r>
      <w:r>
        <w:rPr>
          <w:rFonts w:cs="Arial" w:ascii="Arial" w:hAnsi="Arial"/>
          <w:sz w:val="18"/>
          <w:szCs w:val="18"/>
        </w:rPr>
        <w:t xml:space="preserve">: Ağrıyı hafifletici/yatış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Antagonist</w:t>
      </w:r>
      <w:r>
        <w:rPr>
          <w:rFonts w:cs="Arial" w:ascii="Arial" w:hAnsi="Arial"/>
          <w:sz w:val="18"/>
          <w:szCs w:val="18"/>
        </w:rPr>
        <w:t xml:space="preserve">: Aksi/ters yönde etki yapma/yapa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ntelmintik</w:t>
      </w:r>
      <w:r>
        <w:rPr>
          <w:rFonts w:cs="Arial" w:ascii="Arial" w:hAnsi="Arial"/>
          <w:sz w:val="18"/>
          <w:szCs w:val="18"/>
        </w:rPr>
        <w:t xml:space="preserve">: İç parazitleri (yuvarlak, yassı kurtlar) öldürücü/uzaklaş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Antibakteriyel</w:t>
      </w:r>
      <w:r>
        <w:rPr>
          <w:rFonts w:cs="Arial" w:ascii="Arial" w:hAnsi="Arial"/>
          <w:sz w:val="18"/>
          <w:szCs w:val="18"/>
        </w:rPr>
        <w:t xml:space="preserve">: Bakterilerin üremesini/gelişmesini engelleyici/öldürüc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Antiparaziter</w:t>
      </w:r>
      <w:r>
        <w:rPr>
          <w:rFonts w:cs="Arial" w:ascii="Arial" w:hAnsi="Arial"/>
          <w:sz w:val="18"/>
          <w:szCs w:val="18"/>
        </w:rPr>
        <w:t xml:space="preserve">: Dış parazitlere (bit, pire, sinek, uyuz gibi) karşı etk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Antiseptik</w:t>
      </w:r>
      <w:r>
        <w:rPr>
          <w:rFonts w:cs="Arial" w:ascii="Arial" w:hAnsi="Arial"/>
          <w:sz w:val="18"/>
          <w:szCs w:val="18"/>
        </w:rPr>
        <w:t xml:space="preserve">: Yerel veya sistemik olarak mikroorganizmaların üremesini-gelişmesini engelleyici-öldürüc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omatik</w:t>
      </w:r>
      <w:r>
        <w:rPr>
          <w:rFonts w:cs="Arial" w:ascii="Arial" w:hAnsi="Arial"/>
          <w:sz w:val="18"/>
          <w:szCs w:val="18"/>
        </w:rPr>
        <w:t xml:space="preserve">: Hoş kokulu/Uçuc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Ateş düşürücü</w:t>
      </w:r>
      <w:r>
        <w:rPr>
          <w:rFonts w:cs="Arial" w:ascii="Arial" w:hAnsi="Arial"/>
          <w:sz w:val="18"/>
          <w:szCs w:val="18"/>
        </w:rPr>
        <w:t xml:space="preserve">: Yükselmiş vücut sıcaklığını normale düşürüc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Bağışıklığı uyarıcı</w:t>
      </w:r>
      <w:r>
        <w:rPr>
          <w:rFonts w:cs="Arial" w:ascii="Arial" w:hAnsi="Arial"/>
          <w:sz w:val="18"/>
          <w:szCs w:val="18"/>
        </w:rPr>
        <w:t xml:space="preserve">: Bağışıklık sisteminin herhangi bir kısmı etkileyerek vücut direncini ar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Bağışıklık düzenleyici/uyarıcı</w:t>
      </w:r>
      <w:r>
        <w:rPr>
          <w:rFonts w:cs="Arial" w:ascii="Arial" w:hAnsi="Arial"/>
          <w:sz w:val="18"/>
          <w:szCs w:val="18"/>
        </w:rPr>
        <w:t xml:space="preserve">: Bağışıklık sisteminin herhangi bir kısmını etkileyerek genellikle vücut direncini artırıcı/destekley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Balgam eritici</w:t>
      </w:r>
      <w:r>
        <w:rPr>
          <w:rFonts w:cs="Arial" w:ascii="Arial" w:hAnsi="Arial"/>
          <w:sz w:val="18"/>
          <w:szCs w:val="18"/>
        </w:rPr>
        <w:t xml:space="preserve">: Solunum yollarındaki balgamı erit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Balgam söktürücü</w:t>
      </w:r>
      <w:r>
        <w:rPr>
          <w:rFonts w:cs="Arial" w:ascii="Arial" w:hAnsi="Arial"/>
          <w:sz w:val="18"/>
          <w:szCs w:val="18"/>
        </w:rPr>
        <w:t xml:space="preserve">: Solunum yollarındaki balgamın-mukusun çıkarılmasını kolaylaş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Böcek öldürücü</w:t>
      </w:r>
      <w:r>
        <w:rPr>
          <w:rFonts w:cs="Arial" w:ascii="Arial" w:hAnsi="Arial"/>
          <w:sz w:val="18"/>
          <w:szCs w:val="18"/>
        </w:rPr>
        <w:t xml:space="preserve">: Uçan/yürüyen parazitleri öldürücü/üremesini engelley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Büzüştürücü</w:t>
      </w:r>
      <w:r>
        <w:rPr>
          <w:rFonts w:cs="Arial" w:ascii="Arial" w:hAnsi="Arial"/>
          <w:sz w:val="18"/>
          <w:szCs w:val="18"/>
        </w:rPr>
        <w:t xml:space="preserve">: Mukoza ve salgılardaki proteinleri çöktürücü/koruyucu/teskin edici. Büzüştürücü etkisi olan maddeler fazla akıntıları, salgıları, sürgünü ve kanamayı azaltır/durdurur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nsel isteği artırıcı</w:t>
      </w:r>
      <w:r>
        <w:rPr>
          <w:rFonts w:cs="Arial" w:ascii="Arial" w:hAnsi="Arial"/>
          <w:sz w:val="18"/>
          <w:szCs w:val="18"/>
        </w:rPr>
        <w:t xml:space="preserve"> (Afrodizyak): Cinsel isteği/gücü ar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Çırpınma önleyici</w:t>
      </w:r>
      <w:r>
        <w:rPr>
          <w:rFonts w:cs="Arial" w:ascii="Arial" w:hAnsi="Arial"/>
          <w:sz w:val="18"/>
          <w:szCs w:val="18"/>
        </w:rPr>
        <w:t xml:space="preserve">: Aralıklı ve sürekli çırpınmaları giderici/önley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ağlayıcı/yakıcı</w:t>
      </w:r>
      <w:r>
        <w:rPr>
          <w:rFonts w:cs="Arial" w:ascii="Arial" w:hAnsi="Arial"/>
          <w:sz w:val="18"/>
          <w:szCs w:val="18"/>
        </w:rPr>
        <w:t xml:space="preserve">: Deri/mukozalar için yakıcı/dağlayıcı/kabuk oluşturuc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rastik</w:t>
      </w:r>
      <w:r>
        <w:rPr>
          <w:rFonts w:cs="Arial" w:ascii="Arial" w:hAnsi="Arial"/>
          <w:sz w:val="18"/>
          <w:szCs w:val="18"/>
        </w:rPr>
        <w:t xml:space="preserve">: Şiddetli sürgün/ishal yap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dişe giderici</w:t>
      </w:r>
      <w:r>
        <w:rPr>
          <w:rFonts w:cs="Arial" w:ascii="Arial" w:hAnsi="Arial"/>
          <w:sz w:val="18"/>
          <w:szCs w:val="18"/>
        </w:rPr>
        <w:t xml:space="preserve">: Gerilim ve benzeri durumları rahatlatıcı/gideri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Etkin oksijen grupları</w:t>
      </w:r>
      <w:r>
        <w:rPr>
          <w:rFonts w:cs="Arial" w:ascii="Arial" w:hAnsi="Arial"/>
          <w:sz w:val="18"/>
          <w:szCs w:val="18"/>
        </w:rPr>
        <w:t>: Hücre, doku, organlar için son derece zararlı süperoksit anyon grubu (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>),  singlet oksijen grubu 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), hidroksil grubu (HO*) gibi etkin grupla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itoaleksin</w:t>
      </w:r>
      <w:r>
        <w:rPr>
          <w:rFonts w:cs="Arial" w:ascii="Arial" w:hAnsi="Arial"/>
          <w:sz w:val="18"/>
          <w:szCs w:val="18"/>
        </w:rPr>
        <w:t xml:space="preserve">: Bitkilerde; mikrobiyel sataşmaya (özellikle mantarlar) karşı oluşan madde (savunma maddesi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Galaktagog</w:t>
      </w:r>
      <w:r>
        <w:rPr>
          <w:rFonts w:cs="Arial" w:ascii="Arial" w:hAnsi="Arial"/>
          <w:sz w:val="18"/>
          <w:szCs w:val="18"/>
        </w:rPr>
        <w:t xml:space="preserve">: Süt salgısını ar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Gaz söktürücü</w:t>
      </w:r>
      <w:r>
        <w:rPr>
          <w:rFonts w:cs="Arial" w:ascii="Arial" w:hAnsi="Arial"/>
          <w:sz w:val="18"/>
          <w:szCs w:val="18"/>
        </w:rPr>
        <w:t xml:space="preserve">: Midedeki gazın geğirerek çıkarılmasını kolaylaştırıcı. Genellikle aromatik madde içeren bitkiler bu etkiye yol aça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Gerilim</w:t>
      </w:r>
      <w:r>
        <w:rPr>
          <w:rFonts w:cs="Arial" w:ascii="Arial" w:hAnsi="Arial"/>
          <w:sz w:val="18"/>
          <w:szCs w:val="18"/>
        </w:rPr>
        <w:t xml:space="preserve"> (Stres): Çeşitli etkenlerin (fiziki, psişik, sosyal, kimyasal sebepler, yorgunluk, seyahat, taşıma, hastalık hali gibi) sebep olduğu vücut için zararlı duru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Göğüs yumuşatıcı</w:t>
      </w:r>
      <w:r>
        <w:rPr>
          <w:rFonts w:cs="Arial" w:ascii="Arial" w:hAnsi="Arial"/>
          <w:sz w:val="18"/>
          <w:szCs w:val="18"/>
        </w:rPr>
        <w:t xml:space="preserve">: Balgamın çıkarılmasının kolaylaşması, öksürüğün yatışması/önlenmesi ile oluşan etk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İdrar artırıcı/söktürücü</w:t>
      </w:r>
      <w:r>
        <w:rPr>
          <w:rFonts w:cs="Arial" w:ascii="Arial" w:hAnsi="Arial"/>
          <w:sz w:val="18"/>
          <w:szCs w:val="18"/>
        </w:rPr>
        <w:t xml:space="preserve">: Böbrekler ve dolaşımı etkileyerek vücuttan su ve elektrolit çıkarılmasını artırıcı, ödem gerilet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İştah açıcı</w:t>
      </w:r>
      <w:r>
        <w:rPr>
          <w:rFonts w:cs="Arial" w:ascii="Arial" w:hAnsi="Arial"/>
          <w:sz w:val="18"/>
          <w:szCs w:val="18"/>
        </w:rPr>
        <w:t xml:space="preserve">: Çeşitli mekanizmalarla yemeyi/içmeyi artırıcı/sindirimi kolaylaş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Kalp kuvvetlendirici</w:t>
      </w:r>
      <w:r>
        <w:rPr>
          <w:rFonts w:cs="Arial" w:ascii="Arial" w:hAnsi="Arial"/>
          <w:sz w:val="18"/>
          <w:szCs w:val="18"/>
        </w:rPr>
        <w:t xml:space="preserve">: Kalp kasının kasılma gücünü/kalp verimini ar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Kalp uyarıcı</w:t>
      </w:r>
      <w:r>
        <w:rPr>
          <w:rFonts w:cs="Arial" w:ascii="Arial" w:hAnsi="Arial"/>
          <w:sz w:val="18"/>
          <w:szCs w:val="18"/>
        </w:rPr>
        <w:t xml:space="preserve">: Kalp kasını uyarıcı/atım sayısını/enerji tüketimini ar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Kan basıncını düşürücü</w:t>
      </w:r>
      <w:r>
        <w:rPr>
          <w:rFonts w:cs="Arial" w:ascii="Arial" w:hAnsi="Arial"/>
          <w:sz w:val="18"/>
          <w:szCs w:val="18"/>
        </w:rPr>
        <w:t xml:space="preserve">: Yükselmiş kan basıncını normale veya normalin altına düşürüc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Kan kesici</w:t>
      </w:r>
      <w:r>
        <w:rPr>
          <w:rFonts w:cs="Arial" w:ascii="Arial" w:hAnsi="Arial"/>
          <w:sz w:val="18"/>
          <w:szCs w:val="18"/>
        </w:rPr>
        <w:t xml:space="preserve">: Kanamayı durdurucu/kesi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Kan temizleyici</w:t>
      </w:r>
      <w:r>
        <w:rPr>
          <w:rFonts w:cs="Arial" w:ascii="Arial" w:hAnsi="Arial"/>
          <w:sz w:val="18"/>
          <w:szCs w:val="18"/>
        </w:rPr>
        <w:t xml:space="preserve">: Kan, lenfatik ve atılma sistemlerini (özellikle böbrekler) etkileyip vücuttan zehirli/zararlı maddelerin/metabolitlerin/artıkların atılmasını hızland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Karşı-irkiltici</w:t>
      </w:r>
      <w:r>
        <w:rPr>
          <w:rFonts w:cs="Arial" w:ascii="Arial" w:hAnsi="Arial"/>
          <w:sz w:val="18"/>
          <w:szCs w:val="18"/>
        </w:rPr>
        <w:t xml:space="preserve">: Deride irkiltiye, kanlanma gibi yangı belirtilerine sebep oluc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highlight w:val="green"/>
        </w:rPr>
        <w:t xml:space="preserve">Katartik </w:t>
      </w:r>
      <w:r>
        <w:rPr>
          <w:rFonts w:cs="Arial" w:ascii="Arial" w:hAnsi="Arial"/>
          <w:sz w:val="18"/>
          <w:szCs w:val="18"/>
          <w:highlight w:val="green"/>
        </w:rPr>
        <w:t>(Aperient, Pürgativ): Orta-şiddette sürgün/ishal oluşturuc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Keyif verici</w:t>
      </w:r>
      <w:r>
        <w:rPr>
          <w:rFonts w:cs="Arial" w:ascii="Arial" w:hAnsi="Arial"/>
          <w:sz w:val="18"/>
          <w:szCs w:val="18"/>
        </w:rPr>
        <w:t xml:space="preserve"> (Halusinojenik): Kişinin kendisini yalancı olarak daha iyi hissetmesi ha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Koruyucu</w:t>
      </w:r>
      <w:r>
        <w:rPr>
          <w:rFonts w:cs="Arial" w:ascii="Arial" w:hAnsi="Arial"/>
          <w:sz w:val="18"/>
          <w:szCs w:val="18"/>
        </w:rPr>
        <w:t xml:space="preserve">: Karaciğer, böbrek, mide gibi organ/dokuları koruyuc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Kusma kesic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ntiemetik): Merkezi/çevresel etki ile mide içeriğinin çıkarılmasını kesici/önley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Kusturucu</w:t>
      </w:r>
      <w:r>
        <w:rPr>
          <w:rFonts w:cs="Arial" w:ascii="Arial" w:hAnsi="Arial"/>
          <w:sz w:val="18"/>
          <w:szCs w:val="18"/>
        </w:rPr>
        <w:t xml:space="preserve">: Merkezi/çevresel etki ile kusma yapıcı/mide içeriğinin çıkarılmasını sağlay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Laksativ</w:t>
      </w:r>
      <w:r>
        <w:rPr>
          <w:rFonts w:cs="Arial" w:ascii="Arial" w:hAnsi="Arial"/>
          <w:sz w:val="18"/>
          <w:szCs w:val="18"/>
        </w:rPr>
        <w:t xml:space="preserve">: Dışkının hafif-ılımlı şekilde yumuşatılması ile oluşan sürgün/ish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Mide uyarıcı</w:t>
      </w:r>
      <w:r>
        <w:rPr>
          <w:rFonts w:cs="Arial" w:ascii="Arial" w:hAnsi="Arial"/>
          <w:sz w:val="18"/>
          <w:szCs w:val="18"/>
        </w:rPr>
        <w:t xml:space="preserve">: Mide salgısını, hareketini, faaliyetini artırarak besin maddelerinin sindirimini kolaylaş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itojen</w:t>
      </w:r>
      <w:r>
        <w:rPr>
          <w:rFonts w:cs="Arial" w:ascii="Arial" w:hAnsi="Arial"/>
          <w:sz w:val="18"/>
          <w:szCs w:val="18"/>
        </w:rPr>
        <w:t>: Bağışıklığı uyarıc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Lipid peroksidasyon</w:t>
      </w:r>
      <w:r>
        <w:rPr>
          <w:rFonts w:cs="Arial" w:ascii="Arial" w:hAnsi="Arial"/>
          <w:sz w:val="18"/>
          <w:szCs w:val="18"/>
        </w:rPr>
        <w:t xml:space="preserve">: Özellikle damar duvarları olmak üzere, yapısında doymamış yağ asiti içeren hücre zarlarında hasar yapıcı etk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Midevi</w:t>
      </w:r>
      <w:r>
        <w:rPr>
          <w:rFonts w:cs="Arial" w:ascii="Arial" w:hAnsi="Arial"/>
          <w:sz w:val="18"/>
          <w:szCs w:val="18"/>
        </w:rPr>
        <w:t xml:space="preserve">: Genellikle sindirimi kolaylaştırıcı (stomahik), mide koruyucu etk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Pıhtılaşmayı önleyici</w:t>
      </w:r>
      <w:r>
        <w:rPr>
          <w:rFonts w:cs="Arial" w:ascii="Arial" w:hAnsi="Arial"/>
          <w:sz w:val="18"/>
          <w:szCs w:val="18"/>
        </w:rPr>
        <w:t xml:space="preserve">: Kanın pıhtılaşması ile ilgili olaylara müdahale ederek pıhtılaşmayı önleyici/kanama süresini uzat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kinetik</w:t>
      </w:r>
      <w:r>
        <w:rPr>
          <w:rFonts w:cs="Arial" w:ascii="Arial" w:hAnsi="Arial"/>
          <w:sz w:val="18"/>
          <w:szCs w:val="18"/>
        </w:rPr>
        <w:t xml:space="preserve">: Midenin boşalma süresini kısalt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Safra artırıcı</w:t>
      </w:r>
      <w:r>
        <w:rPr>
          <w:rFonts w:cs="Arial" w:ascii="Arial" w:hAnsi="Arial"/>
          <w:sz w:val="18"/>
          <w:szCs w:val="18"/>
        </w:rPr>
        <w:t xml:space="preserve">: Karaciğerde safranın şekillenmesini uya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Safra söktürücü</w:t>
      </w:r>
      <w:r>
        <w:rPr>
          <w:rFonts w:cs="Arial" w:ascii="Arial" w:hAnsi="Arial"/>
          <w:sz w:val="18"/>
          <w:szCs w:val="18"/>
        </w:rPr>
        <w:t xml:space="preserve">: Önceden şekillenmiş safranın boşalmasını uyarıcı/kolaylaş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highlight w:val="green"/>
        </w:rPr>
        <w:t>Sakinleştirici</w:t>
      </w:r>
      <w:r>
        <w:rPr>
          <w:rFonts w:cs="Arial" w:ascii="Arial" w:hAnsi="Arial"/>
          <w:sz w:val="18"/>
          <w:szCs w:val="18"/>
          <w:highlight w:val="green"/>
        </w:rPr>
        <w:t>: Yatıştırıcı/gevşetici/rahatlatıcı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Sindirimi kolaylaştırıcı</w:t>
      </w:r>
      <w:r>
        <w:rPr>
          <w:rFonts w:cs="Arial" w:ascii="Arial" w:hAnsi="Arial"/>
          <w:sz w:val="18"/>
          <w:szCs w:val="18"/>
        </w:rPr>
        <w:t xml:space="preserve">: Çeşitli etkilerle sindirimi kolaylaştırıcı/hızland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olunum açıcı</w:t>
      </w:r>
      <w:r>
        <w:rPr>
          <w:rFonts w:cs="Arial" w:ascii="Arial" w:hAnsi="Arial"/>
          <w:sz w:val="18"/>
          <w:szCs w:val="18"/>
        </w:rPr>
        <w:t xml:space="preserve">: Nefes alıp-vermeyi kolaylaş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Spazm çözücü</w:t>
      </w:r>
      <w:r>
        <w:rPr>
          <w:rFonts w:cs="Arial" w:ascii="Arial" w:hAnsi="Arial"/>
          <w:sz w:val="18"/>
          <w:szCs w:val="18"/>
        </w:rPr>
        <w:t xml:space="preserve">: Düz veya çizgili kaslardaki gerginliği azaltıcı/gider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Sürgün/ishal yapıcı</w:t>
      </w:r>
      <w:r>
        <w:rPr>
          <w:rFonts w:cs="Arial" w:ascii="Arial" w:hAnsi="Arial"/>
          <w:sz w:val="18"/>
          <w:szCs w:val="18"/>
        </w:rPr>
        <w:t xml:space="preserve">: Çeşitli derecede dışkı kıvamını azaltıcı/dışkılama sıklığını artırıcı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Sürgün/İshal önleyici</w:t>
      </w:r>
      <w:r>
        <w:rPr>
          <w:rFonts w:cs="Arial" w:ascii="Arial" w:hAnsi="Arial"/>
          <w:sz w:val="18"/>
          <w:szCs w:val="18"/>
        </w:rPr>
        <w:t xml:space="preserve">: Dışkı kıvamını artırıcı/dışkılama sıklığını azalt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iptik</w:t>
      </w:r>
      <w:r>
        <w:rPr>
          <w:rFonts w:cs="Arial" w:ascii="Arial" w:hAnsi="Arial"/>
          <w:sz w:val="18"/>
          <w:szCs w:val="18"/>
        </w:rPr>
        <w:t xml:space="preserve">: Damarları büzerek/daraltarak kan akımını azaltıcı/kanamayı kes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Taş eritici</w:t>
      </w:r>
      <w:r>
        <w:rPr>
          <w:rFonts w:cs="Arial" w:ascii="Arial" w:hAnsi="Arial"/>
          <w:sz w:val="18"/>
          <w:szCs w:val="18"/>
        </w:rPr>
        <w:t xml:space="preserve">: İdrar yollarındaki taşın/taşların erimesini sağlayıcı/şekillenmesini yavaşlatıcı/şeklini küçültücü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Terletici</w:t>
      </w:r>
      <w:r>
        <w:rPr>
          <w:rFonts w:cs="Arial" w:ascii="Arial" w:hAnsi="Arial"/>
          <w:sz w:val="18"/>
          <w:szCs w:val="18"/>
        </w:rPr>
        <w:t xml:space="preserve">: Terle sıvı/elektrolit kaybına yol aç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r kesici</w:t>
      </w:r>
      <w:r>
        <w:rPr>
          <w:rFonts w:cs="Arial" w:ascii="Arial" w:hAnsi="Arial"/>
          <w:sz w:val="18"/>
          <w:szCs w:val="18"/>
        </w:rPr>
        <w:t xml:space="preserve">: Terlemeyi önleyici/gider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Tonik</w:t>
      </w:r>
      <w:r>
        <w:rPr>
          <w:rFonts w:cs="Arial" w:ascii="Arial" w:hAnsi="Arial"/>
          <w:sz w:val="18"/>
          <w:szCs w:val="18"/>
        </w:rPr>
        <w:t xml:space="preserve">: Genel kuvvetlendirici/koruyucu/kuvvet verici (kalp, solunum, sinir sistemi, kan, karaciğer, uterus, safra kesesi gibi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Tükürük salgısı artırıcı</w:t>
      </w:r>
      <w:r>
        <w:rPr>
          <w:rFonts w:cs="Arial" w:ascii="Arial" w:hAnsi="Arial"/>
          <w:sz w:val="18"/>
          <w:szCs w:val="18"/>
        </w:rPr>
        <w:t xml:space="preserve">: Doğrudan (arekolin gibi) veya dolaylı (acı maddeler) etki ile tükürük salgısını ar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Uyarıcı</w:t>
      </w:r>
      <w:r>
        <w:rPr>
          <w:rFonts w:cs="Arial" w:ascii="Arial" w:hAnsi="Arial"/>
          <w:sz w:val="18"/>
          <w:szCs w:val="18"/>
        </w:rPr>
        <w:t xml:space="preserve">: Genel canlanmaya/uyanıklık haline (solunum, dolaşım, sinir sistemi gibi) yol aç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Uyuşturucu</w:t>
      </w:r>
      <w:r>
        <w:rPr>
          <w:rFonts w:cs="Arial" w:ascii="Arial" w:hAnsi="Arial"/>
          <w:sz w:val="18"/>
          <w:szCs w:val="18"/>
        </w:rPr>
        <w:t xml:space="preserve">: MSS’nin hafif yatışma halinden-derin uykuya-anesteziye kadar baskılanması ha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Uyum sağlayıcı</w:t>
      </w:r>
      <w:r>
        <w:rPr>
          <w:rFonts w:cs="Arial" w:ascii="Arial" w:hAnsi="Arial"/>
          <w:sz w:val="18"/>
          <w:szCs w:val="18"/>
        </w:rPr>
        <w:t>: Çeşitli gerilim faktörlerine (fiziksel, kimyasal, biyolojik gibi) dayanıklılığın/uyumun artmas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esikant</w:t>
      </w:r>
      <w:r>
        <w:rPr>
          <w:rFonts w:cs="Arial" w:ascii="Arial" w:hAnsi="Arial"/>
          <w:sz w:val="18"/>
          <w:szCs w:val="18"/>
        </w:rPr>
        <w:t xml:space="preserve">: Deride/mukozada irkiltiye/şişmeye yol aç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Yangı önleyici</w:t>
      </w:r>
      <w:r>
        <w:rPr>
          <w:rFonts w:cs="Arial" w:ascii="Arial" w:hAnsi="Arial"/>
          <w:sz w:val="18"/>
          <w:szCs w:val="18"/>
        </w:rPr>
        <w:t xml:space="preserve">: Yangının akut ve kronik belirtilerini (ağrı, kızarıklık, ödem, şişlik gibi) önleyici/gider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Yumuşatıcı</w:t>
      </w:r>
      <w:r>
        <w:rPr>
          <w:rFonts w:cs="Arial" w:ascii="Arial" w:hAnsi="Arial"/>
          <w:sz w:val="18"/>
          <w:szCs w:val="18"/>
        </w:rPr>
        <w:t xml:space="preserve">: Deride/mukoz zarlarda yumuşatıcı/koruyucu/iyileşmeyi çabuklaştırıcı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00FF00" w:val="clear"/>
        </w:rPr>
        <w:t>Yükseltgenme önleyici</w:t>
      </w:r>
      <w:r>
        <w:rPr>
          <w:rFonts w:cs="Arial" w:ascii="Arial" w:hAnsi="Arial"/>
          <w:sz w:val="18"/>
          <w:szCs w:val="18"/>
        </w:rPr>
        <w:t xml:space="preserve">: Doku/organlarda etkin grupların (özellikle oksijen grupları) şekillenmesini/etkilerini (hücre zarı/doku/organ hasarı/yaşlanması gibi) önleyici/gideri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Giriş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ıbbi botanik; tıbbi bitkiler ve bitkisel maddelerle ilgileni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İlgi alanı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ıbbi bitkiler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ullanılan kısımları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kin maddeleri/madde grupları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nlıya (insan, hayvan) veya doku/organ sistemlerine etkileri oluşturu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ıbbi Botanik yerine, anlam ve kapsam bakımından aralarında az-çok fark olmakla beraber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ıbbi Bitkiler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t Tıbbı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tkisel Tıp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sel Sağaltım gibi terimler daha çok kullanılmaktadı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t Tıbbı ve Bitkisel Tıp terimleri-…….., halk ilacı olarak tanımlanmıştı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u sahadaki bilimsel gelişmeler sonucu bugün Tıbbi Bitkiler ve/veya Bitkisel Sağaltım terimleri daha çok kullanılmaktadır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18"/>
          <w:szCs w:val="18"/>
        </w:rPr>
        <w:t>Güncel olarak bu terimler; hastalıklardan korunmak veya tedaviyi desteklemek için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ıbbi bitkilerden ve/veya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kin maddelerini taşıyan kısımlarından veya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r işlemle elde edilmiş ürünlerden </w:t>
      </w:r>
    </w:p>
    <w:p>
      <w:pPr>
        <w:pStyle w:val="TextBody"/>
        <w:ind w:left="851" w:hanging="0"/>
        <w:rPr/>
      </w:pPr>
      <w:r>
        <w:rPr>
          <w:rFonts w:cs="Arial"/>
          <w:sz w:val="18"/>
          <w:szCs w:val="18"/>
        </w:rPr>
        <w:t xml:space="preserve">hazırlanmış standardize ilaç şekillerinin (kapsül, tablet, tentür gibi ) kullanılmasını ifade eder. 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Konu"/>
        <w:spacing w:lineRule="auto" w:line="240" w:before="0" w:after="0"/>
        <w:rPr/>
      </w:pPr>
      <w:r>
        <w:rPr/>
        <w:t>Tanımlar</w:t>
      </w:r>
    </w:p>
    <w:p>
      <w:pPr>
        <w:pStyle w:val="2Met"/>
        <w:spacing w:lineRule="auto" w:line="240" w:before="0" w:after="0"/>
        <w:rPr/>
      </w:pPr>
      <w:r>
        <w:rPr/>
        <w:t xml:space="preserve">Tıbbi botanikte kullanılan bitkisel maddeler; bitkisel ilaç, bitkisel drog, bitkisel drog preparatı, bitkisel tıbbi ürün gibi çeşitli terimlerle ifade edili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Bitkisel ilaç/lar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Dünya Sağlık Örgütü (DSÖ) tarafından bitkisel ilaç/lar; bitkilerin;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Çiçek, kabuk (meyve-kök-gövde kabuğu), kök, meyve, tohum, yaprak gibi kısımlar (bitkisel droglar) veya 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u kısımlardan hazırlanan özütler (sulu-özüt, alkollü-özüt gibi) ya da 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itkilerden çeşitli işlemlerle (yaralama, damıtma, sıkma gibi) elde edilen maddeler (balsam, oleoreçine, reçine, sabit yağ, uçucu yağ gibi) olarak tanımlanmıştı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 parçaları, ham veya saflaştırılmış özütlerle hazırlanan ilaçlar (kapsül, toz, tablet gibi) bitkisel ilaç kapsamındadır.  </w:t>
      </w:r>
    </w:p>
    <w:p>
      <w:pPr>
        <w:pStyle w:val="2Met"/>
        <w:spacing w:lineRule="auto" w:line="240" w:before="0" w:after="0"/>
        <w:ind w:left="284" w:hanging="0"/>
        <w:rPr/>
      </w:pPr>
      <w:r>
        <w:rPr/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Bitkisel drog/lar</w:t>
      </w:r>
    </w:p>
    <w:p>
      <w:pPr>
        <w:pStyle w:val="2Me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 kaynaklı hammaddelerdir. </w:t>
      </w:r>
    </w:p>
    <w:p>
      <w:pPr>
        <w:pStyle w:val="2Me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itkisel droglar; tıbbi bir bitkinin sağaltım için kullanılan;</w:t>
      </w:r>
    </w:p>
    <w:p>
      <w:pPr>
        <w:pStyle w:val="2Me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İşlem görmemiş kısımlarını (çiçek, kabuk, kök, meyve, tohum, yaprak, yumru gibi),</w:t>
      </w:r>
    </w:p>
    <w:p>
      <w:pPr>
        <w:pStyle w:val="2Me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Özel bir işleme tabi tutulmamış salgılarını (balsam, lateks, oleoreçine, özsu, reçine, sabit yağ gibi) kapsa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Bitkisel preparat/lar</w:t>
      </w:r>
    </w:p>
    <w:p>
      <w:pPr>
        <w:pStyle w:val="2Me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sel droglardan çeşitli işlemlerle (damıtma, infüzyon, maserasyon, özütleme gibi) elde edilen ufalanmış veya toz edilmiş bitkisel ilaç maddeleri (özsu, özüt, sabit yağ, tentür, toz, uçucu yağ gibi) ifade ede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Bitkisel tıbbi ürün/ler</w:t>
      </w:r>
    </w:p>
    <w:p>
      <w:pPr>
        <w:pStyle w:val="2Me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Etkin maddeleri;</w:t>
      </w:r>
    </w:p>
    <w:p>
      <w:pPr>
        <w:pStyle w:val="2Me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ir veya daha çok bitkisel drogun veya bitkisel drog preparatının karışımından oluşan, </w:t>
      </w:r>
    </w:p>
    <w:p>
      <w:pPr>
        <w:pStyle w:val="2Me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Belirli bir kullanım yerine yönelik olarak uygun farmasötik şekilde hazırlanmış,</w:t>
      </w:r>
    </w:p>
    <w:p>
      <w:pPr>
        <w:pStyle w:val="2Me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Uygun bir dozajda kullanılan tıbbi ürünlerdir. </w:t>
      </w:r>
    </w:p>
    <w:p>
      <w:pPr>
        <w:pStyle w:val="2Me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sel ilaç/lar da bu kapsamda değerlendirili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viye edici gıda/lar</w:t>
      </w:r>
      <w:r>
        <w:rPr>
          <w:rFonts w:cs="Arial" w:ascii="Arial" w:hAnsi="Arial"/>
          <w:sz w:val="18"/>
          <w:szCs w:val="18"/>
        </w:rPr>
        <w:t xml:space="preserve"> (Takviye Edici Gıdalar Yönetmeliği; 02.05.2013 tarih, 28635 sayılı RG); Tanımlar-Madde 4/h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ormal beslenmeyi takviye etmek amacıy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tamin, mineral, protein, karbonhidrat, lif, yağ asidi, aminoasit gibi besin öğelerinin vey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nların dışında besleyici veya fizyolojik etkileri bulunan bitki, bitkisel ve hayvansal maddeler, biyoaktif maddeler gibi maddelerin yoğunlaştırılmış veya özütlerinin tek başına veya karışımlarını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psül, tablet, pastil, tek kullanımlık toz paket, sıvı ampul, damlalıklı şişe ve diğer benzeri sıvı veya toz şekillerde hazırlanarak günlük alım dozu belirlenmiş ürünlerdir.  </w:t>
      </w:r>
    </w:p>
    <w:p>
      <w:pPr>
        <w:pStyle w:val="1Konu"/>
        <w:spacing w:lineRule="auto" w:line="24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1Konu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itki sayısı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ünya’da 500.000’i tanımlanmış 1.000.000 dolayında bitki türü vardır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ürkiye bitki çeşitliliği ve sayısı bakımından dünyanın en zengin ülkelerinden birisidir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ürkiye’de 12.000 dolayında bitki türü vardır; bunların 4000 kadarı sadece ülkemizde yetişmektedir (endemik bitki)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>Sınırları belirli, dar bir alanda (birkaç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ile bir ülke olabilir; ama, genellikle bölgesel veya daha dar bir alan kabul edilir) yayılış gösteriyorsa o bitkiye </w:t>
      </w:r>
      <w:r>
        <w:rPr>
          <w:rFonts w:cs="Arial"/>
          <w:b/>
          <w:sz w:val="18"/>
          <w:szCs w:val="18"/>
        </w:rPr>
        <w:t>endemik bitki</w:t>
      </w:r>
      <w:r>
        <w:rPr>
          <w:rFonts w:cs="Arial"/>
          <w:sz w:val="18"/>
          <w:szCs w:val="18"/>
        </w:rPr>
        <w:t xml:space="preserve"> (yerli bitki) adı verili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vrupa kıt’asının tamamında 12.000 dolayında bitki türü yetişmektedir. </w:t>
      </w:r>
    </w:p>
    <w:p>
      <w:pPr>
        <w:pStyle w:val="TextBody"/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 hücresi ve yapısı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ayvan ve bitki hücrelerinin, birbirlerine benzerlikleri yanında, aralarından önemli farklar da vardır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üm hayvan ve bitki hücrelerinde ortak olarak stoplazmik zar, çekirdek, mitokondria, ribozom, peroksizom, endoplazmik retikulum, golgi cihazı gibi hücre-içi organeller vardır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Hücre duvarı, plastidler, vakuoller ve kanallar bitkileri hayvan hücrelerinden ayıran en önemli yapılardı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/>
          <w:b/>
          <w:sz w:val="18"/>
          <w:szCs w:val="18"/>
        </w:rPr>
        <w:t>Bitkisel maddeler</w:t>
      </w:r>
      <w:r>
        <w:rPr>
          <w:rFonts w:cs="Arial"/>
          <w:sz w:val="18"/>
          <w:szCs w:val="18"/>
        </w:rPr>
        <w:t xml:space="preserve"> (Birincil ve ikincil ürünler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de hazırlanan maddeler (metabolitler, ürünler) </w:t>
      </w:r>
      <w:r>
        <w:rPr>
          <w:rFonts w:cs="Arial"/>
          <w:b/>
          <w:sz w:val="18"/>
          <w:szCs w:val="18"/>
        </w:rPr>
        <w:t>birincil-</w:t>
      </w:r>
      <w:r>
        <w:rPr>
          <w:rFonts w:cs="Arial"/>
          <w:sz w:val="18"/>
          <w:szCs w:val="18"/>
        </w:rPr>
        <w:t xml:space="preserve"> ve </w:t>
      </w:r>
      <w:r>
        <w:rPr>
          <w:rFonts w:cs="Arial"/>
          <w:b/>
          <w:sz w:val="18"/>
          <w:szCs w:val="18"/>
        </w:rPr>
        <w:t>ikincil-maddeler</w:t>
      </w:r>
      <w:r>
        <w:rPr>
          <w:rFonts w:cs="Arial"/>
          <w:sz w:val="18"/>
          <w:szCs w:val="18"/>
        </w:rPr>
        <w:t xml:space="preserve"> diye ikiye ayrılırla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; ışık, su, azot, fosfor, kükürt gibi temel maddeleri kullanarak karbonhidratlar, amino asitler, proteinler, yağlar gibi </w:t>
      </w:r>
      <w:r>
        <w:rPr>
          <w:rFonts w:cs="Arial"/>
          <w:b/>
          <w:sz w:val="18"/>
          <w:szCs w:val="18"/>
        </w:rPr>
        <w:t>birincil maddeleri</w:t>
      </w:r>
      <w:r>
        <w:rPr>
          <w:rFonts w:cs="Arial"/>
          <w:sz w:val="18"/>
          <w:szCs w:val="18"/>
        </w:rPr>
        <w:t xml:space="preserve"> (birincil ürünler) oluştururlar; bunlar, beslenme yönünden önemlidi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unlardan hareketle hazırlanan alkaloidler, fenoller, flavonoidler, glikozidler, saponinler, steroller, tanenler, terpenoidler, uçucu yağlar gibi maddeler de </w:t>
      </w:r>
      <w:r>
        <w:rPr>
          <w:rFonts w:cs="Arial"/>
          <w:b/>
          <w:sz w:val="18"/>
          <w:szCs w:val="18"/>
        </w:rPr>
        <w:t>ikincil maddeler</w:t>
      </w:r>
      <w:r>
        <w:rPr>
          <w:rFonts w:cs="Arial"/>
          <w:sz w:val="18"/>
          <w:szCs w:val="18"/>
        </w:rPr>
        <w:t xml:space="preserve"> (ikincil ürünler, metabolitler) diye bilinirle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de &gt;100.000 ikincil maddenin hazırlandığı sanılmaktadır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Bunların 30.000 kadarı ortamdan ayrılmış, tanımı yapılmış ve özellikleri (fiziksel, kimyasal gibi) belirlenmiştir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ayı olarak bitkilerdeki etkin maddelerin ilk sırasında terpenoidler, ikinci sırasında alkaloidler bulunur.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/>
          <w:sz w:val="18"/>
          <w:szCs w:val="18"/>
        </w:rPr>
        <w:t xml:space="preserve">Karbonhidratlardan hareketle ikincil maddelerin çoğu 3-4-ana yolla hazırlanır </w:t>
      </w:r>
    </w:p>
    <w:p>
      <w:pPr>
        <w:pStyle w:val="2Me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/>
      </w:pPr>
      <w:r>
        <w:rPr/>
        <w:t xml:space="preserve">Anayollar/başlangıç maddeleri ve bunlardan hareketle oluşan ikincil madde gruplarının başlıcaları aşağıdaki gibidir.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Asetil-CoA</w:t>
      </w:r>
      <w:r>
        <w:rPr/>
        <w:t xml:space="preserve">: Amino asitler, lipidler gibi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Mevalonik asit yolu</w:t>
      </w:r>
      <w:r>
        <w:rPr/>
        <w:t xml:space="preserve">: Fitosteroller, saponinler, terpenoidler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Sinnamik asit yolu</w:t>
      </w:r>
      <w:r>
        <w:rPr/>
        <w:t xml:space="preserve">: Çeşitli fenolik maddeler (flavonoidler, kondense tanenler, lignanlar, koumarinler gibi)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Şikimik asit yolu</w:t>
      </w:r>
      <w:r>
        <w:rPr/>
        <w:t xml:space="preserve">: Çözünebilir tanenler, sinnamik asit türevleri, lignanlar, alkaloidler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Amino asitler</w:t>
      </w:r>
      <w:r>
        <w:rPr/>
        <w:t xml:space="preserve"> (Özellikle fenilalanin, lizin, ornitin, tirozin, triptofan): Alkaloidle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7" w:gutter="0" w:header="1134" w:top="2410" w:footer="709" w:bottom="3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2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8-09-19T10:14:00Z</dcterms:modified>
  <cp:revision>17</cp:revision>
  <dc:subject/>
  <dc:title>ANKARA ÜNİVERSİTESİ VETERİNER FAKÜLTESİ</dc:title>
</cp:coreProperties>
</file>