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: Medikal Bota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üresi</w:t>
      </w:r>
      <w:r>
        <w:rPr>
          <w:rFonts w:cs="Arial" w:ascii="Arial" w:hAnsi="Arial"/>
          <w:sz w:val="18"/>
          <w:szCs w:val="18"/>
        </w:rPr>
        <w:t xml:space="preserve">: 1 Sa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nı</w:t>
      </w:r>
      <w:r>
        <w:rPr>
          <w:rFonts w:cs="Arial" w:ascii="Arial" w:hAnsi="Arial"/>
          <w:sz w:val="18"/>
          <w:szCs w:val="18"/>
        </w:rPr>
        <w:t xml:space="preserve">: 2. Haft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ğretim Üyesi</w:t>
      </w:r>
      <w:r>
        <w:rPr>
          <w:rFonts w:cs="Arial" w:ascii="Arial" w:hAnsi="Arial"/>
          <w:sz w:val="18"/>
          <w:szCs w:val="18"/>
        </w:rPr>
        <w:t xml:space="preserve">: Prof. Dr. Sezai KAY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00FF00" w:val="clear"/>
        </w:rPr>
        <w:t>İşlenec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00FF00" w:val="clear"/>
        </w:rPr>
        <w:t>Alt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shd w:fill="00FF00" w:val="clear"/>
        </w:rPr>
        <w:t>başlık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lerde sentez-metaboliz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sel maddelerin depolanmas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 ve memelilerde sentez/metabolizma yönünden benzerlikl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tkilerde haberleşm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tkilerde dolaşı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lerde savun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sel maddelerin bitkilerdeki görev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sel maddelerin canlıdaki etki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tkilerin sınıflandırılmas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tkilerin isimlendirilmesi 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Bitki kısımlarının/Drogların isimlendirilmes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/>
      </w:pPr>
      <w:r>
        <w:rPr>
          <w:rFonts w:cs="Arial"/>
          <w:b/>
          <w:sz w:val="18"/>
          <w:szCs w:val="18"/>
        </w:rPr>
        <w:t>Bitkilerde sentez/Metabolizm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lerdeki enerji yasaları, glikoliz, sitrik asit döngüsü, enzim çeşitliliği, temel metabolik olaylar ve bunlar için gerekli maddeler hayvanlardakine benzer; çeşitli maddelerin sentezi, yıkımlanması, birbirlerine çevrilmesi olayları görülür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Hayvan hücrelerinden ayrılan en önemli yönleri </w:t>
      </w:r>
      <w:r>
        <w:rPr>
          <w:rFonts w:cs="Arial"/>
          <w:b/>
          <w:sz w:val="18"/>
          <w:szCs w:val="18"/>
        </w:rPr>
        <w:t>fotosentez</w:t>
      </w:r>
      <w:r>
        <w:rPr>
          <w:rFonts w:cs="Arial"/>
          <w:sz w:val="18"/>
          <w:szCs w:val="18"/>
        </w:rPr>
        <w:t xml:space="preserve"> yapmalarıdır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Bu tepkime ile </w:t>
      </w:r>
      <w:r>
        <w:rPr>
          <w:rFonts w:cs="Arial"/>
          <w:b/>
          <w:sz w:val="18"/>
          <w:szCs w:val="18"/>
        </w:rPr>
        <w:t>su</w:t>
      </w:r>
      <w:r>
        <w:rPr>
          <w:rFonts w:cs="Arial"/>
          <w:sz w:val="18"/>
          <w:szCs w:val="18"/>
        </w:rPr>
        <w:t xml:space="preserve"> (H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O) ve </w:t>
      </w:r>
      <w:r>
        <w:rPr>
          <w:rFonts w:cs="Arial"/>
          <w:b/>
          <w:sz w:val="18"/>
          <w:szCs w:val="18"/>
        </w:rPr>
        <w:t>karbondioksit</w:t>
      </w:r>
      <w:r>
        <w:rPr>
          <w:rFonts w:cs="Arial"/>
          <w:sz w:val="18"/>
          <w:szCs w:val="18"/>
        </w:rPr>
        <w:t xml:space="preserve"> (CO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); </w:t>
      </w:r>
      <w:r>
        <w:rPr>
          <w:rFonts w:cs="Arial"/>
          <w:b/>
          <w:sz w:val="18"/>
          <w:szCs w:val="18"/>
        </w:rPr>
        <w:t>klorofil</w:t>
      </w:r>
      <w:r>
        <w:rPr>
          <w:rFonts w:cs="Arial"/>
          <w:sz w:val="18"/>
          <w:szCs w:val="18"/>
        </w:rPr>
        <w:t xml:space="preserve"> aracılığında karbonhidratlara (CH</w:t>
      </w:r>
      <w:r>
        <w:rPr>
          <w:rFonts w:cs="Arial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>O birimleri) çevrilir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arbonhidratlardan da tüm bitkisel maddeler hazırlanır.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Fotosentezin iki önemli ürünü </w:t>
      </w:r>
      <w:r>
        <w:rPr>
          <w:rFonts w:cs="Arial"/>
          <w:b/>
          <w:sz w:val="18"/>
          <w:szCs w:val="18"/>
        </w:rPr>
        <w:t>enerji maddeleri</w:t>
      </w:r>
      <w:r>
        <w:rPr>
          <w:rFonts w:cs="Arial"/>
          <w:sz w:val="18"/>
          <w:szCs w:val="18"/>
        </w:rPr>
        <w:t xml:space="preserve"> ve </w:t>
      </w:r>
      <w:r>
        <w:rPr>
          <w:rFonts w:cs="Arial"/>
          <w:b/>
          <w:sz w:val="18"/>
          <w:szCs w:val="18"/>
        </w:rPr>
        <w:t>şekerler</w:t>
      </w:r>
      <w:r>
        <w:rPr>
          <w:rFonts w:cs="Arial"/>
          <w:sz w:val="18"/>
          <w:szCs w:val="18"/>
        </w:rPr>
        <w:t>dir.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851" w:leader="none"/>
        </w:tabs>
        <w:spacing w:before="60" w:after="60"/>
        <w:ind w:left="2160" w:hanging="159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İlki hücrede biyosentetik işlemlerde,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851" w:leader="none"/>
        </w:tabs>
        <w:spacing w:before="60" w:after="60"/>
        <w:ind w:left="2160" w:hanging="159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İkincisi bitkideki birincil ve ikincil maddelerin hazırlanmasında kullanılır.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sel maddelerin depolanması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sel maddeler (birincil ve ikincil maddeler) bitkinin bazı yerlerinde diğer kesimlerine göre daha fazla miktarda/yoğunlukta bulunurlar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azı maddelerin bitki hücresinde depolandığı/biriktiği yerler aşağıdaki gibidir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uda çözünen maddeler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60"/>
        <w:ind w:left="567" w:hanging="305"/>
        <w:rPr/>
      </w:pPr>
      <w:r>
        <w:rPr>
          <w:rFonts w:cs="Arial"/>
          <w:sz w:val="18"/>
          <w:szCs w:val="18"/>
        </w:rPr>
        <w:t xml:space="preserve">Vakuoller: Alkaloidler, aminler, aminoasitler, antosiyaninler, flavonoidler, glikozidler, glukosinolatlar, saponinler, siyanojenler, tanenler, terpeno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60"/>
        <w:ind w:left="567" w:hanging="30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kticiferler: Alkaloidler, amino asitler, kalp glikozidleri ve siyanogenetik glikoz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pacing w:before="60" w:after="60"/>
        <w:ind w:left="567" w:hanging="30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poplast: Tanenler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b/>
          <w:sz w:val="18"/>
          <w:szCs w:val="18"/>
        </w:rPr>
        <w:t>Suda çözünmeyen maddeler</w:t>
      </w:r>
      <w:r>
        <w:rPr>
          <w:rFonts w:cs="Arial"/>
          <w:sz w:val="18"/>
          <w:szCs w:val="18"/>
        </w:rPr>
        <w:t xml:space="preserve"> (Yağ ve/veya organik çözücülerde çözünen maddeler)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utikula: Mumlar ve yağda çözünen flavono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ikhoma: Monoterpenler ve seskuiterpen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çine kanalları: Terpenoidler (C10-30) ve yağda çözünen flavono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kticiferler: Diterpenler (forbol esterleri), kuinonlar, politerpenler, yağda çözünen flavono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Yağ hücreleri: Antrakuinonlar, terpenoidler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astid zarlar: Tetraterpenler, ubikuinonlar. 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/>
      </w:pPr>
      <w:r>
        <w:rPr>
          <w:rFonts w:cs="Arial"/>
          <w:b/>
          <w:sz w:val="18"/>
          <w:szCs w:val="18"/>
        </w:rPr>
        <w:t>Bitki ve memelilerde sentez/Metabolizma yönünden benzerlikler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ler ve hayvanlar, yapılarındaki maddelerin bazılarını aynı veya benzer yolları izleyerek hazırlar; bazı örnekleri aşağıdaki gibidir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lerde savunma, haberleşme, zararsız kılma gibi fizyolojik/biyokimyasal olaylar için kullanılan maddeler, memelilerdeki hormonları ve nöromedyatörleri taklit edebilirle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lerdeki 5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/>
          <w:sz w:val="18"/>
          <w:szCs w:val="18"/>
        </w:rPr>
        <w:t>-redüktaz bitkisel steroid hormonların metabolizmasına gire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azı izoflavonlar, 3β-hidroksisteroid dehidrojenazı (3β-HSD) engeller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>Enzim; memelilerde steroid hormonların (androjenler, glukokortikoidler, östrojenler, progesteron gibi) sentezine gire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lerde böcek saldırılarına karşı savunma için fitoekdisteroidler (fitoekdisonlar) hazırlanır; memelilerde bu maddeler; </w:t>
      </w:r>
    </w:p>
    <w:p>
      <w:pPr>
        <w:pStyle w:val="3Met3"/>
        <w:numPr>
          <w:ilvl w:val="0"/>
          <w:numId w:val="5"/>
        </w:numPr>
        <w:spacing w:lineRule="auto" w:line="240" w:before="0" w:after="0"/>
        <w:rPr/>
      </w:pPr>
      <w:r>
        <w:rPr/>
        <w:t xml:space="preserve">Protein sentezini teşvik ederler (anabolik etki), </w:t>
      </w:r>
    </w:p>
    <w:p>
      <w:pPr>
        <w:pStyle w:val="3Met3"/>
        <w:numPr>
          <w:ilvl w:val="0"/>
          <w:numId w:val="5"/>
        </w:numPr>
        <w:spacing w:lineRule="auto" w:line="240" w:before="0" w:after="0"/>
        <w:rPr/>
      </w:pPr>
      <w:r>
        <w:rPr/>
        <w:t xml:space="preserve">Bağışıklık sistemini uyarırlar (hastalıklara direnç artışı), </w:t>
      </w:r>
    </w:p>
    <w:p>
      <w:pPr>
        <w:pStyle w:val="3Met3"/>
        <w:numPr>
          <w:ilvl w:val="0"/>
          <w:numId w:val="5"/>
        </w:numPr>
        <w:spacing w:lineRule="auto" w:line="240" w:before="0" w:after="0"/>
        <w:rPr/>
      </w:pPr>
      <w:r>
        <w:rPr/>
        <w:t xml:space="preserve">Uyumu kolaylaştırırla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arotenler bitkilerde zararlılara (bitki paraziti, UV ışık gibi) karşı savunma ve DNA hasarının onarımında iş görürler; memelilerde;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rbest-etkin gruplarının (etkin oksijen grupları gibi) yakalanması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pitel dokunun gelişmesi/bütünlüğünü koruması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Görme ve bağışıklıkta görev yaparla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lerde yükseltgenme olayları sırasında açığa çıkan nitrikoksit (NO) bitki zararlıları için öldürücüdür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Memelilerde makrofajlarda açığa çıkan NO mikroorganizmaları öldürü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lerin hücre duvarında bulunan glukanlar bitkinin iç kısmına bitkide parazitik mantar veya bakteri bulunduğu haberini verir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Mantarlardaki glukanlar ise memelilerde bağışıklık sistemini uyarır (mitojenik etki)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lerde haberleşme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 hücrelerinde uyarının iletilmesi ve ikincil haberleşme görülür.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İç ve dış uyarılar, reseptörleri (protein, glikoprotein yapılı) uyarır; uyarının iletilmesiyle ilgili olayı başlatır.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yarı ve uyarının iletilmesi genellikle hayvan hücrelerinde olduğu gibidir.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melilerde de görülen;</w:t>
      </w:r>
    </w:p>
    <w:p>
      <w:pPr>
        <w:pStyle w:val="TextBody"/>
        <w:numPr>
          <w:ilvl w:val="4"/>
          <w:numId w:val="19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rFonts w:cs="Arial"/>
          <w:sz w:val="18"/>
          <w:szCs w:val="18"/>
        </w:rPr>
        <w:t xml:space="preserve">Fosfolipidler, kalsiyum uyarı ağı, G-proteini, GTPaz, PK’lar gibi maddeler bitkilerdeki uyarı işlemlerinin de önemli parçalarıdır.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tkilerin haberleşmesinde polenler/feromonlar önemlid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lerde dolaşım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lerdeki dolaşım sistemi </w:t>
      </w:r>
      <w:r>
        <w:rPr>
          <w:rFonts w:cs="Arial"/>
          <w:b/>
          <w:sz w:val="18"/>
          <w:szCs w:val="18"/>
        </w:rPr>
        <w:t>ksilem</w:t>
      </w:r>
      <w:r>
        <w:rPr>
          <w:rFonts w:cs="Arial"/>
          <w:sz w:val="18"/>
          <w:szCs w:val="18"/>
        </w:rPr>
        <w:t xml:space="preserve"> (xylem) ve </w:t>
      </w:r>
      <w:r>
        <w:rPr>
          <w:rFonts w:cs="Arial"/>
          <w:b/>
          <w:sz w:val="18"/>
          <w:szCs w:val="18"/>
        </w:rPr>
        <w:t>floem</w:t>
      </w:r>
      <w:r>
        <w:rPr>
          <w:rFonts w:cs="Arial"/>
          <w:sz w:val="18"/>
          <w:szCs w:val="18"/>
        </w:rPr>
        <w:t xml:space="preserve"> (phloem)’den yapılmıştır.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>Su; ksilem sistemi aracılığında yukarı doğru hareket eder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Floem; yapraklarda oluşan özsuyun/maddelerin bitkinin diğer kısımlarına/organlarına taşınmasına aracılık eder.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kinin sentez ve fotosentez yapan yerlerinde (sitozol, kloroplastlar) hazırlanan maddeler (nişasta gibi) floem aracılığında taşınır ve depolanır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lerde savunma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/>
      </w:pPr>
      <w:r>
        <w:rPr>
          <w:rFonts w:cs="Arial"/>
          <w:sz w:val="18"/>
          <w:szCs w:val="18"/>
        </w:rPr>
        <w:t xml:space="preserve">Bitkilerde, memelilerdekine benzer savunma sistemi vardır; bu sistem aracılığında zararlı/düşman böcek, mantar veya hayvanlara karşı koymaya çalışırlar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üşman böcekler için cezbedicilik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öcek saldırısını engelleme, kaçırtma, bozm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Önemli metabolik yolları bozm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üyüme ve gelişmeyi hızlandırma, yavaşlatma, bozma gibi.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rincil maddelerden bazıları (glikan hidrolazlar, kitinazlar gibi) bitkinin savunmasında önemlidir.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lerin yaprak veya hücre duvarında bitki zararlılarının (mantar gibi) bulunduğunu algılayan reseptörler bulunu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 zararlılarını ve otçulları öldürmek veya engellemek için bitki hücrelerinde NO ve serbest grupların açığa çıkması (yükseltgenme ile) önemli bir savunma şeklidi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ler, metabolizmaları sırasında açığa çıkan veya çevreden kaynaklanan gruplara karşı (UV ışık, toprak zehirleri, patojenik mikroorganizma hasarı gibi) kendilerini korurlar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tkilerde, bitki-yiyen (fitofagoz) parazitlere karşı savunmada önemli maddeler de (fitoekdisteroidler) hazırlanır. </w:t>
      </w:r>
    </w:p>
    <w:p>
      <w:pPr>
        <w:pStyle w:val="TextBody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Bitkisel maddelerin bitkilerdeki görevleri </w:t>
      </w:r>
    </w:p>
    <w:p>
      <w:pPr>
        <w:pStyle w:val="TextBody"/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rincil maddeler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Birincil ürünlerden fitosteroller (kampesterol, sitosterol, stigmasterol gibi steroidal saponin-benzeri maddeler) hücre zarı ve hücre-içi organellerin geçirgenliği ve akıcılığı bakımından önemlidir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de hormonal-gelişme faktörü olarak görev yaparlar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 xml:space="preserve">Hücre-zarıyla ilgili birçok olaya (uyarı, yazım ve çevirinin düzenlenmesi, hücrenin farklılaşması, çoğalması gibi) girerler. 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İkincil maddeler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Bitkinin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Üremesi ve gelişmesi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mbiotik mikroorganizmalarla haberleşmesi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V ışık ve çevredeki diğer gerilim (stres) faktörlerine karşı korunması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lenleştirici ve tohum taşıyıcılar için cezbedici/çekici madde olarak görev yaparlar.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Çoğu bitki zararlısı da olan, milyonlarca dış zararlıya (1.5 milyon mantar, 30 milyon böcek türü) karşı bitkinin korunmasını/savunmasını sağlarlar. </w:t>
      </w:r>
    </w:p>
    <w:p>
      <w:pPr>
        <w:pStyle w:val="TextBody"/>
        <w:spacing w:before="60" w:after="6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kisel maddelerin canlılardaki etkiler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rPr/>
      </w:pPr>
      <w:r>
        <w:rPr>
          <w:rFonts w:cs="Arial"/>
          <w:sz w:val="18"/>
          <w:szCs w:val="18"/>
        </w:rPr>
        <w:t>Özellikle ikincil maddeler olmak üzere, bazı birincil maddelerin, insan dahil, hayvanlarda (memeliler, kanatlılar, balıklar gibi) çok önemli etkileri vardı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tkilerden bazıları yararlı, bazıları da zararlıdır.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60" w:after="60"/>
        <w:ind w:left="567" w:hanging="283"/>
        <w:rPr/>
      </w:pPr>
      <w:r>
        <w:rPr>
          <w:rFonts w:cs="Arial"/>
          <w:sz w:val="18"/>
          <w:szCs w:val="18"/>
        </w:rPr>
        <w:t xml:space="preserve">Yararlı etkiler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rFonts w:cs="Arial"/>
          <w:sz w:val="18"/>
          <w:szCs w:val="18"/>
        </w:rPr>
        <w:t xml:space="preserve">Çeşitli hastalıklarda koruyucu/sağaltıcı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İyileşmeyi destekleyici/hızlandırıcı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u/organ hasarını azaltıcı/önleyici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ağışıklığı uyarıcı/güçlendirici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rFonts w:cs="Arial"/>
          <w:sz w:val="18"/>
          <w:szCs w:val="18"/>
        </w:rPr>
        <w:t xml:space="preserve">Vücudu temizleyici/kuvvetlendirici/uyum sağlayıcı gibi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60" w:after="60"/>
        <w:ind w:left="567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rarlı etkiler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ehirli etki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arsinojenik etki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atojenik etki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spacing w:before="60" w:after="60"/>
        <w:ind w:left="851" w:hanging="284"/>
        <w:rPr/>
      </w:pPr>
      <w:r>
        <w:rPr>
          <w:rFonts w:cs="Arial"/>
          <w:sz w:val="18"/>
          <w:szCs w:val="18"/>
        </w:rPr>
        <w:t xml:space="preserve">Vücutta su, tuz tutulması (ödem oluşması) gibi 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tkilerin sınıflandırılması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 alemi, eukaryot (çekirdek, mitokondria gibi organelleri zarla kaplı) içinde yer alan çok hücreli canlılardır; burada aşağıdaki alemler vardır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 alemi (Plantae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Hayvanlar alemi (Animalia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rçek mantarlar alemi (Fungi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ıvık mantarlar, Sarı-yeşil algler ve Protozoa alem (Protista)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era alemi (Prokaryot; tek hücreli canlılar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kteriler (Schizophyta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vi-yeşil algler (Cyanophyta)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 topluluğunun 750.000’den çoğunu tohumlu bitkiler oluşturur; tıbbi bitkilerin çoğu da tohumlu bitkilerdendir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</w:rPr>
        <w:t xml:space="preserve">Burada, Altuner,Z. (2005) tarafından bildirilen sınıflandırma esas alınmıştır; buna göre, canlılar 5 alemde toplanmıştır (Tablo 1a).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lo 1a. Canlılar aleminin sınıflandırılması ve tahmini tür sayıları. 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ımlanan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ahmini tür sayıs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ophyta (Kara algler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phyta (Yeşil algl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cophy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eophyta (Kahverengi algl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lophy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rophyta (Eğreltiotlar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odophyta (Kırmızı algl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rmatophyta (Tohumlular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.000-900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henophyta (Equisetophyt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.23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omycot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&gt;70.000 tür tanımlanmış; tür sayısının 1.500.000 olduğu tahmin edilmekte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diomyco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tridiomyco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myco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gomyco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e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2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i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cillariophyta (Diatomeler; Silisli su algler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250.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rysophyta (Altın-sarısı algler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iophora (Kirpikli protozoa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lenophyta (Kamçılı algler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ymnomycota (Cıvık mantarlar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tigophora (Kamçılı protozoa)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rophyta (Dinoflagellata; Ateş-rengi algler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codina (Amipsi protozoa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cteriophyta (Bakteriler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.000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anophyta (Mavi-yeşil algler; Cyanobacteria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uner,Z. 2005.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 belli bir sistemde isimlendirilir/sınıflandırılırla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tkiler aleminde (Plantae), bitkiler, örnek bir şema halinde, basite doğru birçok dallara ayrılır; bu dallara </w:t>
      </w:r>
      <w:r>
        <w:rPr>
          <w:rFonts w:cs="Arial" w:ascii="Arial" w:hAnsi="Arial"/>
          <w:b/>
          <w:sz w:val="18"/>
          <w:szCs w:val="18"/>
        </w:rPr>
        <w:t>takson</w:t>
      </w:r>
      <w:r>
        <w:rPr>
          <w:rFonts w:cs="Arial" w:ascii="Arial" w:hAnsi="Arial"/>
          <w:sz w:val="18"/>
          <w:szCs w:val="18"/>
        </w:rPr>
        <w:t xml:space="preserve">, taksonlara ayırma işleminde de </w:t>
      </w:r>
      <w:r>
        <w:rPr>
          <w:rFonts w:cs="Arial" w:ascii="Arial" w:hAnsi="Arial"/>
          <w:b/>
          <w:sz w:val="18"/>
          <w:szCs w:val="18"/>
        </w:rPr>
        <w:t>taksonomi</w:t>
      </w:r>
      <w:r>
        <w:rPr>
          <w:rFonts w:cs="Arial" w:ascii="Arial" w:hAnsi="Arial"/>
          <w:sz w:val="18"/>
          <w:szCs w:val="18"/>
        </w:rPr>
        <w:t xml:space="preserve"> (sistematik) adı veril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na göre, alem/kütükten başlayarak bitkiler alemindeki cins (soy) ve türleri; biçim ve yapı yönünden inceleyip benzerlik/yakınlık gösterenleri isimlendirme/sınıflandırma bilimi </w:t>
      </w:r>
      <w:r>
        <w:rPr>
          <w:rFonts w:cs="Arial" w:ascii="Arial" w:hAnsi="Arial"/>
          <w:b/>
          <w:sz w:val="18"/>
          <w:szCs w:val="18"/>
        </w:rPr>
        <w:t>Bitki Sistematiği-Bitki Taksonomisi</w:t>
      </w:r>
      <w:r>
        <w:rPr>
          <w:rFonts w:cs="Arial" w:ascii="Arial" w:hAnsi="Arial"/>
          <w:sz w:val="18"/>
          <w:szCs w:val="18"/>
        </w:rPr>
        <w:t xml:space="preserve"> (Bitki Sıralaması, Bitki Sınıflandırması) diye bilin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tkiler, </w:t>
      </w:r>
      <w:r>
        <w:rPr>
          <w:rFonts w:cs="Arial" w:ascii="Arial" w:hAnsi="Arial"/>
          <w:b/>
          <w:sz w:val="18"/>
          <w:szCs w:val="18"/>
        </w:rPr>
        <w:t>Uluslararası Botanik İsimlendirme Esaslarına</w:t>
      </w:r>
      <w:r>
        <w:rPr>
          <w:rFonts w:cs="Arial" w:ascii="Arial" w:hAnsi="Arial"/>
          <w:sz w:val="18"/>
          <w:szCs w:val="18"/>
        </w:rPr>
        <w:t xml:space="preserve"> (International Code of Botanical Nomenclature, ICBN) göre isimlendiril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otanikte bitkiler sistematik olarak yukarıdan-aşağıya doğru (büyükten-küçüğe doğru; yani, Alemden-Türe doğru) isimlendiril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istematikte, ana-gruplara, alt-gruplar da ilave edilir (Tablo 1b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Mabetağacı (</w:t>
      </w:r>
      <w:r>
        <w:rPr>
          <w:rFonts w:cs="Arial" w:ascii="Arial" w:hAnsi="Arial"/>
          <w:i/>
          <w:sz w:val="18"/>
          <w:szCs w:val="18"/>
        </w:rPr>
        <w:t>Ginkgo biloba</w:t>
      </w:r>
      <w:r>
        <w:rPr>
          <w:rFonts w:cs="Arial" w:ascii="Arial" w:hAnsi="Arial"/>
          <w:sz w:val="18"/>
          <w:szCs w:val="18"/>
        </w:rPr>
        <w:t>) yukarıdan-aşağıya doğru isimlendirme örneği olarak verilmiştir (Tablo 1c)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lo 1b. Bitkilerin isimlendirilmesinde bitki sistematiği*. 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9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ne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n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l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ta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tkile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a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reg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h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briyoph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briyolu bitkile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h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cheophy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İletim borulula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bölü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vi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sid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y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teropsid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Yapraklılar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ı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e (ce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giospermae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Kapalı tohumlula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sını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las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cotiledonea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k çeneklile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ı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lial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ambaklar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takı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o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nkgoinea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inkgolar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cea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liacea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ambakgiller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a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fam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ide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ucoidea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umakotları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s, So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ticu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Buğday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 (spe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ticum aestivu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-tü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pecies (subspe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ulg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ş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es (var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rythroleucon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. Altuner,Z. 2005’den küçük değişikliklerle alınd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. Baklagiller (Leguminosae), Buğdaygiller (Graminae), Turpgiller (Cruciferae) gibi bazı aileler bu kurala uymaz. 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ablo 1c. Mabetağacı (</w:t>
      </w:r>
      <w:r>
        <w:rPr>
          <w:rFonts w:cs="Arial" w:ascii="Arial" w:hAnsi="Arial"/>
          <w:i/>
          <w:sz w:val="16"/>
          <w:szCs w:val="16"/>
        </w:rPr>
        <w:t>Ginkgo biloba</w:t>
      </w:r>
      <w:r>
        <w:rPr>
          <w:rFonts w:cs="Arial" w:ascii="Arial" w:hAnsi="Arial"/>
          <w:sz w:val="16"/>
          <w:szCs w:val="16"/>
        </w:rPr>
        <w:t xml:space="preserve">) bitkisinin isimlendirilmesi.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tü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num vegetabile (Bitkiler alem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rmatophyta (Tohumlula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kgoina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kgoaceae (Mabetağacıgill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nkgo (Kızsaçı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ob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tkilerin isimlendirilmes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, bilimsel yönden </w:t>
      </w:r>
      <w:r>
        <w:rPr>
          <w:rFonts w:cs="Arial" w:ascii="Arial" w:hAnsi="Arial"/>
          <w:b/>
          <w:sz w:val="18"/>
          <w:szCs w:val="18"/>
        </w:rPr>
        <w:t>Latince</w:t>
      </w:r>
      <w:r>
        <w:rPr>
          <w:rFonts w:cs="Arial" w:ascii="Arial" w:hAnsi="Arial"/>
          <w:sz w:val="18"/>
          <w:szCs w:val="18"/>
        </w:rPr>
        <w:t xml:space="preserve"> olarak adlandırılı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atince bitki isimleri </w:t>
      </w:r>
      <w:r>
        <w:rPr>
          <w:rFonts w:cs="Arial" w:ascii="Arial" w:hAnsi="Arial"/>
          <w:b/>
          <w:i/>
          <w:sz w:val="18"/>
          <w:szCs w:val="18"/>
        </w:rPr>
        <w:t>italik</w:t>
      </w:r>
      <w:r>
        <w:rPr>
          <w:rFonts w:cs="Arial" w:ascii="Arial" w:hAnsi="Arial"/>
          <w:sz w:val="18"/>
          <w:szCs w:val="18"/>
        </w:rPr>
        <w:t xml:space="preserve"> olarak yazılır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Her bitkinin Latince ismi iki kelimeden oluşur; bu, iki-isimle (ikili) isimlendirme (binomial isimlendirme) diye bilini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Bunlardan;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851" w:leader="none"/>
        </w:tabs>
        <w:ind w:left="4320" w:hanging="37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lki cins/soy ismini, 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851" w:leader="none"/>
        </w:tabs>
        <w:ind w:left="4320" w:hanging="37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kincisi tür ismini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ifade eder (soyadına göre isimlendirilen insanlardakinin tersine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rğ Güzelavratotu bitkisinin Latince ismi </w:t>
      </w:r>
      <w:r>
        <w:rPr>
          <w:rFonts w:cs="Arial" w:ascii="Arial" w:hAnsi="Arial"/>
          <w:i/>
          <w:sz w:val="18"/>
          <w:szCs w:val="18"/>
        </w:rPr>
        <w:t>Atropa belladonna</w:t>
      </w:r>
      <w:r>
        <w:rPr>
          <w:rFonts w:cs="Arial" w:ascii="Arial" w:hAnsi="Arial"/>
          <w:sz w:val="18"/>
          <w:szCs w:val="18"/>
        </w:rPr>
        <w:t xml:space="preserve">’dır. </w:t>
      </w:r>
    </w:p>
    <w:p>
      <w:pPr>
        <w:pStyle w:val="2Me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Türe bağlı alt-birimler, cins isminde olduğu gibi, önce tür ismi, sonra alt-birimin (</w:t>
      </w:r>
      <w:r>
        <w:rPr>
          <w:b/>
        </w:rPr>
        <w:t>alt-tür</w:t>
      </w:r>
      <w:r>
        <w:rPr/>
        <w:t xml:space="preserve"> “subsp.”, </w:t>
      </w:r>
      <w:r>
        <w:rPr>
          <w:b/>
        </w:rPr>
        <w:t>çeşit</w:t>
      </w:r>
      <w:r>
        <w:rPr/>
        <w:t xml:space="preserve"> “var.”) kısaltması, daha sonra da alt-birimin ismi yazılır. </w:t>
      </w:r>
    </w:p>
    <w:p>
      <w:pPr>
        <w:pStyle w:val="2Me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Türe bağlı alt-birimlerin isimlendirilmesinin bazı örnekleri aşağıdaki gibidir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 xml:space="preserve">Beta vulgaris </w:t>
      </w:r>
      <w:r>
        <w:rPr/>
        <w:t xml:space="preserve">L. (Yabanipancar)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 xml:space="preserve">Beta vulgaris </w:t>
      </w:r>
      <w:r>
        <w:rPr/>
        <w:t xml:space="preserve">L. var. </w:t>
      </w:r>
      <w:r>
        <w:rPr>
          <w:i/>
        </w:rPr>
        <w:t>altissima</w:t>
      </w:r>
      <w:r>
        <w:rPr/>
        <w:t xml:space="preserve"> (Doll) Helm. (Şekerpancarı)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>Beta vulgaris</w:t>
      </w:r>
      <w:r>
        <w:rPr/>
        <w:t xml:space="preserve"> L. var. </w:t>
      </w:r>
      <w:r>
        <w:rPr>
          <w:i/>
        </w:rPr>
        <w:t>cicla</w:t>
      </w:r>
      <w:r>
        <w:rPr/>
        <w:t xml:space="preserve"> (L.) Moq. (Pazı)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>Beta vulgaris</w:t>
      </w:r>
      <w:r>
        <w:rPr/>
        <w:t xml:space="preserve"> L. subsp. </w:t>
      </w:r>
      <w:r>
        <w:rPr>
          <w:i/>
        </w:rPr>
        <w:t>rapa</w:t>
      </w:r>
      <w:r>
        <w:rPr/>
        <w:t xml:space="preserve"> f. </w:t>
      </w:r>
      <w:r>
        <w:rPr>
          <w:i/>
        </w:rPr>
        <w:t>rubra</w:t>
      </w:r>
      <w:r>
        <w:rPr/>
        <w:t xml:space="preserve"> (Kırmızıpancar)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>Brassica oleracea</w:t>
      </w:r>
      <w:r>
        <w:rPr/>
        <w:t xml:space="preserve"> L. var. </w:t>
      </w:r>
      <w:r>
        <w:rPr>
          <w:i/>
        </w:rPr>
        <w:t>oleracea</w:t>
      </w:r>
      <w:r>
        <w:rPr/>
        <w:t xml:space="preserve"> (Lahana, Başlılahana). </w:t>
      </w:r>
    </w:p>
    <w:p>
      <w:pPr>
        <w:pStyle w:val="2Me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i/>
        </w:rPr>
        <w:t>Brassica oleracea</w:t>
      </w:r>
      <w:r>
        <w:rPr/>
        <w:t xml:space="preserve"> var. </w:t>
      </w:r>
      <w:r>
        <w:rPr>
          <w:i/>
        </w:rPr>
        <w:t>botrytis</w:t>
      </w:r>
      <w:r>
        <w:rPr/>
        <w:t xml:space="preserve"> L. (Karnabahar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in cins ve tür isimlerinin sonuna, bitkiyi adlandıranın ismi de eklenir (Örğ İsveçli botanikçi Carl von Linné/Carolus Linnaeus “1707-1778” için L.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, bitkiyi adlandıran/tanımlayan kişinin adının ilk harfi veya kısaltmasıdı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Bitkinin bilimsel ismi yazılırken bunun da yazılması (</w:t>
      </w:r>
      <w:r>
        <w:rPr>
          <w:rFonts w:cs="Arial" w:ascii="Arial" w:hAnsi="Arial"/>
          <w:i/>
          <w:sz w:val="18"/>
          <w:szCs w:val="18"/>
        </w:rPr>
        <w:t>Cannabis sativa</w:t>
      </w:r>
      <w:r>
        <w:rPr>
          <w:rFonts w:cs="Arial" w:ascii="Arial" w:hAnsi="Arial"/>
          <w:sz w:val="18"/>
          <w:szCs w:val="18"/>
        </w:rPr>
        <w:t xml:space="preserve"> L.) gerekir. 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ye özel ismi; 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r özellik (koku, renk, şekil gibi), 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ğrafi dağılım, 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etiştiği yer, </w:t>
      </w:r>
    </w:p>
    <w:p>
      <w:pPr>
        <w:pStyle w:val="Normal"/>
        <w:numPr>
          <w:ilvl w:val="7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oloji gibi durumlara göre de verilebili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itap veya kaynaklarda, her bitkinin Latince ismini takiben ailesi de yazılı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Acıçiğden-</w:t>
      </w:r>
      <w:r>
        <w:rPr>
          <w:rFonts w:cs="Arial" w:ascii="Arial" w:hAnsi="Arial"/>
          <w:i/>
          <w:sz w:val="18"/>
          <w:szCs w:val="18"/>
        </w:rPr>
        <w:t>Conium maculatum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Apiacea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Umbelliferae</w:t>
      </w:r>
      <w:r>
        <w:rPr>
          <w:rFonts w:cs="Arial" w:ascii="Arial" w:hAnsi="Arial"/>
          <w:sz w:val="18"/>
          <w:szCs w:val="18"/>
        </w:rPr>
        <w:t>; Maydanozgiller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Haşhaş-</w:t>
      </w:r>
      <w:r>
        <w:rPr>
          <w:rFonts w:cs="Arial" w:ascii="Arial" w:hAnsi="Arial"/>
          <w:i/>
          <w:sz w:val="18"/>
          <w:szCs w:val="18"/>
        </w:rPr>
        <w:t>Papaver somniferum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Papaveraceae</w:t>
      </w:r>
      <w:r>
        <w:rPr>
          <w:rFonts w:cs="Arial" w:ascii="Arial" w:hAnsi="Arial"/>
          <w:sz w:val="18"/>
          <w:szCs w:val="18"/>
        </w:rPr>
        <w:t xml:space="preserve">; Haşhaşgiller) gibi. 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Benzer isim/Diğer isim/Eş isim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zı bitkiler hem bilimsel hem de ülkeye/yöreye göre değişik isimlerle bilinir; bu durum, benzer isim(ler) veya diğer isim(ler) diye bilinir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zı örnekler (ilk ismi, şimdiki ismi sırası ile) aşağıdaki gibidir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Ateşotu (</w:t>
      </w:r>
      <w:r>
        <w:rPr>
          <w:rFonts w:cs="Arial"/>
          <w:i/>
          <w:sz w:val="18"/>
          <w:szCs w:val="18"/>
        </w:rPr>
        <w:t>Tanacetum parthenium</w:t>
      </w:r>
      <w:r>
        <w:rPr>
          <w:rFonts w:cs="Arial"/>
          <w:sz w:val="18"/>
          <w:szCs w:val="18"/>
        </w:rPr>
        <w:t xml:space="preserve"> (L.) Schultz Bip.)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Arial"/>
          <w:sz w:val="18"/>
          <w:szCs w:val="18"/>
        </w:rPr>
        <w:t xml:space="preserve">Gümüşdüğme. </w:t>
      </w:r>
      <w:r>
        <w:rPr>
          <w:rFonts w:cs="Arial"/>
          <w:i/>
          <w:sz w:val="18"/>
          <w:szCs w:val="18"/>
        </w:rPr>
        <w:t>Chrysanthemum parthenium</w:t>
      </w:r>
      <w:r>
        <w:rPr>
          <w:rFonts w:cs="Arial"/>
          <w:sz w:val="18"/>
          <w:szCs w:val="18"/>
        </w:rPr>
        <w:t xml:space="preserve"> (L.) Berhn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Çay (</w:t>
      </w:r>
      <w:r>
        <w:rPr>
          <w:rFonts w:cs="Arial"/>
          <w:i/>
          <w:sz w:val="18"/>
          <w:szCs w:val="18"/>
        </w:rPr>
        <w:t>Thea sinensis</w:t>
      </w:r>
      <w:r>
        <w:rPr>
          <w:rFonts w:cs="Arial"/>
          <w:sz w:val="18"/>
          <w:szCs w:val="18"/>
        </w:rPr>
        <w:t xml:space="preserve"> L.)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Arial"/>
          <w:i/>
          <w:sz w:val="18"/>
          <w:szCs w:val="18"/>
        </w:rPr>
        <w:t>Camellia sinensis</w:t>
      </w:r>
      <w:r>
        <w:rPr>
          <w:rFonts w:cs="Arial"/>
          <w:sz w:val="18"/>
          <w:szCs w:val="18"/>
        </w:rPr>
        <w:t xml:space="preserve"> (L.) Kuntze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Dulavratotu (</w:t>
      </w:r>
      <w:r>
        <w:rPr>
          <w:rFonts w:cs="Arial"/>
          <w:i/>
          <w:sz w:val="18"/>
          <w:szCs w:val="18"/>
        </w:rPr>
        <w:t>Arctium tomentosum</w:t>
      </w:r>
      <w:r>
        <w:rPr>
          <w:rFonts w:cs="Arial"/>
          <w:sz w:val="18"/>
          <w:szCs w:val="18"/>
        </w:rPr>
        <w:t xml:space="preserve"> Mill.)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Arial"/>
          <w:sz w:val="18"/>
          <w:szCs w:val="18"/>
        </w:rPr>
        <w:t>Kelotu, Uluavratotu. (</w:t>
      </w:r>
      <w:r>
        <w:rPr>
          <w:rFonts w:cs="Arial"/>
          <w:i/>
          <w:sz w:val="18"/>
          <w:szCs w:val="18"/>
        </w:rPr>
        <w:t>Lappa tomentosum</w:t>
      </w:r>
      <w:r>
        <w:rPr>
          <w:rFonts w:cs="Arial"/>
          <w:sz w:val="18"/>
          <w:szCs w:val="18"/>
        </w:rPr>
        <w:t xml:space="preserve"> (Mill.) Lam.) 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sim değişiklikler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azı bitkilerin cins/tür ve aile isimlerinde zaman içinde değişiklikler olmuştur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öyle bir durumda cins/tür ismi değişirse, ilk isimlendirenin/araştırıcının ismi parantez içinde, değişikliği yapanın ismi de bunu takiben yazılır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loe vera</w:t>
      </w:r>
      <w:r>
        <w:rPr>
          <w:rFonts w:cs="Arial" w:ascii="Arial" w:hAnsi="Arial"/>
          <w:sz w:val="18"/>
          <w:szCs w:val="18"/>
        </w:rPr>
        <w:t xml:space="preserve"> (L.) Burm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rctostaphylos uva ursi</w:t>
      </w:r>
      <w:r>
        <w:rPr>
          <w:rFonts w:cs="Arial" w:ascii="Arial" w:hAnsi="Arial"/>
          <w:sz w:val="18"/>
          <w:szCs w:val="18"/>
        </w:rPr>
        <w:t xml:space="preserve"> (L.) Spreng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Camellia sinensis</w:t>
      </w:r>
      <w:r>
        <w:rPr>
          <w:rFonts w:cs="Arial" w:ascii="Arial" w:hAnsi="Arial"/>
          <w:sz w:val="18"/>
          <w:szCs w:val="18"/>
        </w:rPr>
        <w:t xml:space="preserve"> (L.) Kuntz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Filipendula ulmaria</w:t>
      </w:r>
      <w:r>
        <w:rPr>
          <w:rFonts w:cs="Arial" w:ascii="Arial" w:hAnsi="Arial"/>
          <w:sz w:val="18"/>
          <w:szCs w:val="18"/>
        </w:rPr>
        <w:t xml:space="preserve"> (L.) Maxim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ynı bitki, aynı veya farklı kişi/ler tarafından zamanla başka bir isimle de isimlendirilmiştir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zı örnekleri aşağıdaki gibidir (şimdiki ismi, önceki ismi sırası ile)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ctaea racemosa</w:t>
      </w:r>
      <w:r>
        <w:rPr>
          <w:rFonts w:cs="Arial" w:ascii="Arial" w:hAnsi="Arial"/>
          <w:sz w:val="18"/>
          <w:szCs w:val="18"/>
        </w:rPr>
        <w:t xml:space="preserve"> L.; önceden </w:t>
      </w:r>
      <w:r>
        <w:rPr>
          <w:rFonts w:cs="Arial" w:ascii="Arial" w:hAnsi="Arial"/>
          <w:i/>
          <w:sz w:val="18"/>
          <w:szCs w:val="18"/>
        </w:rPr>
        <w:t>Cimicifuga racemosa</w:t>
      </w:r>
      <w:r>
        <w:rPr>
          <w:rFonts w:cs="Arial" w:ascii="Arial" w:hAnsi="Arial"/>
          <w:sz w:val="18"/>
          <w:szCs w:val="18"/>
        </w:rPr>
        <w:t xml:space="preserve"> (L.) Nutt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Centella asiatica</w:t>
      </w:r>
      <w:r>
        <w:rPr>
          <w:rFonts w:cs="Arial" w:ascii="Arial" w:hAnsi="Arial"/>
          <w:sz w:val="18"/>
          <w:szCs w:val="18"/>
        </w:rPr>
        <w:t xml:space="preserve"> (L.) Urban; önceden </w:t>
      </w:r>
      <w:r>
        <w:rPr>
          <w:rFonts w:cs="Arial" w:ascii="Arial" w:hAnsi="Arial"/>
          <w:i/>
          <w:sz w:val="18"/>
          <w:szCs w:val="18"/>
        </w:rPr>
        <w:t>Hydrocotyle asiatica</w:t>
      </w:r>
      <w:r>
        <w:rPr>
          <w:rFonts w:cs="Arial" w:ascii="Arial" w:hAnsi="Arial"/>
          <w:sz w:val="18"/>
          <w:szCs w:val="18"/>
        </w:rPr>
        <w:t xml:space="preserve"> L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Lavandula angustifolia</w:t>
      </w:r>
      <w:r>
        <w:rPr>
          <w:rFonts w:cs="Arial" w:ascii="Arial" w:hAnsi="Arial"/>
          <w:sz w:val="18"/>
          <w:szCs w:val="18"/>
        </w:rPr>
        <w:t xml:space="preserve"> Mill.; önceden </w:t>
      </w:r>
      <w:r>
        <w:rPr>
          <w:rFonts w:cs="Arial" w:ascii="Arial" w:hAnsi="Arial"/>
          <w:i/>
          <w:sz w:val="18"/>
          <w:szCs w:val="18"/>
        </w:rPr>
        <w:t>Lavandula officinalis</w:t>
      </w:r>
      <w:r>
        <w:rPr>
          <w:rFonts w:cs="Arial" w:ascii="Arial" w:hAnsi="Arial"/>
          <w:sz w:val="18"/>
          <w:szCs w:val="18"/>
        </w:rPr>
        <w:t xml:space="preserve"> 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enzer durum aile isimleri için de söz konusudur; bazı bitki ailelerinin yeni ve önceki isimlerinin örnekleri aşağıdaki gibidi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klagiller: </w:t>
      </w:r>
      <w:r>
        <w:rPr>
          <w:rFonts w:cs="Arial" w:ascii="Arial" w:hAnsi="Arial"/>
          <w:i/>
          <w:sz w:val="18"/>
          <w:szCs w:val="18"/>
        </w:rPr>
        <w:t>Fabacea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Leguminosa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leşikgiller: </w:t>
      </w:r>
      <w:r>
        <w:rPr>
          <w:rFonts w:cs="Arial" w:ascii="Arial" w:hAnsi="Arial"/>
          <w:i/>
          <w:sz w:val="18"/>
          <w:szCs w:val="18"/>
        </w:rPr>
        <w:t>Asteraceae/Composita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uğdaygiller: </w:t>
      </w:r>
      <w:r>
        <w:rPr>
          <w:rFonts w:cs="Arial" w:ascii="Arial" w:hAnsi="Arial"/>
          <w:i/>
          <w:sz w:val="18"/>
          <w:szCs w:val="18"/>
        </w:rPr>
        <w:t>Poaceae/Gramina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Maydanozgiller: </w:t>
      </w:r>
      <w:r>
        <w:rPr>
          <w:rFonts w:cs="Arial" w:ascii="Arial" w:hAnsi="Arial"/>
          <w:i/>
          <w:sz w:val="18"/>
          <w:szCs w:val="18"/>
        </w:rPr>
        <w:t>Apiaceae/Umbellifera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urpgiller, Haçlıgiller, Hardalgiller: </w:t>
      </w:r>
      <w:r>
        <w:rPr>
          <w:rFonts w:cs="Arial" w:ascii="Arial" w:hAnsi="Arial"/>
          <w:i/>
          <w:sz w:val="18"/>
          <w:szCs w:val="18"/>
        </w:rPr>
        <w:t>Brassicaceae/Crucifera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/>
          <w:b/>
          <w:sz w:val="18"/>
          <w:szCs w:val="18"/>
        </w:rPr>
        <w:t>Bitki kısımlarının/Drogların isimlendirilmesi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 xml:space="preserve">Tıbbi olarak kullanılan bitki kısmı (drog) kendi ismi/isimleri ile adlandırılı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18"/>
          <w:szCs w:val="18"/>
        </w:rPr>
        <w:t>Örğ Adasoğanı bitkisinin (</w:t>
      </w:r>
      <w:r>
        <w:rPr>
          <w:rFonts w:cs="Arial"/>
          <w:i/>
          <w:sz w:val="18"/>
          <w:szCs w:val="18"/>
        </w:rPr>
        <w:t>Urgina maritima</w:t>
      </w:r>
      <w:r>
        <w:rPr>
          <w:rFonts w:cs="Arial"/>
          <w:sz w:val="18"/>
          <w:szCs w:val="18"/>
        </w:rPr>
        <w:t>-</w:t>
      </w:r>
      <w:r>
        <w:rPr>
          <w:rFonts w:cs="Arial"/>
          <w:i/>
          <w:sz w:val="18"/>
          <w:szCs w:val="18"/>
        </w:rPr>
        <w:t>Scilla maritima</w:t>
      </w:r>
      <w:r>
        <w:rPr>
          <w:rFonts w:cs="Arial"/>
          <w:sz w:val="18"/>
          <w:szCs w:val="18"/>
        </w:rPr>
        <w:t>) soğanı (Bulbus scillae) tıpta kullanılır; burad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5"/>
        <w:rPr/>
      </w:pPr>
      <w:r>
        <w:rPr>
          <w:rFonts w:cs="Arial"/>
          <w:sz w:val="18"/>
          <w:szCs w:val="18"/>
        </w:rPr>
        <w:t xml:space="preserve">İlk isim, tıbbi olarak kullanılan drogu/bitki kısmını, ikinci isim ise bitkiyi (cins ismini) ifade ede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azı örnekler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/>
      </w:pPr>
      <w:r>
        <w:rPr>
          <w:rFonts w:cs="Arial"/>
          <w:sz w:val="18"/>
          <w:szCs w:val="18"/>
        </w:rPr>
        <w:t xml:space="preserve">Adaçayı yaprakları (Folia salviae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amotu kökü (Radix mandragorae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/>
      </w:pPr>
      <w:r>
        <w:rPr>
          <w:rFonts w:cs="Arial"/>
          <w:sz w:val="18"/>
          <w:szCs w:val="18"/>
        </w:rPr>
        <w:t xml:space="preserve">Alıç çiçeği (Flos crataegi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nason meyvesi (Anisi stellati fructus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begümeci yaprakları (Folia malvae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vanta çiçeği (Flos lavandulae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vanta yağı (Oleum lavandulae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mon esansı (Oleum citri, O.limonus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ohusaotu tohumu (Semen aristolochiae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/>
      </w:pPr>
      <w:r>
        <w:rPr>
          <w:rFonts w:cs="Arial"/>
          <w:sz w:val="18"/>
          <w:szCs w:val="18"/>
        </w:rPr>
        <w:t xml:space="preserve">Mahmude kökü reçinesi (Resina scammonium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306"/>
        <w:rPr/>
      </w:pPr>
      <w:r>
        <w:rPr>
          <w:rFonts w:cs="Arial"/>
          <w:sz w:val="18"/>
          <w:szCs w:val="18"/>
        </w:rPr>
        <w:t xml:space="preserve">Maydanoz bitkisi (Herba petroseleni)  </w:t>
      </w:r>
    </w:p>
    <w:p>
      <w:pPr>
        <w:pStyle w:val="2Me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Drog, bitkiden bir işlem sonucu elde edilmiş bir ürün bazen tek kelime ile ifade edilebilir.</w:t>
      </w:r>
    </w:p>
    <w:p>
      <w:pPr>
        <w:pStyle w:val="2Me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Haşhaş bitkisinden (</w:t>
      </w:r>
      <w:r>
        <w:rPr>
          <w:i/>
        </w:rPr>
        <w:t>Papaver somniferum</w:t>
      </w:r>
      <w:r>
        <w:rPr/>
        <w:t xml:space="preserve">) elde edilen </w:t>
      </w:r>
      <w:r>
        <w:rPr>
          <w:b/>
        </w:rPr>
        <w:t>Opium</w:t>
      </w:r>
      <w:r>
        <w:rPr/>
        <w:t xml:space="preserve"> (Afyon, Succus papaveris), </w:t>
      </w:r>
    </w:p>
    <w:p>
      <w:pPr>
        <w:pStyle w:val="2Me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Kitrezamkı bitkisinden (</w:t>
      </w:r>
      <w:r>
        <w:rPr>
          <w:i/>
        </w:rPr>
        <w:t>Astragalus gummifer</w:t>
      </w:r>
      <w:r>
        <w:rPr/>
        <w:t xml:space="preserve">) elde edilen </w:t>
      </w:r>
      <w:r>
        <w:rPr>
          <w:b/>
        </w:rPr>
        <w:t>Tragacantha</w:t>
      </w:r>
      <w:r>
        <w:rPr/>
        <w:t xml:space="preserve"> (Kitrezamkı, Gummi tragacanthae) böyle bir isimlendirmenin örnekleridir. </w:t>
      </w:r>
    </w:p>
    <w:p>
      <w:pPr>
        <w:pStyle w:val="TextBody"/>
        <w:tabs>
          <w:tab w:val="clear" w:pos="708"/>
          <w:tab w:val="left" w:pos="284" w:leader="none"/>
        </w:tabs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7" w:gutter="0" w:header="1134" w:top="2552" w:footer="709" w:bottom="3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01"/>
        </w:tabs>
        <w:ind w:left="17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61"/>
        </w:tabs>
        <w:ind w:left="38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81"/>
        </w:tabs>
        <w:ind w:left="45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01"/>
        </w:tabs>
        <w:ind w:left="53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21"/>
        </w:tabs>
        <w:ind w:left="60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41"/>
        </w:tabs>
        <w:ind w:left="674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rmul1">
    <w:name w:val="formul1"/>
    <w:qFormat/>
    <w:rPr>
      <w:b/>
      <w:bCs/>
      <w:color w:val="FD0859"/>
      <w:shd w:fill="FFCC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Met3">
    <w:name w:val="3-Met-3"/>
    <w:basedOn w:val="Normal"/>
    <w:qFormat/>
    <w:pPr>
      <w:autoSpaceDE w:val="false"/>
      <w:spacing w:lineRule="atLeast" w:line="230" w:before="23" w:after="23"/>
      <w:ind w:left="284" w:hanging="284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2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8-07-20T07:52:00Z</dcterms:modified>
  <cp:revision>13</cp:revision>
  <dc:subject/>
  <dc:title>ANKARA ÜNİVERSİTESİ VETERİNER FAKÜLTESİ</dc:title>
</cp:coreProperties>
</file>