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: Medikal Bota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 xml:space="preserve">: 1 Sa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nı</w:t>
      </w:r>
      <w:r>
        <w:rPr>
          <w:rFonts w:cs="Arial" w:ascii="Arial" w:hAnsi="Arial"/>
          <w:sz w:val="18"/>
          <w:szCs w:val="18"/>
        </w:rPr>
        <w:t xml:space="preserve">: 3. Haft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İşlenec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00FF00" w:val="clear"/>
        </w:rPr>
        <w:t>Alt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shd w:fill="00FF00" w:val="clear"/>
        </w:rPr>
        <w:t>başlıkla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İlaç etkin madde grupları-Etkin madde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Alkaloidler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. Glikozidler </w:t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2a. Kalp glikozid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b. Saponinle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bb. Fitosteroller/Fitostanol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c. Solanin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d. Antraglikozid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e. Glukosinolatlar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f. Acıglikozidler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g. Koumarin glikozidler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h. Siyanogenetik glikozidler</w:t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 xml:space="preserve">2ı. Basit fenol glikozidler </w:t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2i. Karbon glikozidler</w:t>
      </w:r>
      <w:r>
        <w:rPr/>
        <w:t xml:space="preserve"> (C-Glikozidle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Bitkisel ilaç maddeleri fiziko-kimyasal özelliklerine göre, anabaşlıkları ile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Alkaloidler, balsamlar, fenoller, flavonoidler, glikozidler, terpenoidler, yağlar gibi şekillerde sınıflandırılır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Bazı bitki aileleri bazı maddeler yönünden diğerlerine göre daha zengindir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>Patlıcangiller (</w:t>
      </w:r>
      <w:r>
        <w:rPr>
          <w:i/>
          <w:sz w:val="18"/>
          <w:szCs w:val="18"/>
        </w:rPr>
        <w:t>Solanaceae</w:t>
      </w:r>
      <w:r>
        <w:rPr>
          <w:sz w:val="18"/>
          <w:szCs w:val="18"/>
        </w:rPr>
        <w:t xml:space="preserve">); alkaloidler, …..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>Gülgiller (</w:t>
      </w:r>
      <w:r>
        <w:rPr>
          <w:i/>
          <w:sz w:val="18"/>
          <w:szCs w:val="18"/>
        </w:rPr>
        <w:t>Rosaceae</w:t>
      </w:r>
      <w:r>
        <w:rPr>
          <w:sz w:val="18"/>
          <w:szCs w:val="18"/>
        </w:rPr>
        <w:t xml:space="preserve">); flavonoidler, ………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>Hardalgiller (</w:t>
      </w:r>
      <w:r>
        <w:rPr>
          <w:rFonts w:cs="Arial"/>
          <w:i/>
          <w:sz w:val="18"/>
          <w:szCs w:val="18"/>
        </w:rPr>
        <w:t>Brassicaceae</w:t>
      </w:r>
      <w:r>
        <w:rPr>
          <w:i/>
          <w:sz w:val="18"/>
          <w:szCs w:val="18"/>
        </w:rPr>
        <w:t>/Cruciferae</w:t>
      </w:r>
      <w:r>
        <w:rPr>
          <w:sz w:val="18"/>
          <w:szCs w:val="18"/>
        </w:rPr>
        <w:t xml:space="preserve">); glukosinolatlar, ……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>Ballıbabagiller (</w:t>
      </w:r>
      <w:r>
        <w:rPr>
          <w:rFonts w:cs="Arial"/>
          <w:i/>
          <w:sz w:val="18"/>
          <w:szCs w:val="18"/>
        </w:rPr>
        <w:t>Lamiaceae</w:t>
      </w:r>
      <w:r>
        <w:rPr>
          <w:rFonts w:cs="Arial"/>
          <w:sz w:val="18"/>
          <w:szCs w:val="18"/>
        </w:rPr>
        <w:t>/</w:t>
      </w:r>
      <w:r>
        <w:rPr>
          <w:i/>
          <w:sz w:val="18"/>
          <w:szCs w:val="18"/>
        </w:rPr>
        <w:t>Labiatae</w:t>
      </w:r>
      <w:r>
        <w:rPr>
          <w:sz w:val="18"/>
          <w:szCs w:val="18"/>
        </w:rPr>
        <w:t xml:space="preserve">); uçucu yağlar, ……… </w:t>
      </w:r>
    </w:p>
    <w:p>
      <w:pPr>
        <w:pStyle w:val="2Me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Bazı bitkiler, bazıları son derece etkin, onlarca-yüzlerce madde içerir; bazı örnekler;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Altınçiçek (</w:t>
      </w:r>
      <w:r>
        <w:rPr>
          <w:i/>
        </w:rPr>
        <w:t>Arnica montana</w:t>
      </w:r>
      <w:r>
        <w:rPr/>
        <w:t>)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Gingeng (</w:t>
      </w:r>
      <w:r>
        <w:rPr>
          <w:i/>
        </w:rPr>
        <w:t>Panax ginseng</w:t>
      </w:r>
      <w:r>
        <w:rPr/>
        <w:t>)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Kipriotu (</w:t>
      </w:r>
      <w:r>
        <w:rPr>
          <w:i/>
        </w:rPr>
        <w:t>Echinacea angustifolia</w:t>
      </w:r>
      <w:r>
        <w:rPr/>
        <w:t>)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Sarıkantaron (</w:t>
      </w:r>
      <w:r>
        <w:rPr>
          <w:i/>
        </w:rPr>
        <w:t>Hypericum perforatum</w:t>
      </w:r>
      <w:r>
        <w:rPr/>
        <w:t>)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Sedefotu (</w:t>
      </w:r>
      <w:r>
        <w:rPr>
          <w:i/>
        </w:rPr>
        <w:t>Ruta graveolens</w:t>
      </w:r>
      <w:r>
        <w:rPr/>
        <w:t xml:space="preserve">)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sz w:val="18"/>
          <w:szCs w:val="18"/>
        </w:rPr>
        <w:t>Sarıkantaron (</w:t>
      </w:r>
      <w:r>
        <w:rPr>
          <w:i/>
          <w:sz w:val="18"/>
          <w:szCs w:val="18"/>
        </w:rPr>
        <w:t>Hypericum perforatum</w:t>
      </w:r>
      <w:r>
        <w:rPr>
          <w:sz w:val="18"/>
          <w:szCs w:val="18"/>
        </w:rPr>
        <w:t xml:space="preserve">) en tipik örneklerden birisidir; bitkide bulunan bazı maddeler (amentoflavon, hiperforin, hiperin, hiperisin gibi) adrenerjik, dopaminerjik, opiyaterjik, serotonerjik, GABAerjik vb yapıları etkiler.  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simYazs"/>
        <w:spacing w:before="60" w:after="60"/>
        <w:rPr/>
      </w:pPr>
      <w:r>
        <w:rPr>
          <w:sz w:val="18"/>
          <w:szCs w:val="18"/>
        </w:rPr>
        <w:t>1. Alkaloidler</w:t>
      </w:r>
      <w:r>
        <w:rPr>
          <w:b w:val="false"/>
          <w:sz w:val="18"/>
          <w:szCs w:val="18"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Bitkilerde yaygın şekilde bulunan, bitkilerden elde edilen, asitlerle tuzlar şekillendirebilen azotlu bazlardı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Alkaloid ismi </w:t>
      </w:r>
      <w:r>
        <w:rPr>
          <w:b/>
          <w:bCs/>
          <w:iCs/>
          <w:sz w:val="18"/>
          <w:szCs w:val="18"/>
        </w:rPr>
        <w:t>alkaliye benzer</w:t>
      </w:r>
      <w:r>
        <w:rPr>
          <w:sz w:val="18"/>
          <w:szCs w:val="18"/>
        </w:rPr>
        <w:t xml:space="preserve"> olmaları sebebiyle verilmişti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Bitkilerde genellikle %0.1-10 arasında bulunurlar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 xml:space="preserve">Bazı ilkler  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Ortamdan ilk ayrılan morfin (Derosne ve Seguin 1803-1804; Serturner 1805) 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İlk sentezlenen koniin (Ladenburg 1886) 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İlk kullanılan striknin (Magendie 1821)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Bitkilerde genellikle birbirine benzer yapıda birden çok alkaloid bulunur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kotin, koniin gibi yapılarında oksijen bulunmayanların dışındakiler genellikle beyaz, kristalize tozdur; iki madde sıvıdı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Alkaloidler serbest baz halinde (atropin, morfin gibi) suda hemen hiç çözünmez; alkolde ve diğer organik çözücülerde (eter, kloroform gibi) iyi çözünürle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Asitlerle oluşturdukları tuzlarında (atropin sülfat, morfin sülfat gibi) durum tersinedi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azıları (kinin, striknin gibi) son derece acıdır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Alkaloidlerden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azıları (koniin, striknin gibi) son derece zehirli,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azıları (dimetiltriptamin, psilosin vb gibi) halusinojenik,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azıları (kodein, morfin gibi) uyuşturucu,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azıları (aristoloşin, kolşisin, pirrolizidin alkaloidleri gibi) karsinojenik/tümör oluşturucudu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Zehirli olanlardan bazıları (atropin, kodein, kolşisin, morfin, skopolamin gibi) ilaç olarak da kullanılırlar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sz w:val="18"/>
          <w:szCs w:val="18"/>
        </w:rPr>
        <w:t>Bazı bitki aileleri (Baklagiller, Haşhaşgiller, Patlıcangiller, Zakkumgiller gibi) alkaloidler bakımından zengindir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sz w:val="18"/>
          <w:szCs w:val="18"/>
        </w:rPr>
        <w:t>Genellikle etkin maddenin sonuna –ine veya –ina (Latince) takısı getirilerek isimlendirilirler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>Alkaloidler genellikle yapılarında bulunan kimyasal çekirdeğe göre sınıflandırılırlar; çok sayıdaki alt-grupta yine çok sayıda alkaloid vardı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lkaloidlerin çok çeşitli etkileri vardır; bazıları aşağıdaki gibidi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cı alkaloidler: Kinin, kinidin, …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denzoin reseptör antagonisti: Kafein, 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renerjik reseptör antagonisti: Berberin, 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ğrı kesici: Argemonin, morfin vb opioidle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frodizyak: İbotenik asit, ………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E’ı engelleyici: Berberin, deoksipeganin, ……………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leptik: Kafein, strikn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ntimikrobiyel: Diktamnin, β-fagarin,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Arial" w:ascii="Arial" w:hAnsi="Arial"/>
          <w:sz w:val="18"/>
          <w:szCs w:val="18"/>
        </w:rPr>
        <w:t xml:space="preserve">-fagarin, flindersin, gerrardin, 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ğımlılık yapıcı: Kodein, heroin, morfin gib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lgam söktürücü: Emetin, psikotr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zgili kas-kalp kası uyarıcı: Ryanodi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oksin reseptör agonisti: Triptantr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pamin geri-alınmasını önleyici: Benzoilekgonin, benzoiltropein, 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üz kas gevşetici (spazm çözücü): Arborin, edulin, kodein, 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ABA-R agonisti: Muskimol, risin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ABA-R antagonisti: Bikukkul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A taşıtı önleyici: Guvac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sin reseptör antagonisti: Strikn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utasyon eksikliği yapıcı: Konvicin, vic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Glutamat-R agonisti: İbotenik as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lutamat-R antagonisti: İbogan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alusinojenik: Bufotenin, DMT, …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5HT (serotonin)-R agonisti: Ergometrin, ergosin, ergotamin ve diğer ergot alkaloidleri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5HT-R antagonisti: Kokusaginin, konfusamelin, β-fagarin, yohimb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5HT geri-alınmasını önleyici: Benzoilekgonin, benzoiltropein, 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 şekerini düşürücü: Trigonell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raciğer zehiri/karsinojenik: Pirrolizidin alkaloidleri (angularin, ekhimidin, ….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ılların gelişmesini uyarıcı: Retikull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olinerjik-muskarinik reseptör (mAk-R) agonisti: Slafram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Ak-R antagonisti (atropin-benzeri etki): Atropin, 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olinerjik-nikotinik reseptör (nAk-R) agonisti: Anabasin, arekolin, ……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k-R antagonisti (kürar-benzeri etki): Kürar, magnoflorin, ….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sturucu: Apomorfin, emetin, psikotr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kotik: Heroin, kodein, morfin, rhoead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ksürük kesici: Kodein, narce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sikoaktif: Haplofillidin, kokain, robust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MP-FDE’ı önleyici: Kafein, papaverin, teobromin, teofil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ıtmaya etkili: Febrifugin, kinin, kinkonin, 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eratojenik: Anabasin, anagirin, …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ümöral üremeyi önleyici/engelleyici: Doketaksel, taksol (paklitaksel), …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angı önleyici: Achillein, gentianin, gentianamin, gentianadin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simYazs"/>
        <w:spacing w:before="60" w:after="60"/>
        <w:rPr/>
      </w:pPr>
      <w:r>
        <w:rPr>
          <w:rFonts w:cs="Arial"/>
          <w:sz w:val="18"/>
          <w:szCs w:val="18"/>
        </w:rPr>
        <w:t>2.</w:t>
      </w:r>
      <w:r>
        <w:rPr>
          <w:sz w:val="18"/>
          <w:szCs w:val="18"/>
        </w:rPr>
        <w:t xml:space="preserve"> Glikozidl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droksil veya sülfidril grubu taşıyan maddelerin şekerlerle yaptıkları bileşiklerdi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er (glikon diye bilinir) ve şeker olmayan kısım (genin veya aglikon diye bilinir) birbirine eter bağıyla (glikozidik bağ, oksijen köprüsü) bağlanmıştır.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kin/etkili olanı genin veya aglikon kısmıdı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kozidik bağ; bitkisel dokular veya hayvanların sindirim kanalında bulunan enzimler (</w:t>
      </w:r>
      <w:r>
        <w:rPr>
          <w:rFonts w:cs="Arial" w:ascii="Arial" w:hAnsi="Arial"/>
          <w:i/>
          <w:sz w:val="18"/>
          <w:szCs w:val="18"/>
        </w:rPr>
        <w:t>β-glikosida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β-galoktosidaz</w:t>
      </w:r>
      <w:r>
        <w:rPr>
          <w:rFonts w:cs="Arial" w:ascii="Arial" w:hAnsi="Arial"/>
          <w:sz w:val="18"/>
          <w:szCs w:val="18"/>
        </w:rPr>
        <w:t xml:space="preserve"> gibi), sıcak, UV ışık, nem, aşırı asidik veya alkali şartlarda kolayca hidrolize uğr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Glikozidler genellikle etkin maddenin sonuna –in veya –inum (Latince) eki getirilerek isimlendirili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Sindirim kanalında (genellikle kalın bağırsakların şiddetli alkali ortamı) hidrolize maruz kalarak kendisini kuran kısımlara ayrışı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Farmakoloji ve toksikoloji bakımından önemli glikozidik maddeler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Kalp glikozidler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Glukosinolatla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Saponik 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Solanin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Koumarin 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Antra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Siyanogenetik 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Kalsinojenik 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Acı 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Flavono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Nitropropanol glikozidler </w:t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ind w:left="-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2a. Kalp glikozidleri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pılarında kalp glikozidi içeren yüzlerce (&gt;300) bitki çeşidi vardır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Yüksükotları (</w:t>
      </w:r>
      <w:r>
        <w:rPr>
          <w:rFonts w:cs="Arial" w:ascii="Arial" w:hAnsi="Arial"/>
          <w:i/>
          <w:sz w:val="18"/>
          <w:szCs w:val="18"/>
        </w:rPr>
        <w:t>Digitalis</w:t>
      </w:r>
      <w:r>
        <w:rPr>
          <w:rFonts w:cs="Arial" w:ascii="Arial" w:hAnsi="Arial"/>
          <w:sz w:val="18"/>
          <w:szCs w:val="18"/>
        </w:rPr>
        <w:t xml:space="preserve"> türleri)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Strofantus (</w:t>
      </w:r>
      <w:r>
        <w:rPr>
          <w:rFonts w:cs="Arial" w:ascii="Arial" w:hAnsi="Arial"/>
          <w:i/>
          <w:sz w:val="18"/>
          <w:szCs w:val="18"/>
        </w:rPr>
        <w:t>Strophanthus</w:t>
      </w:r>
      <w:r>
        <w:rPr>
          <w:rFonts w:cs="Arial" w:ascii="Arial" w:hAnsi="Arial"/>
          <w:sz w:val="18"/>
          <w:szCs w:val="18"/>
        </w:rPr>
        <w:t xml:space="preserve"> türleri)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dasoğanı (</w:t>
      </w:r>
      <w:r>
        <w:rPr>
          <w:rFonts w:cs="Arial" w:ascii="Arial" w:hAnsi="Arial"/>
          <w:i/>
          <w:sz w:val="18"/>
          <w:szCs w:val="18"/>
        </w:rPr>
        <w:t>Urgina maritima</w:t>
      </w:r>
      <w:r>
        <w:rPr>
          <w:rFonts w:cs="Arial" w:ascii="Arial" w:hAnsi="Arial"/>
          <w:sz w:val="18"/>
          <w:szCs w:val="18"/>
        </w:rPr>
        <w:t xml:space="preserve">)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İnciçiçeği (</w:t>
      </w:r>
      <w:r>
        <w:rPr>
          <w:rFonts w:cs="Arial" w:ascii="Arial" w:hAnsi="Arial"/>
          <w:i/>
          <w:sz w:val="18"/>
          <w:szCs w:val="18"/>
        </w:rPr>
        <w:t>Convallarian majalis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kkum (</w:t>
      </w:r>
      <w:r>
        <w:rPr>
          <w:rFonts w:cs="Arial" w:ascii="Arial" w:hAnsi="Arial"/>
          <w:i/>
          <w:sz w:val="18"/>
          <w:szCs w:val="18"/>
        </w:rPr>
        <w:t>Nerium oleander</w:t>
      </w:r>
      <w:r>
        <w:rPr>
          <w:rFonts w:cs="Arial" w:ascii="Arial" w:hAnsi="Arial"/>
          <w:sz w:val="18"/>
          <w:szCs w:val="18"/>
        </w:rPr>
        <w:t xml:space="preserve">)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ohçaotları (</w:t>
      </w:r>
      <w:r>
        <w:rPr>
          <w:rFonts w:cs="Arial" w:ascii="Arial" w:hAnsi="Arial"/>
          <w:i/>
          <w:sz w:val="18"/>
          <w:szCs w:val="18"/>
        </w:rPr>
        <w:t>Helleborus</w:t>
      </w:r>
      <w:r>
        <w:rPr>
          <w:rFonts w:cs="Arial" w:ascii="Arial" w:hAnsi="Arial"/>
          <w:sz w:val="18"/>
          <w:szCs w:val="18"/>
        </w:rPr>
        <w:t xml:space="preserve"> türleri)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kozidleri farmakolojik bakımdan önem taşırla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kozidlerde şeker molekülü C3’e oksijen köprüsü ile (glikozidik bağ) bağlanmıştı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p glikozidleri triterpenik yapıdadır; aglikonlarına göre ikiye ayrılırlar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denolidler (digitoksigenin, gitoksigenin, gitaligenin, strofantidin gibi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fadienolidler (hellebrigenin, konvallatoksin, sillarenin gibi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alarında az çok fark olmakla beraber, iki yapı da genellikle birbirine benze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p glikozidleri, kalp kası hücresi zarındaki Mg-bağımlı Na,K-ATPazı (hücre içindeki sodyumu dışarıya, hücre dışındaki potasyumu da içeriye taşıyan protein veya pompa) engelleyerek kalp kasının kasılma gücünü artırırlar (kardiyotonik etki)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Digitoksin, gitoksin, oleandrin, strofantin-g, -k, sillaren A ve B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b. Saponinler </w:t>
      </w:r>
      <w:r>
        <w:rPr>
          <w:rFonts w:cs="Arial" w:ascii="Arial" w:hAnsi="Arial"/>
          <w:sz w:val="18"/>
          <w:szCs w:val="18"/>
        </w:rPr>
        <w:t>(Saponik glikozidler; Tablo 4b)</w:t>
      </w:r>
    </w:p>
    <w:p>
      <w:pPr>
        <w:pStyle w:val="GvdeMetni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ponin ismi Latince </w:t>
      </w:r>
      <w:r>
        <w:rPr>
          <w:rFonts w:cs="Arial" w:ascii="Arial" w:hAnsi="Arial"/>
          <w:b/>
          <w:sz w:val="18"/>
          <w:szCs w:val="18"/>
        </w:rPr>
        <w:t>sapo</w:t>
      </w:r>
      <w:r>
        <w:rPr>
          <w:rFonts w:cs="Arial" w:ascii="Arial" w:hAnsi="Arial"/>
          <w:sz w:val="18"/>
          <w:szCs w:val="18"/>
        </w:rPr>
        <w:t xml:space="preserve"> isminden gelir.</w:t>
      </w:r>
    </w:p>
    <w:p>
      <w:pPr>
        <w:pStyle w:val="GvdeMetni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aponin içeren bitkiler (Sabunotu-</w:t>
      </w:r>
      <w:r>
        <w:rPr>
          <w:rFonts w:cs="Arial" w:ascii="Arial" w:hAnsi="Arial"/>
          <w:i/>
          <w:sz w:val="18"/>
          <w:szCs w:val="18"/>
        </w:rPr>
        <w:t>Saponaria officinalis</w:t>
      </w:r>
      <w:r>
        <w:rPr>
          <w:rFonts w:cs="Arial" w:ascii="Arial" w:hAnsi="Arial"/>
          <w:sz w:val="18"/>
          <w:szCs w:val="18"/>
        </w:rPr>
        <w:t>, Panamaağacı-</w:t>
      </w:r>
      <w:r>
        <w:rPr>
          <w:rFonts w:cs="Arial" w:ascii="Arial" w:hAnsi="Arial"/>
          <w:i/>
          <w:sz w:val="18"/>
          <w:szCs w:val="18"/>
        </w:rPr>
        <w:t>Quillaja saponaria</w:t>
      </w:r>
      <w:r>
        <w:rPr>
          <w:rFonts w:cs="Arial" w:ascii="Arial" w:hAnsi="Arial"/>
          <w:sz w:val="18"/>
          <w:szCs w:val="18"/>
        </w:rPr>
        <w:t xml:space="preserve"> gibi) veya bitki kısımları özellikle çamaşır temizlenmesinde kullanılmıştır.</w:t>
      </w:r>
    </w:p>
    <w:p>
      <w:pPr>
        <w:pStyle w:val="GvdeMetni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likonuna </w:t>
      </w:r>
      <w:r>
        <w:rPr>
          <w:rFonts w:cs="Arial" w:ascii="Arial" w:hAnsi="Arial"/>
          <w:b/>
          <w:sz w:val="18"/>
          <w:szCs w:val="18"/>
        </w:rPr>
        <w:t>sapogenol</w:t>
      </w:r>
      <w:r>
        <w:rPr>
          <w:rFonts w:cs="Arial" w:ascii="Arial" w:hAnsi="Arial"/>
          <w:sz w:val="18"/>
          <w:szCs w:val="18"/>
        </w:rPr>
        <w:t xml:space="preserve"> (veya sapogenin) adı verilir. </w:t>
      </w:r>
    </w:p>
    <w:p>
      <w:pPr>
        <w:pStyle w:val="GvdeMetni3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likonlarına göre; 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eroidal saponinler, 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erpenoid saponinler diye ikiye ayrılırlar 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eroidal-saponin benzeri maddeler de vardır; bunlar, </w:t>
      </w:r>
      <w:r>
        <w:rPr>
          <w:rFonts w:cs="Arial" w:ascii="Arial" w:hAnsi="Arial"/>
          <w:sz w:val="18"/>
          <w:szCs w:val="18"/>
          <w:highlight w:val="yellow"/>
        </w:rPr>
        <w:t>fitosteroller</w:t>
      </w:r>
      <w:r>
        <w:rPr>
          <w:rFonts w:cs="Arial" w:ascii="Arial" w:hAnsi="Arial"/>
          <w:sz w:val="18"/>
          <w:szCs w:val="18"/>
        </w:rPr>
        <w:t xml:space="preserve"> (kampestrol, sitosterol, stigmasterol gibi) diye de bilinirler. </w:t>
      </w:r>
    </w:p>
    <w:p>
      <w:pPr>
        <w:pStyle w:val="GvdeMetni3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Steroidal saponinler (dioscin, protodioscin gibi gibi) asetil-CoA’dan hareketle hazırlanırlar.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eroidal saponinler 4-halkalıdır. </w:t>
      </w:r>
    </w:p>
    <w:p>
      <w:pPr>
        <w:pStyle w:val="GvdeMetni3"/>
        <w:numPr>
          <w:ilvl w:val="3"/>
          <w:numId w:val="1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jc w:val="both"/>
        <w:rPr/>
      </w:pPr>
      <w:r>
        <w:rPr>
          <w:rFonts w:cs="Arial" w:ascii="Arial" w:hAnsi="Arial"/>
          <w:sz w:val="18"/>
          <w:szCs w:val="18"/>
        </w:rPr>
        <w:t>Daha ziyade tek çenekli bitkilerde (Negisgiller/Güzelhatunçiçeğigiller (</w:t>
      </w:r>
      <w:r>
        <w:rPr>
          <w:rFonts w:cs="Arial" w:ascii="Arial" w:hAnsi="Arial"/>
          <w:i/>
          <w:sz w:val="18"/>
          <w:szCs w:val="18"/>
        </w:rPr>
        <w:t>Amaryllidaceae</w:t>
      </w:r>
      <w:r>
        <w:rPr>
          <w:rFonts w:cs="Arial" w:ascii="Arial" w:hAnsi="Arial"/>
          <w:sz w:val="18"/>
          <w:szCs w:val="18"/>
        </w:rPr>
        <w:t>), Zambakgillerde (</w:t>
      </w:r>
      <w:r>
        <w:rPr>
          <w:rFonts w:cs="Arial" w:ascii="Arial" w:hAnsi="Arial"/>
          <w:i/>
          <w:sz w:val="18"/>
          <w:szCs w:val="18"/>
        </w:rPr>
        <w:t>Liliaceae</w:t>
      </w:r>
      <w:r>
        <w:rPr>
          <w:rFonts w:cs="Arial" w:ascii="Arial" w:hAnsi="Arial"/>
          <w:sz w:val="18"/>
          <w:szCs w:val="18"/>
        </w:rPr>
        <w:t xml:space="preserve">) bulunurlar. </w:t>
      </w:r>
    </w:p>
    <w:p>
      <w:pPr>
        <w:pStyle w:val="GvdeMetni3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Triterpenoid saponinler (azadiraktin, cimicifugosid, ginsenosidler, glisirrhizik asit, hederin, lupeol gibi) izopren moleküllerinden (C6H5) hareketle hazırlanırlar. 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Triterpenoid saponinler 5-halkalıdır.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ha ziyade çift çenekli bitkilerde (Kabakgiller-</w:t>
      </w:r>
      <w:r>
        <w:rPr>
          <w:rFonts w:cs="Arial" w:ascii="Arial" w:hAnsi="Arial"/>
          <w:i/>
          <w:sz w:val="18"/>
          <w:szCs w:val="18"/>
        </w:rPr>
        <w:t>Cucurbitaceae</w:t>
      </w:r>
      <w:r>
        <w:rPr>
          <w:rFonts w:cs="Arial" w:ascii="Arial" w:hAnsi="Arial"/>
          <w:sz w:val="18"/>
          <w:szCs w:val="18"/>
        </w:rPr>
        <w:t>, Karanfilgiller-</w:t>
      </w:r>
      <w:r>
        <w:rPr>
          <w:rFonts w:cs="Arial" w:ascii="Arial" w:hAnsi="Arial"/>
          <w:i/>
          <w:sz w:val="18"/>
          <w:szCs w:val="18"/>
        </w:rPr>
        <w:t>Caryophyllaceae</w:t>
      </w:r>
      <w:r>
        <w:rPr>
          <w:rFonts w:cs="Arial" w:ascii="Arial" w:hAnsi="Arial"/>
          <w:sz w:val="18"/>
          <w:szCs w:val="18"/>
        </w:rPr>
        <w:t>, Sabunağacıgiller-</w:t>
      </w:r>
      <w:r>
        <w:rPr>
          <w:rFonts w:cs="Arial" w:ascii="Arial" w:hAnsi="Arial"/>
          <w:i/>
          <w:sz w:val="18"/>
          <w:szCs w:val="18"/>
        </w:rPr>
        <w:t>Sapindaceae</w:t>
      </w:r>
      <w:r>
        <w:rPr>
          <w:rFonts w:cs="Arial" w:ascii="Arial" w:hAnsi="Arial"/>
          <w:sz w:val="18"/>
          <w:szCs w:val="18"/>
        </w:rPr>
        <w:t>, Sütotugiller/Sütlügiller-</w:t>
      </w:r>
      <w:r>
        <w:rPr>
          <w:rFonts w:cs="Arial" w:ascii="Arial" w:hAnsi="Arial"/>
          <w:i/>
          <w:sz w:val="18"/>
          <w:szCs w:val="18"/>
        </w:rPr>
        <w:t>Polygalaceae</w:t>
      </w:r>
      <w:r>
        <w:rPr>
          <w:rFonts w:cs="Arial" w:ascii="Arial" w:hAnsi="Arial"/>
          <w:sz w:val="18"/>
          <w:szCs w:val="18"/>
        </w:rPr>
        <w:t xml:space="preserve"> gibi) bulunurlar. </w:t>
      </w:r>
    </w:p>
    <w:p>
      <w:pPr>
        <w:pStyle w:val="GvdeMetni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poninler bitkilerde yaygın şekilde bulunurlar. </w:t>
      </w:r>
    </w:p>
    <w:p>
      <w:pPr>
        <w:pStyle w:val="GvdeMetni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pıları farklı olmakla beraber, molekülleri birçok ortak özellikler taşırlar. </w:t>
      </w:r>
    </w:p>
    <w:p>
      <w:pPr>
        <w:pStyle w:val="GvdeMetni3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olekülleri büyüktür; moleküllerinde;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r tarafta suyu seven grup (aglikonun bağlandığı taraf), 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iğer tarafta yağı seven grup (suyu sevmeyen grup) vardır.</w:t>
      </w:r>
    </w:p>
    <w:p>
      <w:pPr>
        <w:pStyle w:val="GvdeMetni3"/>
        <w:numPr>
          <w:ilvl w:val="3"/>
          <w:numId w:val="1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übyeleştirici ve yüzey gerilimi azaltıcıdırlar. </w:t>
      </w:r>
    </w:p>
    <w:p>
      <w:pPr>
        <w:pStyle w:val="GvdeMetni3"/>
        <w:numPr>
          <w:ilvl w:val="3"/>
          <w:numId w:val="1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yla çalkalanınca dayanıklı köpük oluştururlar.</w:t>
      </w:r>
    </w:p>
    <w:p>
      <w:pPr>
        <w:pStyle w:val="GvdeMetni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vdeMetni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poninler; </w:t>
      </w:r>
    </w:p>
    <w:p>
      <w:pPr>
        <w:pStyle w:val="GvdeMetni3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gam söktürücü,</w:t>
      </w:r>
    </w:p>
    <w:p>
      <w:pPr>
        <w:pStyle w:val="GvdeMetni3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sterol ve kan şekerini düşürücü,</w:t>
      </w:r>
    </w:p>
    <w:p>
      <w:pPr>
        <w:pStyle w:val="GvdeMetni3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ğışıklık sistemini uyarıcı,</w:t>
      </w:r>
    </w:p>
    <w:p>
      <w:pPr>
        <w:pStyle w:val="GvdeMetni3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yum sağlayıcı ve yorgunluk giderici olarak etkirler ve bu amaçlarla kullanılırlar. </w:t>
      </w:r>
    </w:p>
    <w:p>
      <w:pPr>
        <w:pStyle w:val="GvdeMetni3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Gipsogenol, glisrrhizik asit, hederagenol, lupeol, oleanolik asit, panaksadiol, senegenol gibi </w:t>
      </w:r>
    </w:p>
    <w:p>
      <w:pPr>
        <w:pStyle w:val="GvdeMetni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Konu"/>
        <w:spacing w:lineRule="auto" w:line="240"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1Konu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Konu"/>
        <w:spacing w:lineRule="auto" w:line="240" w:before="0" w:after="0"/>
        <w:rPr/>
      </w:pPr>
      <w:r>
        <w:rPr/>
        <w:t>2bb. Fitosteroller/Fitostanollar</w:t>
      </w:r>
      <w:r>
        <w:rPr>
          <w:b w:val="false"/>
        </w:rPr>
        <w:t xml:space="preserve"> (Steroidal saponin-benzeri maddeler)</w:t>
      </w:r>
    </w:p>
    <w:p>
      <w:pPr>
        <w:pStyle w:val="1Kon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 w:val="false"/>
        </w:rPr>
        <w:t xml:space="preserve">Fitosteroller, hücre zarının yapısına girerler ve zarın geçirgenliğini etkilerler. </w:t>
      </w:r>
    </w:p>
    <w:p>
      <w:pPr>
        <w:pStyle w:val="1Kon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 w:val="false"/>
        </w:rPr>
        <w:t>Bitkilerde bulunan birincil maddelerdir; önemlileri arasında başlıca,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 w:val="false"/>
          <w:b w:val="false"/>
        </w:rPr>
      </w:pPr>
      <w:r>
        <w:rPr>
          <w:b w:val="false"/>
        </w:rPr>
        <w:t xml:space="preserve">Kampesterol (24-metilkolesterol), 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b w:val="false"/>
        </w:rPr>
        <w:t xml:space="preserve">Sitosterol (24-etilkolesterol), 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b w:val="false"/>
        </w:rPr>
        <w:t>Stigmasterol (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vertAlign w:val="superscript"/>
        </w:rPr>
        <w:t>22</w:t>
      </w:r>
      <w:r>
        <w:rPr>
          <w:b w:val="false"/>
        </w:rPr>
        <w:t xml:space="preserve">,24-etilkolesterol) bulunur. </w:t>
      </w:r>
    </w:p>
    <w:p>
      <w:pPr>
        <w:pStyle w:val="1Kon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 w:val="false"/>
        </w:rPr>
        <w:t>Fitostanollar (kampestanol, β-sitostanol gibi) bitkilerde az miktarda bulunurlar.</w:t>
      </w:r>
    </w:p>
    <w:p>
      <w:pPr>
        <w:pStyle w:val="1Kon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Fitosteroller ve fitostanoller bitkilerde serbest alkol, uzun-zincirli yağ asitleriyle (linolenik asit, oleik asit, palmitik asit gibi) yaptığı esterleri, glikozid gibi şekillerde bulunurlar. </w:t>
      </w:r>
    </w:p>
    <w:p>
      <w:pPr>
        <w:pStyle w:val="1Kon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Memelilerde birçok etkileri vardır. 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 w:val="false"/>
          <w:b w:val="false"/>
        </w:rPr>
      </w:pPr>
      <w:r>
        <w:rPr>
          <w:b w:val="false"/>
        </w:rPr>
        <w:t>Kolesterolun sindirim kanalından emilmesini ve vücutta sentezini azaltırlar.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 w:val="false"/>
          <w:b w:val="false"/>
        </w:rPr>
      </w:pPr>
      <w:r>
        <w:rPr>
          <w:b w:val="false"/>
        </w:rPr>
        <w:t xml:space="preserve">Damar duvarlarının dayanıklılığını artırırlar. 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 w:val="false"/>
          <w:b w:val="false"/>
        </w:rPr>
      </w:pPr>
      <w:r>
        <w:rPr>
          <w:b w:val="false"/>
        </w:rPr>
        <w:t xml:space="preserve">β-Sitosterol’ün birçok etkisi (ateş düşürücü, ülser önleyici, kan şekerini düşürücü, yangı önleyici, bağışıklığı güçlendirici gibi) vard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c. Solaninler </w:t>
      </w:r>
      <w:r>
        <w:rPr>
          <w:rFonts w:cs="Arial" w:ascii="Arial" w:hAnsi="Arial"/>
          <w:sz w:val="18"/>
          <w:szCs w:val="18"/>
        </w:rPr>
        <w:t xml:space="preserve">(Steroidal-alkaloidler, Azasteroidler)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sz w:val="18"/>
          <w:szCs w:val="18"/>
        </w:rPr>
        <w:t>Bitkide bulunan gliko-alkaloid (steroidal-alkaloid) yapıda maddelerdi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Steroidal saponinlerin azotlu-benzerleridir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Hidrolize olduklarında şeker ve azotlu steroid açığa çık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Suda çözünmezler ve ısıya dayanıklıdırl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Saponinlerin birçok özelliklerini (yüzeyde etkinlik, alyuvarları parçalanmak gibi) paylaşırl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cs="Arial"/>
          <w:sz w:val="18"/>
          <w:szCs w:val="18"/>
        </w:rPr>
      </w:pPr>
      <w:r>
        <w:rPr>
          <w:sz w:val="18"/>
          <w:szCs w:val="18"/>
        </w:rPr>
        <w:t>Özellikle Patlıcangiller (</w:t>
      </w:r>
      <w:r>
        <w:rPr>
          <w:i/>
          <w:sz w:val="18"/>
          <w:szCs w:val="18"/>
        </w:rPr>
        <w:t>Solanaceae</w:t>
      </w:r>
      <w:r>
        <w:rPr>
          <w:sz w:val="18"/>
          <w:szCs w:val="18"/>
        </w:rPr>
        <w:t>) ve Zambakgillerde (</w:t>
      </w:r>
      <w:r>
        <w:rPr>
          <w:i/>
          <w:sz w:val="18"/>
          <w:szCs w:val="18"/>
        </w:rPr>
        <w:t>Liliaceae</w:t>
      </w:r>
      <w:r>
        <w:rPr>
          <w:sz w:val="18"/>
          <w:szCs w:val="18"/>
        </w:rPr>
        <w:t xml:space="preserve">) bulunurl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 xml:space="preserve">Patates başta olmak üzere, </w:t>
      </w:r>
      <w:r>
        <w:rPr>
          <w:rFonts w:cs="Arial"/>
          <w:sz w:val="18"/>
          <w:szCs w:val="18"/>
        </w:rPr>
        <w:t>Patlıcangillerde s</w:t>
      </w:r>
      <w:r>
        <w:rPr>
          <w:rFonts w:cs="Arial"/>
          <w:bCs/>
          <w:iCs/>
          <w:sz w:val="18"/>
          <w:szCs w:val="18"/>
        </w:rPr>
        <w:t>olanin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Cs/>
          <w:iCs/>
          <w:sz w:val="18"/>
          <w:szCs w:val="18"/>
        </w:rPr>
        <w:t>kakonin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Cs/>
          <w:iCs/>
          <w:sz w:val="18"/>
          <w:szCs w:val="18"/>
        </w:rPr>
        <w:t xml:space="preserve">solasonin, </w:t>
      </w:r>
      <w:r>
        <w:rPr>
          <w:rFonts w:cs="Arial"/>
          <w:bCs/>
          <w:sz w:val="18"/>
          <w:szCs w:val="18"/>
        </w:rPr>
        <w:t xml:space="preserve">tomatin </w:t>
      </w:r>
      <w:r>
        <w:rPr>
          <w:rFonts w:cs="Arial"/>
          <w:sz w:val="18"/>
          <w:szCs w:val="18"/>
        </w:rPr>
        <w:t xml:space="preserve">başlıcalarıdı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Örnekleri: Solanin,solasein, solasonin, tomatin gibi 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60" w:after="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18"/>
        </w:rPr>
        <w:t>2d. Antraglikozidler</w:t>
      </w:r>
      <w:r>
        <w:rPr>
          <w:rFonts w:cs="Arial" w:ascii="Arial" w:hAnsi="Arial"/>
          <w:sz w:val="18"/>
          <w:szCs w:val="18"/>
        </w:rPr>
        <w:t xml:space="preserve"> (Antrokuinonlar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Fenolik yapıda, genellikle sürgüt etkli maddelerdi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sayıda bitkide bulunurlar; portakal, kırmızı, kahve-kırmızı renktedirle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Mide ve ince bağırsaklarda pek değişikliğe uğramazlar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Kalın bağırsakların şiddetli alkali ortamında (pH 10-11) hidrolize olarak etkin maddeleri (emodin, krizofanik asit gibi) serbest kalır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Sürgüt etkileri gecikerek (6-36 saat) ortaya çıka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ntraglikozidlerin başka etkileri de (antifungal, böbrek koruyucu, antiseptik gibi) vardı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Örnekleri: Aloe, emodin, frangula, frangulin, krizofanol, rhein, sennosid A-F gibi 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szCs w:val="24"/>
        </w:rPr>
        <w:t>2e. Glukosinolatlar</w:t>
      </w:r>
      <w:r>
        <w:rPr>
          <w:rFonts w:cs="Arial" w:ascii="Arial" w:hAnsi="Arial"/>
          <w:sz w:val="18"/>
          <w:szCs w:val="24"/>
        </w:rPr>
        <w:t xml:space="preserve"> (GS’ler; Tiyoglikozidler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mino asitlerden (fenilalanin gibi) hareketle hazırlanan kükürtlü maddelerdi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Çok sayıda madde vardır; bazıları şunlardır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aliss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4-(metilsülfinil)pent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bertero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5-(metiltiyo)pent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erisol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4-(metilsülfonil)but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iber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3-(metilsülfinil)prop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keirol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3-(metilsülfinil)prop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rafan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4-(metilsülfinil)but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Progoitrin (3-hidroksi-but-3-enil-GS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Sinalbin (p-hidroksibenzil-GS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inigrin (prop-2-enil-GS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rçok yönden diğer glikozidlere benzerler; kendileri suda çözünürken, aglikonları çözünmez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tkilerde mirosinaz ile birlikte bulunurlar; bitki dokusu hasar gördüğünde veya pişirme ve sindirim işlemi sırasında bu enzim ile hidrolize uğrarlar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Son derece zehirli ve pis/kötü kokulu aglikonları olan izotiyoisyanatlar (allilizotiyosiyanat, </w:t>
      </w:r>
      <w:r>
        <w:rPr>
          <w:rFonts w:cs="Arial" w:ascii="Arial" w:hAnsi="Arial"/>
          <w:sz w:val="18"/>
          <w:szCs w:val="18"/>
        </w:rPr>
        <w:t xml:space="preserve">metilizotiyosiyanat gibi; bunlar </w:t>
      </w:r>
      <w:r>
        <w:rPr>
          <w:rFonts w:cs="Arial" w:ascii="Arial" w:hAnsi="Arial"/>
          <w:b/>
          <w:sz w:val="18"/>
          <w:szCs w:val="18"/>
        </w:rPr>
        <w:t>hardal yağı</w:t>
      </w:r>
      <w:r>
        <w:rPr>
          <w:rFonts w:cs="Arial" w:ascii="Arial" w:hAnsi="Arial"/>
          <w:sz w:val="18"/>
          <w:szCs w:val="18"/>
        </w:rPr>
        <w:t xml:space="preserve"> diye bilinir) ortaya çıka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zotiyosiyanat aglikonları olarak </w:t>
      </w:r>
      <w:r>
        <w:rPr>
          <w:rFonts w:cs="Arial" w:ascii="Arial" w:hAnsi="Arial"/>
          <w:b/>
          <w:color w:val="00B050"/>
          <w:sz w:val="18"/>
          <w:szCs w:val="18"/>
        </w:rPr>
        <w:t>indol-3-karbinol</w:t>
      </w:r>
      <w:r>
        <w:rPr>
          <w:rFonts w:cs="Arial" w:ascii="Arial" w:hAnsi="Arial"/>
          <w:sz w:val="18"/>
          <w:szCs w:val="18"/>
        </w:rPr>
        <w:t xml:space="preserve"> (I3C), </w:t>
      </w:r>
      <w:r>
        <w:rPr>
          <w:rFonts w:cs="Arial" w:ascii="Arial" w:hAnsi="Arial"/>
          <w:b/>
          <w:color w:val="00B050"/>
          <w:sz w:val="18"/>
          <w:szCs w:val="18"/>
        </w:rPr>
        <w:t>diindolilmetan</w:t>
      </w:r>
      <w:r>
        <w:rPr>
          <w:rFonts w:cs="Arial" w:ascii="Arial" w:hAnsi="Arial"/>
          <w:sz w:val="18"/>
          <w:szCs w:val="18"/>
        </w:rPr>
        <w:t xml:space="preserve"> (DIM) gibi maddeler de açığa çık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Haçlıgiller/Hardalgiller/Turpgiller (</w:t>
      </w:r>
      <w:r>
        <w:rPr>
          <w:rFonts w:cs="Arial" w:ascii="Arial" w:hAnsi="Arial"/>
          <w:i/>
          <w:sz w:val="18"/>
          <w:szCs w:val="24"/>
        </w:rPr>
        <w:t>Brassicaceae/Cruciferae</w:t>
      </w:r>
      <w:r>
        <w:rPr>
          <w:rFonts w:cs="Arial" w:ascii="Arial" w:hAnsi="Arial"/>
          <w:sz w:val="18"/>
          <w:szCs w:val="24"/>
        </w:rPr>
        <w:t>) ve Muhabbetiçeğigiller (</w:t>
      </w:r>
      <w:r>
        <w:rPr>
          <w:rFonts w:cs="Arial" w:ascii="Arial" w:hAnsi="Arial"/>
          <w:i/>
          <w:sz w:val="18"/>
          <w:szCs w:val="24"/>
        </w:rPr>
        <w:t>Resedaceae</w:t>
      </w:r>
      <w:r>
        <w:rPr>
          <w:rFonts w:cs="Arial" w:ascii="Arial" w:hAnsi="Arial"/>
          <w:sz w:val="18"/>
          <w:szCs w:val="24"/>
        </w:rPr>
        <w:t xml:space="preserve">)’deki bitkilerin (Hardal, Karnabahar, Kolza, Lahana, Roka, Sarımsak, Soğan, Şalgam, Turp gibi) daha ziyade tohumlarında bulunurla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tkilerdeki görevleri hakkında yeterli bilgi yoktu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53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Özellikle glukokeirolin, glukotropaeolin ve progoitrin guatır yapıcı olarak etki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1453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4"/>
        </w:rPr>
        <w:t>Progoitrinin parçalanması ile oluşan goitrin (5-vinil-oksazolidon-2-tiyon) tiroid bezinde büyümeye (guatır) yol aça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53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İzotiyosiyanatlar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öcek cezbedici ve kovucu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oku ve tat veric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4"/>
        </w:rPr>
        <w:t>Göz yaşartıcı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4"/>
        </w:rPr>
        <w:t xml:space="preserve">Hücre zehir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4"/>
        </w:rPr>
        <w:t xml:space="preserve">Antibakteriyel etkilidi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4"/>
        </w:rPr>
        <w:t>Deri ve mukozalarda irkilti/kızarıklık/yangıya yol açarl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spacing w:before="60" w:after="60"/>
        <w:ind w:left="-11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2f. Acıglikozid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siyan bitkisinde (</w:t>
      </w:r>
      <w:r>
        <w:rPr>
          <w:rFonts w:cs="Arial" w:ascii="Arial" w:hAnsi="Arial"/>
          <w:i/>
          <w:sz w:val="18"/>
          <w:szCs w:val="18"/>
        </w:rPr>
        <w:t>Gentiana lutea</w:t>
      </w:r>
      <w:r>
        <w:rPr>
          <w:rFonts w:cs="Arial" w:ascii="Arial" w:hAnsi="Arial"/>
          <w:sz w:val="18"/>
          <w:szCs w:val="18"/>
        </w:rPr>
        <w:t xml:space="preserve">) son derece acı glikozidler (amarogentin, amaroswerin, gentiopikrosid) bulun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ğızdaki tat tomurcuklarını uyarır, tükürük ve mide salgısını artırır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yfurtta (</w:t>
      </w:r>
      <w:r>
        <w:rPr>
          <w:rFonts w:cs="Arial" w:ascii="Arial" w:hAnsi="Arial"/>
          <w:i/>
          <w:sz w:val="18"/>
          <w:szCs w:val="18"/>
        </w:rPr>
        <w:t>Citrus paradisi</w:t>
      </w:r>
      <w:r>
        <w:rPr>
          <w:rFonts w:cs="Arial" w:ascii="Arial" w:hAnsi="Arial"/>
          <w:sz w:val="18"/>
          <w:szCs w:val="18"/>
        </w:rPr>
        <w:t xml:space="preserve">) bulunan naringi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Turunçta (</w:t>
      </w:r>
      <w:r>
        <w:rPr>
          <w:rFonts w:cs="Arial" w:ascii="Arial" w:hAnsi="Arial"/>
          <w:i/>
          <w:sz w:val="18"/>
          <w:szCs w:val="18"/>
        </w:rPr>
        <w:t>Citrus aurantium</w:t>
      </w:r>
      <w:r>
        <w:rPr>
          <w:rFonts w:cs="Arial" w:ascii="Arial" w:hAnsi="Arial"/>
          <w:sz w:val="18"/>
          <w:szCs w:val="18"/>
        </w:rPr>
        <w:t xml:space="preserve">) bulunan neohesperidi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cıağaçta (Quassia jamaicensa) bulunan kuassin şiddetli acı lezzetli flavanon glikozidlerdir.</w:t>
      </w:r>
    </w:p>
    <w:p>
      <w:pPr>
        <w:pStyle w:val="TextBody"/>
        <w:tabs>
          <w:tab w:val="clear" w:pos="708"/>
          <w:tab w:val="left" w:pos="1728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016" w:leader="none"/>
        </w:tabs>
        <w:spacing w:before="60" w:after="60"/>
        <w:ind w:left="-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16" w:leader="none"/>
        </w:tabs>
        <w:spacing w:before="60" w:after="60"/>
        <w:ind w:left="-11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2g. Koumarin glikozidler</w:t>
      </w:r>
    </w:p>
    <w:p>
      <w:pPr>
        <w:pStyle w:val="Normal"/>
        <w:tabs>
          <w:tab w:val="clear" w:pos="708"/>
          <w:tab w:val="left" w:pos="2016" w:leader="none"/>
        </w:tabs>
        <w:spacing w:before="60" w:after="60"/>
        <w:ind w:left="-11" w:hanging="0"/>
        <w:jc w:val="both"/>
        <w:rPr/>
      </w:pPr>
      <w:r>
        <w:rPr>
          <w:rFonts w:cs="Arial" w:ascii="Arial" w:hAnsi="Arial"/>
          <w:sz w:val="18"/>
          <w:szCs w:val="24"/>
        </w:rPr>
        <w:t xml:space="preserve">Bunlar hakkında fenolik maddeler anlatılırken (3e. Koumarinler) bilgi verilecektir. </w:t>
      </w:r>
    </w:p>
    <w:p>
      <w:pPr>
        <w:pStyle w:val="Normal"/>
        <w:tabs>
          <w:tab w:val="clear" w:pos="708"/>
          <w:tab w:val="left" w:pos="2016" w:leader="none"/>
        </w:tabs>
        <w:ind w:left="-1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left="-1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h. Siyanogenetik glikozidl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zimatik (β-glukosidaz, emülsin gibi) veya asit hidrolizle hidrosiyanik asit (HCN) salıverirle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vcil hayvanlarda siyanürle zehirlenmenin en önemli sebebi bu glikozidleri içeren bitkilerdir (siyanogenetik bitkiler diye bilinirler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 bulunan siyanogenetik glikozidlerin başlıcaları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igdali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hurri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amari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unasi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bunigri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sifillin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 maddelerin enzimatik olarak ayrışmaları ile, </w:t>
      </w:r>
      <w:r>
        <w:rPr>
          <w:rFonts w:cs="Arial" w:ascii="Arial" w:hAnsi="Arial"/>
          <w:bCs/>
          <w:iCs/>
          <w:sz w:val="18"/>
          <w:szCs w:val="18"/>
        </w:rPr>
        <w:t>şeker molekülü</w:t>
      </w:r>
      <w:r>
        <w:rPr>
          <w:rFonts w:cs="Arial" w:ascii="Arial" w:hAnsi="Arial"/>
          <w:sz w:val="18"/>
          <w:szCs w:val="18"/>
        </w:rPr>
        <w:t>, siyanür iyonu (CN</w:t>
      </w:r>
      <w:r>
        <w:rPr>
          <w:rFonts w:cs="Arial" w:ascii="Arial" w:hAnsi="Arial"/>
          <w:sz w:val="18"/>
          <w:szCs w:val="18"/>
          <w:vertAlign w:val="superscript"/>
        </w:rPr>
        <w:t>-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bCs/>
          <w:iCs/>
          <w:sz w:val="18"/>
          <w:szCs w:val="18"/>
        </w:rPr>
        <w:t>aldehid</w:t>
      </w:r>
      <w:r>
        <w:rPr>
          <w:rFonts w:cs="Arial" w:ascii="Arial" w:hAnsi="Arial"/>
          <w:sz w:val="18"/>
          <w:szCs w:val="18"/>
        </w:rPr>
        <w:t xml:space="preserve"> (genellikle benzaldehid) açığa çıka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 dokusu sağlamken siyanür iyonu salıverilme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kiler veya yemlerin parçalanması, hasar görmesi veya sindirilmesi sırasında β-glukosidazın etkisiyle glikozidler önce siyanohidrinlere (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-hidroksinitriller) ve şekerlere ayrışır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Siyanohidrinler; bitki dokusunda bulunan ve bitkinin parçalanması ile açığa çıkan bazı enzimlerin (</w:t>
      </w:r>
      <w:r>
        <w:rPr>
          <w:rFonts w:cs="Arial" w:ascii="Arial" w:hAnsi="Arial"/>
          <w:iCs/>
          <w:sz w:val="18"/>
          <w:szCs w:val="18"/>
        </w:rPr>
        <w:t>emülsin</w:t>
      </w:r>
      <w:r>
        <w:rPr>
          <w:rFonts w:cs="Arial" w:ascii="Arial" w:hAnsi="Arial"/>
          <w:sz w:val="18"/>
          <w:szCs w:val="18"/>
        </w:rPr>
        <w:t>, hidroksinitril liyazlar gibi) etkisiyle HCN salıver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 xml:space="preserve">2ı. Basit fenol glikozidler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Hidroliz ile basit fenolik madde/ler veren glikozidlerdi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Fenil halkasında alkol, aldehid, karboksil grubu taşırla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Söğüt (</w:t>
      </w:r>
      <w:r>
        <w:rPr>
          <w:i/>
        </w:rPr>
        <w:t>Salix</w:t>
      </w:r>
      <w:r>
        <w:rPr/>
        <w:t xml:space="preserve"> türleri), Kavak (</w:t>
      </w:r>
      <w:r>
        <w:rPr>
          <w:i/>
        </w:rPr>
        <w:t>Populus</w:t>
      </w:r>
      <w:r>
        <w:rPr/>
        <w:t xml:space="preserve"> türleri) türlerindeki salisilalkol ve glikozdan oluşan salisin; Vanilya (</w:t>
      </w:r>
      <w:r>
        <w:rPr>
          <w:i/>
        </w:rPr>
        <w:t>Vanilla</w:t>
      </w:r>
      <w:r>
        <w:rPr/>
        <w:t xml:space="preserve"> türleri) türlerindeki vanilin ve glikozdan oluşan glikovanilin başlıca örneklerdi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Fenol glikozidi içeren droglardan bazıları ağrı kesici-ateş düşürücü, bazıları antiseptik etkilidi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azılarının aglikonları kokuludur; koku verici veya koku düzeltici olarak kullanılırla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Salisin ağrı kesici, vanilin spazm çözücü ve sinir uyarıcı olarak kullanılır.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2i. Karbon glikozidler</w:t>
      </w:r>
      <w:r>
        <w:rPr/>
        <w:t xml:space="preserve"> (C-Glikozidler)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Şeker molekülü ile aglikonun C-C bağıyla bağlandığı glikozidlerdir. 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Bitkilerde seyrek rastlanırlar; daha ziyade Baklagillerde (</w:t>
      </w:r>
      <w:r>
        <w:rPr>
          <w:i/>
        </w:rPr>
        <w:t>Fabaceae</w:t>
      </w:r>
      <w:r>
        <w:rPr/>
        <w:t>/</w:t>
      </w:r>
      <w:r>
        <w:rPr>
          <w:i/>
        </w:rPr>
        <w:t>Leguminosae</w:t>
      </w:r>
      <w:r>
        <w:rPr/>
        <w:t xml:space="preserve">) bulunurlar. 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/>
      </w:pPr>
      <w:r>
        <w:rPr/>
        <w:t>Bazı ankrokuinon türevleri (</w:t>
      </w:r>
      <w:r>
        <w:rPr>
          <w:i/>
        </w:rPr>
        <w:t>Aloe forex</w:t>
      </w:r>
      <w:r>
        <w:rPr/>
        <w:t xml:space="preserve">’de aloin, </w:t>
      </w:r>
      <w:r>
        <w:rPr>
          <w:i/>
        </w:rPr>
        <w:t>Cascara sagrada</w:t>
      </w:r>
      <w:r>
        <w:rPr/>
        <w:t xml:space="preserve">’da kaskarosid), 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/>
      </w:pPr>
      <w:r>
        <w:rPr/>
        <w:t xml:space="preserve">İzoflavonoidler (genistein 8-C-glikozid, daidzein 8-C-glikozid gibi), 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/>
      </w:pPr>
      <w:r>
        <w:rPr/>
        <w:t xml:space="preserve">Flavonoidler (orientin “luteolin 6-C-glikozid") </w:t>
      </w:r>
    </w:p>
    <w:p>
      <w:pPr>
        <w:pStyle w:val="2Met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/>
        <w:t xml:space="preserve">bu tip glikozidlerdir. 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Özellikle izoflavonoid glikozidlerin damar koruyucu etkileri vardır. </w:t>
      </w:r>
    </w:p>
    <w:sectPr>
      <w:headerReference w:type="default" r:id="rId2"/>
      <w:footerReference w:type="default" r:id="rId3"/>
      <w:type w:val="nextPage"/>
      <w:pgSz w:w="11906" w:h="16838"/>
      <w:pgMar w:left="2552" w:right="2267" w:gutter="0" w:header="1134" w:top="2552" w:footer="709" w:bottom="31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284" w:leader="none"/>
      </w:tabs>
      <w:spacing w:before="240" w:after="60"/>
      <w:jc w:val="both"/>
    </w:pPr>
    <w:rPr>
      <w:rFonts w:ascii="Arial" w:hAnsi="Arial" w:cs="Arial"/>
      <w:b/>
    </w:rPr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3Met3">
    <w:name w:val="3-Met-3"/>
    <w:basedOn w:val="2Met"/>
    <w:qFormat/>
    <w:pPr>
      <w:spacing w:before="23" w:after="23"/>
      <w:ind w:left="284" w:hanging="284"/>
    </w:pPr>
    <w:rPr/>
  </w:style>
  <w:style w:type="paragraph" w:styleId="4Met4">
    <w:name w:val="4-Met-4"/>
    <w:basedOn w:val="2Met"/>
    <w:qFormat/>
    <w:pPr>
      <w:spacing w:before="23" w:after="23"/>
      <w:ind w:left="568" w:hanging="284"/>
    </w:pPr>
    <w:rPr/>
  </w:style>
  <w:style w:type="paragraph" w:styleId="6Tablo">
    <w:name w:val="6-Tablo"/>
    <w:basedOn w:val="Normal"/>
    <w:qFormat/>
    <w:pPr>
      <w:autoSpaceDE w:val="false"/>
      <w:spacing w:lineRule="auto" w:line="288" w:before="17" w:after="17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3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8-07-20T07:50:00Z</dcterms:modified>
  <cp:revision>20</cp:revision>
  <dc:subject/>
  <dc:title>ANKARA ÜNİVERSİTESİ VETERİNER FAKÜLTESİ</dc:title>
</cp:coreProperties>
</file>