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s: Medikal Botani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üresi</w:t>
      </w:r>
      <w:r>
        <w:rPr>
          <w:rFonts w:cs="Arial" w:ascii="Arial" w:hAnsi="Arial"/>
          <w:sz w:val="18"/>
          <w:szCs w:val="18"/>
        </w:rPr>
        <w:t xml:space="preserve">: 1 Saa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nı</w:t>
      </w:r>
      <w:r>
        <w:rPr>
          <w:rFonts w:cs="Arial" w:ascii="Arial" w:hAnsi="Arial"/>
          <w:sz w:val="18"/>
          <w:szCs w:val="18"/>
        </w:rPr>
        <w:t xml:space="preserve">: 4. Haft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Öğretim Üyesi</w:t>
      </w:r>
      <w:r>
        <w:rPr>
          <w:rFonts w:cs="Arial" w:ascii="Arial" w:hAnsi="Arial"/>
          <w:sz w:val="18"/>
          <w:szCs w:val="18"/>
        </w:rPr>
        <w:t xml:space="preserve">: Prof. Dr. Sezai KAY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00FF00" w:val="clear"/>
        </w:rPr>
        <w:t>İşlenece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shd w:fill="00FF00" w:val="clear"/>
        </w:rPr>
        <w:t>Alt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shd w:fill="00FF00" w:val="clear"/>
        </w:rPr>
        <w:t>başlıkla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İlaç etkin madde grupları-Etkin maddeler</w:t>
      </w:r>
      <w:r>
        <w:rPr>
          <w:rFonts w:cs="Arial" w:ascii="Arial" w:hAnsi="Arial"/>
          <w:sz w:val="18"/>
          <w:szCs w:val="18"/>
        </w:rPr>
        <w:t xml:space="preserve"> (Devam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Fenolik maddeler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a. Basit fenoller/Fenolik asitl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aa. Fenolik ketonlar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b. Fenilpropanoidler/Fenilpropenl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c. Benzofuranlar/Dibenzofuranla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d. Kromonlar ve Kromenl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e. Koumarinl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f. Kuinonlar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18"/>
        </w:rPr>
        <w:t>3g. Lignanlar ve</w:t>
      </w:r>
      <w:r>
        <w:rPr>
          <w:rFonts w:cs="Arial" w:ascii="Arial" w:hAnsi="Arial"/>
          <w:b/>
          <w:sz w:val="18"/>
          <w:szCs w:val="24"/>
        </w:rPr>
        <w:t xml:space="preserve"> Ligninler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3h. Stilbenl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ı. Tanenl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i. Flavonoidle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rFonts w:cs="Arial" w:ascii="Arial" w:hAnsi="Arial"/>
          <w:b/>
          <w:sz w:val="18"/>
          <w:szCs w:val="24"/>
        </w:rPr>
        <w:t xml:space="preserve">3. Fenolik maddeler </w:t>
      </w:r>
      <w:r>
        <w:rPr>
          <w:rFonts w:cs="Arial" w:ascii="Arial" w:hAnsi="Arial"/>
          <w:sz w:val="18"/>
          <w:szCs w:val="24"/>
        </w:rPr>
        <w:t xml:space="preserve">(Tablo 5a)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Fenol grubu (hidroksibenzen, C6H5-OH) taşıyan bileşiklerdir. 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>Bitkilerde hidroksisinnamoil-CoA’dan hareketle hazırlanırlar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Fenolik maddeler ana-grubunda çok sayıda grup ve/veya alt-grup vardır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itkilerde genellikle şekerli bileşikler (glikozidler) halinde bulunurlar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üçük molekül ağırlıklı olanlar kısmen uçucudurlar (aromatik)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En önemli özellikleri çok sayıda hidroksil grubu içermeleri, elektronca zengin olmalarıdır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>Renkli fenolik maddeler tozlaştırıcılar (polenleştiriciler) için cezbedici olarak etkir; fenilpropanoidler ve diğer fenolik maddeler polenin yapısında bulunur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Tanenler proteinlere sıkıca bağlanır; acı tatları ile bitkiyi otçullardan korurlar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Salisilik asitin asetil esteri olan aspirin ateş düşürücü, ağrı kesici ve yangı önleyicidi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>Bileşik çeşidine göre fenollerin çok değişik ve çeşitte etkileri (antimikrobiyel, büzüştürücü, renk-koku verici, doku-organlar için koruyucu, östrojenik gibi) vardır.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 xml:space="preserve">Tablo 5a. Fenolik maddeler.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67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-grup ve/veya Örnekle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sit fenoller ve Fenolik asitler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akardik asitler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-Hidroksi-6-(uzun zincirli alkil)-benzoik asitler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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-Anisaldehid (4-Metoksibenzaldehid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irin (Asetilsalisilik asit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ik asit (Benzenkarboksilik asit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6-Dimetoksifenol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lajik asit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etilalkol (β-Feniletilalkol, Benzilkarbinol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nol (Hidroksibenzen)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oglusinol (1,3,5-Trihidroksibenzen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ik asit (3,4,5-Trihidroksibenzoik asit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tizik asit (2,5-Dihidroksibenzoik asit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nkgoik asit [2-Hidroksi-6-(pentadek-8-enil)benzoik asit]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nkgol [3-(Pentadek-8-enil)fenol]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villol (1,3-Dihidroksi-5-tridesilbenzen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yakol (2-Metoksifenol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iotropin (Piperonal; 3,4-Metilendioksibenzoik asit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-Hidroksibenzaldehid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-Hidroksibenzoik asit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drokuinon (1,4-Dihidroksibenzen)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İzovanillik asit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-, m-, p-Krezol (sırası ile 2-, 3-, 4-Metilfenol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ekol (1,2-Dihidroksibenzen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-Metilkatekol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cinol (5-Metil-1,3-benzendiol)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ogallol (1,2,3-Trihidroksibenzen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okateşuik asit (3,4-Dihidroksibenzoik asit, Pirogallik asit, Protokateşuik asit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zorsinol (1,3-Dihidroksibenzen)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silik asit (2-Hidroksibenzoik asit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samol (2,4-Metilendioksifenol)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ringik asit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rrikolol E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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,4-Dihidroksi-2-(tri-zioprenil)benzen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nillik asit (4-Hidroksi-3-metoksibenzoik asit)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nillin (Vanilal; 3-Metoksi-4-hidroksibenzaldehid)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furanla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it benzofuran (Dehidrotremeton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benzofuran (Usnik asit)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olik glikozidle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butin (4-Hidroksifenil-β-D-glikopiranoz, Hidrokuinon glikoz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olik ketonla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etosiringon (3’,5’-Dimetoksi-4’-hidroksiasetofenon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-Dimetoksi-4-hidroksiasetofenon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ulon (α-Lupulik asit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antokimol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toksilin (4,6-Dimetoksi-2-hidroksiasetofenon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pulon (β-Lupulik asit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lurin (Lagunkurin, Moritannik asit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siklodehidrolupulon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earalenon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olik laktonla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hidrokawain (Dihidrogonosan, Dihidrokavain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wain (Gonosan, Kavain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tisitisin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goni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ilpropanoidle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it fenilpropanoidle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lbenzenle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nilpropanoid ketonlar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zoflavonoidle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zoflav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zoflavan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zoflava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anoizoflav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anopterokarpa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erokarpa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erokarpenle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umesta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tenoidle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inonla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rakuinon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kuinon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nzonaftakuinon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ntrakuinon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aftokuinon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oantrokuinon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ftokuinon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ano-a-naftokuino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gnanlar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it ligna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nanolidle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poksiligna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oepoksiligna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ligna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ofillotoksin vb maddele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avonoidler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siyaninle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siyanidinle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r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flav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flavonoidle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hidroflavonol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hidrokalk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van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vol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v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vonol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konla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omonlar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center" w:pos="3205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it krom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center" w:pos="3205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ranokrom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center" w:pos="3205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anokrom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center" w:pos="3205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omenle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umarinler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it koumari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ranokoumari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anokoumarinla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antonla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it ksant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kozilli-ksant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anoksantonla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enilli-ksantonla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lbenle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it stilbenle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benzille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antrenle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enle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Çözünebilir tanenler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amamelis taneni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estane taneni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zı taneni 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dense tanenle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la taneni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tanya taneni</w:t>
            </w:r>
          </w:p>
        </w:tc>
      </w:tr>
    </w:tbl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3a.</w:t>
      </w:r>
      <w:r>
        <w:rPr>
          <w:rFonts w:cs="Arial" w:ascii="Arial" w:hAnsi="Arial"/>
          <w:b/>
          <w:sz w:val="18"/>
          <w:szCs w:val="24"/>
        </w:rPr>
        <w:t xml:space="preserve"> Basit fenoller/Fenolik asitler</w:t>
      </w:r>
      <w:r>
        <w:rPr>
          <w:rFonts w:cs="Arial" w:ascii="Arial" w:hAnsi="Arial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Fenol; hidroksibenzen (C6H5-OH) yapısındadı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Hidroksil (OH) ve/veya metil (CH3) grubu taşıyan çok sayıda maddeyi kucakla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Fenolik asitlerin aksine, bitkilerde serbest fenoller çok seyrek bulunur; hidrokuinon, floroglusinol, katekol, pirogallol başlıca basit fenollerdi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Basit fenoller ağrı kesici, antiseptik, antimikrobiyel, kokulu maddelerdi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Birçoğu (anakardik asit, ginkgol, grevillol, katekol, salisilik asit, sesamol gibi) deri hastalıklarında kullanılan preparatların yapısına gire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Fenol, o-, m-, p-krezol, katekol, pirogallol, rezorsinol gibi basit fenoller antiseptik/dezenfektan etkilidi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enzoik asit, gallik asit, gentizik asit, ginkgoik asit, pirokateşik asit, salisilik asit gibi fenolik asitler antimikrobiyel etkilidir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okulu maddelerdir; bazıları koku vermek için çeşitli gıdalara/ürünlere katılı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akardik asit, 2,6-dimetoksifenol, ginkgoik asit, ginkgol, salisilik asit COX; ginkgol, grevillol 5-LOX’ı engeller (ağrı kesici, yangı önleyici etki).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rFonts w:cs="Arial" w:ascii="Arial" w:hAnsi="Arial"/>
          <w:b/>
          <w:sz w:val="18"/>
          <w:szCs w:val="24"/>
        </w:rPr>
        <w:t>3aa. Fenolik ketonlar</w:t>
      </w:r>
      <w:r>
        <w:rPr>
          <w:rFonts w:cs="Arial" w:ascii="Arial" w:hAnsi="Arial"/>
          <w:sz w:val="18"/>
          <w:szCs w:val="24"/>
        </w:rPr>
        <w:t xml:space="preserve">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Fenilpropanoid türevidirler.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Çoğu floroglusinol (1,3,5-trihidroksibenzen) esasına dayanır.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Acı-lezzetli, ağrı kesici, antiseptik, östrojenik etkili maddelerdi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Acı: Ksantoksilin, trisikodehidrohumulo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Antibakteriyel: Humulon, lupulo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COX, LOX engelleyici: 2,6-Dimetoksi-4-hidroksiasetofenon, ksantoksili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spacing w:before="60" w:after="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3b. Fenilpropanoidler/Fenilpropenl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romatik halka ve 3-karbonlu yan-zincir taşıyan doğal fenolik maddelerd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Ferulik asit, kaffeik asit, koumarik asit, sinapik asit, sinnamik asit önemli ana maddelerd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itkilerde ligninin yapı taşlarıdırla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üyümenin/gelişmenin düzenlenmesinde, hastalıklara/zararlılara dirençte görev yaparla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irçok yönden (yağda çözünme, koku, uçuculuk, tat gibi) monoterpenoidler ve seskuiterpenoidlere benzerl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Fenilpropanoidlerden bazıları (estragol gibi) son derece zararlıdır; bazılarının da yararlı birçok etkisi vardır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Allilbenzen (AB) türevlerinden bazıları (elemicin, estragol gibi) vücutta 2,3-epoksit grubu oluştururla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zı AB bileşikler (miristisin, öjenol) ile fenilprop-1-ene (PB) bileşikler (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Arial" w:ascii="Arial" w:hAnsi="Arial"/>
          <w:sz w:val="18"/>
          <w:szCs w:val="18"/>
        </w:rPr>
        <w:t>-asaron, izosafrol, metilizoöjenol) DNA’ya bağlanırlar; ama, genellikle genetik bozukluğa yol açmazlar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frol, izosafrol, miristisin gibi fenilpropenler amfetamin-benzeri maddelerin (MDMA, MDA, MDE gibi) ön-maddesidirler; bu maddelerin sentezinde kullanılabilirler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nilpropanoid ketonlar (gingerollar gibi) COX ve 5-LOX etkinliğini önler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Örnekleri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sit fenilpropanoidler: Ferulik asit, kaffeik asit, kurkumin, koumarik asit, sinnamik asit gibi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ilbenzenler (AB’ler): Elemicin, estragol, öjenol, safrol gibi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pilfenoller: Anethol, asaron, izosafrol gibi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nilpropanoid ketonlar: Asetilgingerol, gingerol, gingerdion gibi</w:t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rFonts w:cs="Arial" w:ascii="Arial" w:hAnsi="Arial"/>
          <w:b/>
          <w:sz w:val="18"/>
          <w:szCs w:val="24"/>
        </w:rPr>
        <w:t>3c. Benzofuranlar/Dibenzofuranlar</w:t>
      </w:r>
      <w:r>
        <w:rPr>
          <w:rFonts w:cs="Arial" w:ascii="Arial" w:hAnsi="Arial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enzofuranlar; benzen halkası ile kaynaşmış 5-üyeli furan halkası (birisi oksijen, diğerleri karbon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ibenzofuranlar, benzen halkası ile kaynaşmış iki furan halkası taşırla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enzofuranlar, bitkilerde özellikle mantarlara karşı olmak üzere, antimikrobiyel etkilidirle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Memelilerde; yangı önleyici, ağrı kesici, glukoneogenezis, yangı ve yükseltgenme önleyicidirle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Örnekleri: Lithospermik asit, morasinler, tremeton, toksol, usnik asit gibi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3d. Kromonlar ve Kromenl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Benzen ve buna kaynaşmış piran halkasından (birisi oksijen 6-üyeli doymamış halka) yapılmıştı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>Diğer birçok halkalı-maddelerle kondense olmuşlardı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Bitkilerdeki rolü bilinmemektedi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Memelilerde genellikle antimikroibyel ve hücre zehiri olarak etkirler, cildi ışığa duyarlı kılarlar, insektisit etkilidirler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rnekleri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omonlar: Biflorin, khellin, khellol, visnagin gibi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omenler: Encekalin, preokosenler gibi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sz w:val="18"/>
          <w:szCs w:val="18"/>
        </w:rPr>
        <w:t>3e. Koumarinl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Koumarin ana maddesi (1,2-benzopiron) benzen ve piran-2-on (beş karbon taşıyan piran yapı) gruplarının kaynaşması ile oluşu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Bitkilerde serbest veya glikozidik halde (eskulin, skopolin gibi koumarik glikozid) bulunurla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okulu maddelerdir; yeni kesilmiş-taze otların kokusundan sorumludu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Bir zamanlar bazıları gıdalarda tat ve koku düzeltici olarak kullanılmışlardır; karaciğer için zehirli olmaları sebebi ile bu amaçla kullanılmalarına son verilmiştir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oralenler, deriyi UV ışığa duyarlı kılarlar; güneş yanığı ve şiddetli şişmeye sebep olurlar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ergamut (</w:t>
      </w:r>
      <w:r>
        <w:rPr>
          <w:rFonts w:cs="Arial" w:ascii="Arial" w:hAnsi="Arial"/>
          <w:i/>
          <w:sz w:val="18"/>
          <w:szCs w:val="18"/>
        </w:rPr>
        <w:t>Citrus bergamia</w:t>
      </w:r>
      <w:r>
        <w:rPr>
          <w:rFonts w:cs="Arial" w:ascii="Arial" w:hAnsi="Arial"/>
          <w:sz w:val="18"/>
          <w:szCs w:val="18"/>
        </w:rPr>
        <w:t>), Kereviz (</w:t>
      </w:r>
      <w:r>
        <w:rPr>
          <w:rFonts w:cs="Arial" w:ascii="Arial" w:hAnsi="Arial"/>
          <w:i/>
          <w:sz w:val="18"/>
          <w:szCs w:val="18"/>
        </w:rPr>
        <w:t>Apium graveolens</w:t>
      </w:r>
      <w:r>
        <w:rPr>
          <w:rFonts w:cs="Arial" w:ascii="Arial" w:hAnsi="Arial"/>
          <w:sz w:val="18"/>
          <w:szCs w:val="18"/>
        </w:rPr>
        <w:t>), Maydanoz (</w:t>
      </w:r>
      <w:r>
        <w:rPr>
          <w:rFonts w:cs="Arial" w:ascii="Arial" w:hAnsi="Arial"/>
          <w:i/>
          <w:sz w:val="18"/>
          <w:szCs w:val="18"/>
        </w:rPr>
        <w:t>Petroselenium sativum</w:t>
      </w:r>
      <w:r>
        <w:rPr>
          <w:rFonts w:cs="Arial" w:ascii="Arial" w:hAnsi="Arial"/>
          <w:sz w:val="18"/>
          <w:szCs w:val="18"/>
        </w:rPr>
        <w:t>), Sedefotu (</w:t>
      </w:r>
      <w:r>
        <w:rPr>
          <w:rFonts w:cs="Arial" w:ascii="Arial" w:hAnsi="Arial"/>
          <w:i/>
          <w:sz w:val="18"/>
          <w:szCs w:val="18"/>
        </w:rPr>
        <w:t>Ruta graveolens</w:t>
      </w:r>
      <w:r>
        <w:rPr>
          <w:rFonts w:cs="Arial" w:ascii="Arial" w:hAnsi="Arial"/>
          <w:sz w:val="18"/>
          <w:szCs w:val="18"/>
        </w:rPr>
        <w:t xml:space="preserve">) gibi bitkilerde bulunan bergapten, ksantotoksin, psoralen bu bitkilerle temas edenlerde çeşitli etkilere (alerji, ışığa duyarlılık, güneş yanığı gibi) yol açarla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umarinler birçok etkisi (antibakteriyel, pıhtılaşmayı önleyici, doku-hücre koruyucu gibi) vardır.  </w:t>
      </w:r>
      <w:r>
        <w:rPr>
          <w:rFonts w:cs="Arial" w:ascii="Arial" w:hAnsi="Arial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Örnekleri: Dafnetin, eskuletin, eskulin, herniarin, osthol, psoralenler, skopoletin, umbelliferon gibi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3f. Kuinonlar</w:t>
      </w:r>
    </w:p>
    <w:p>
      <w:pPr>
        <w:pStyle w:val="2Me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Bitkilerdeki renk maddeleridir; renkleri, soluk-sarıdan-siyaha kadar değişir. </w:t>
      </w:r>
    </w:p>
    <w:p>
      <w:pPr>
        <w:pStyle w:val="2Me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Bitkilerin özellikle kabuk, gövde, kök, yaprak gibi kısımlarda bulunurlar. </w:t>
      </w:r>
    </w:p>
    <w:p>
      <w:pPr>
        <w:pStyle w:val="2Me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İzoprenoid kuinonlar hücre solunumunda (ubikuinonlar; C40-C50 yan zincirli) ve fotosentezde (plastokuinonlar; C45 yan zincirli) görev yaparlar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Antimikrobiyel maddelerdir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Kuinon ana maddesi kuvvetli yükseltgendir; kolayca hidrokuinona indirgenir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>Vücutta yükseltgenme-indirgenme tepkimelerinde (redoks tepkimeleri) hidrojen bağları ile proteinlere bağlanırlar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Çok yönlü etkileri (alerjik, antimikrobiyel, pıhtılaşma önleyici, sürgüt, ışığa duyarlı kılıcı, yükseltgenme önleyici gibi) olan </w:t>
      </w:r>
      <w:r>
        <w:rPr>
          <w:rFonts w:cs="Arial" w:ascii="Arial" w:hAnsi="Arial"/>
          <w:sz w:val="18"/>
          <w:szCs w:val="18"/>
        </w:rPr>
        <w:t>fazla sayıda madde vardır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72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Örnekleri: Alzarin, emodin, hiperisin, plumbagin, ubikuinonlar, vitamin K gibi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18"/>
          <w:szCs w:val="24"/>
        </w:rPr>
        <w:t>3g. Lignanlar ve Ligninler</w:t>
      </w:r>
      <w:r>
        <w:rPr>
          <w:rFonts w:cs="Arial" w:ascii="Arial" w:hAnsi="Arial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Lignanlar; b</w:t>
      </w:r>
      <w:r>
        <w:rPr>
          <w:rFonts w:cs="Arial" w:ascii="Arial" w:hAnsi="Arial"/>
          <w:sz w:val="18"/>
          <w:szCs w:val="24"/>
        </w:rPr>
        <w:t xml:space="preserve">itkinin odun kısmında bulunurlar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Hücre zarına dayanıklılık ve sertlik sağlarlar; suyun geçişine engel oluştururlar. </w:t>
      </w:r>
    </w:p>
    <w:p>
      <w:pPr>
        <w:pStyle w:val="2Me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Guaiasilgliserol β-koniferileter, dehidrodikoniferilalkol gibi lignanlar </w:t>
      </w:r>
      <w:r>
        <w:rPr>
          <w:b/>
        </w:rPr>
        <w:t>neolignanlar</w:t>
      </w:r>
      <w:r>
        <w:rPr/>
        <w:t xml:space="preserve"> diye bilinirler. </w:t>
      </w:r>
    </w:p>
    <w:p>
      <w:pPr>
        <w:pStyle w:val="2Me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Flavonoid ve lignan (genellikle koniferilalkol gibi fenilpropanoid) yapının birleşmesiyle oluşan bileşikler </w:t>
      </w:r>
      <w:r>
        <w:rPr>
          <w:b/>
        </w:rPr>
        <w:t>flavonolignanlar</w:t>
      </w:r>
      <w:r>
        <w:rPr/>
        <w:t xml:space="preserve"> diye bilinir.</w:t>
      </w:r>
    </w:p>
    <w:p>
      <w:pPr>
        <w:pStyle w:val="2Met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Silibin, izosilibin, silikristin başlıca flavonolignan örnekleridir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gninler, büyük fenilpropanoid polimer bileşikleridir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567" w:leader="none"/>
        </w:tabs>
        <w:ind w:left="567" w:hanging="3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idroksisinnamil alkol monomerlerin (koniferilalkol, p-koumarilalkol, sinapilalkol gibi) birleşmesiyle oluşurlar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 xml:space="preserve">Lignanlar; çok yönlü etkileri olan (hücre zehiri, Ca-kanalı blokörü, östrojenik, antibakteriyel, sürgüt gibi) maddelerdir. </w:t>
      </w:r>
    </w:p>
    <w:p>
      <w:pPr>
        <w:pStyle w:val="2Met"/>
        <w:numPr>
          <w:ilvl w:val="0"/>
          <w:numId w:val="19"/>
        </w:numPr>
        <w:spacing w:lineRule="auto" w:line="240" w:before="0" w:after="0"/>
        <w:ind w:left="284" w:hanging="284"/>
        <w:rPr/>
      </w:pPr>
      <w:r>
        <w:rPr/>
        <w:t xml:space="preserve">Örnekleri: Gomisinler, hinokiresinol, honokiol, kadsurin, kubebin, magnolol, nordihidroguaiaretik asit (NDGA), pinoresinol, podofillotoksin gibi </w:t>
      </w:r>
    </w:p>
    <w:p>
      <w:pPr>
        <w:pStyle w:val="2Met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 xml:space="preserve">3h. Stilbenler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lonil-CoA ve p-hidroksisinnamik asitten (fenilpropanoid) hazırlanırlar.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tilbenlerin indirgenmesi ile bisbenzil bileşikler oluşur.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itkilerde, mantarların gelişmesini engellerler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Memelilerde birçok etkileri (hücre/doku zehiri, spazm çözücü, yükseltgenme önleyici, serbest oksijen gruplarını uzaklaştırıcı gibi) vardır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Örnekleri: Kloroforin, pikeatannol, resveratrol gibi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3ı. Tanenler</w:t>
      </w:r>
      <w:r>
        <w:rPr>
          <w:rFonts w:cs="Arial" w:ascii="Arial" w:hAnsi="Arial"/>
          <w:sz w:val="18"/>
          <w:szCs w:val="18"/>
        </w:rPr>
        <w:t xml:space="preserve"> (Tablo 5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Yapılarında çok sayıda hidroksil grubu bulunan, molekül ağırlığı ≥500 olan, azot içermeyen, bazıları glikozidik yapılı maddelerdi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eri ve mukozalar için büzüştürücü etkilidirle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uda genellikle çözünür ve kolloid çözelti oluştururla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Çok sayıda bitki az ya da çok tanen içerirler; tanence zengin bitki ailelerinin bazıları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>Baklagiller (</w:t>
      </w:r>
      <w:r>
        <w:rPr>
          <w:rFonts w:cs="Arial" w:ascii="Arial" w:hAnsi="Arial"/>
          <w:i/>
          <w:sz w:val="18"/>
          <w:szCs w:val="18"/>
        </w:rPr>
        <w:t>Fabaceae/Leguminosa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>Gülgiller (</w:t>
      </w:r>
      <w:r>
        <w:rPr>
          <w:rFonts w:cs="Arial" w:ascii="Arial" w:hAnsi="Arial"/>
          <w:i/>
          <w:sz w:val="18"/>
          <w:szCs w:val="18"/>
        </w:rPr>
        <w:t>Rosacea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>Karabuğdaygiller (</w:t>
      </w:r>
      <w:r>
        <w:rPr>
          <w:rFonts w:cs="Arial" w:ascii="Arial" w:hAnsi="Arial"/>
          <w:i/>
          <w:sz w:val="18"/>
          <w:szCs w:val="18"/>
        </w:rPr>
        <w:t>Polygonacea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>Kayıngiller (</w:t>
      </w:r>
      <w:r>
        <w:rPr>
          <w:rFonts w:cs="Arial" w:ascii="Arial" w:hAnsi="Arial"/>
          <w:i/>
          <w:sz w:val="18"/>
          <w:szCs w:val="18"/>
        </w:rPr>
        <w:t>Fagacea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>Kökboyagiller (</w:t>
      </w:r>
      <w:r>
        <w:rPr>
          <w:rFonts w:cs="Arial" w:ascii="Arial" w:hAnsi="Arial"/>
          <w:i/>
          <w:sz w:val="18"/>
          <w:szCs w:val="18"/>
        </w:rPr>
        <w:t>Rubiacea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>Mersingiller (</w:t>
      </w:r>
      <w:r>
        <w:rPr>
          <w:rFonts w:cs="Arial" w:ascii="Arial" w:hAnsi="Arial"/>
          <w:i/>
          <w:sz w:val="18"/>
          <w:szCs w:val="18"/>
        </w:rPr>
        <w:t>Myrtaceae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itkinin, özellikle kök, kabuk ve toprakaltı kısımları olmak üzere, tüm organlarında (çiçek, mazı, meyve, tohum, yaprak) bulunu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Tanenlerin çoğu </w:t>
      </w:r>
      <w:r>
        <w:rPr>
          <w:rFonts w:cs="Arial" w:ascii="Arial" w:hAnsi="Arial"/>
          <w:bCs/>
          <w:sz w:val="18"/>
          <w:szCs w:val="18"/>
        </w:rPr>
        <w:t>gallik asit</w:t>
      </w:r>
      <w:r>
        <w:rPr>
          <w:rFonts w:cs="Arial" w:ascii="Arial" w:hAnsi="Arial"/>
          <w:sz w:val="18"/>
          <w:szCs w:val="18"/>
        </w:rPr>
        <w:t xml:space="preserve"> (3,4,5-trihidroksibenzoik asit) ve </w:t>
      </w:r>
      <w:r>
        <w:rPr>
          <w:rFonts w:cs="Arial" w:ascii="Arial" w:hAnsi="Arial"/>
          <w:bCs/>
          <w:sz w:val="18"/>
          <w:szCs w:val="18"/>
        </w:rPr>
        <w:t>pirogallik asit</w:t>
      </w:r>
      <w:r>
        <w:rPr>
          <w:rFonts w:cs="Arial" w:ascii="Arial" w:hAnsi="Arial"/>
          <w:sz w:val="18"/>
          <w:szCs w:val="18"/>
        </w:rPr>
        <w:t xml:space="preserve"> (3,4-dihidroksibenzoik asit) türevidirler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En önemli özellikleri; proteinleri, alkaloidleri ve metalleri çöktürmeleridir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hirlenmelerde antidot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indirim sistemi ve deri rahatsızlıklarında; antiseptik, büzüştürücü, çöktürücü, kanama kesici, kusturucu olarak kullanılırlar. 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Tablo 5h. Tanen içeren başlıca bitki veya droglar.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2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ki veya dro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n madd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Cadı fındığı (</w:t>
            </w:r>
            <w:r>
              <w:rPr>
                <w:rFonts w:cs="Arial" w:ascii="Arial" w:hAnsi="Arial"/>
                <w:i/>
                <w:sz w:val="16"/>
                <w:szCs w:val="16"/>
              </w:rPr>
              <w:t>Hamamelis virginian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Ağacın yapraklarında %10 dolayında hamameli tanen vardır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felek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Acacia catechu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tkinin gövde odununda kateşu isimli drog hazırlanır; bunda %10 katekol ve epikatekol, %30 kadar kaşutannik asit bulunur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Gallae quercina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ynips gallae infectoria</w:t>
            </w:r>
            <w:r>
              <w:rPr>
                <w:rFonts w:cs="Arial" w:ascii="Arial" w:hAnsi="Arial"/>
                <w:sz w:val="16"/>
                <w:szCs w:val="16"/>
              </w:rPr>
              <w:t xml:space="preserve"> isimli böceğin patolojik ürünüdür; mazı meşesinde bulunur; %27-70 tanen, %2-4 serbest gallik asit ve ellajik asit içerir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şe palamud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men quec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lamut meşesinin tamamen olgunlaşmadan toplanıp kurutulan meyvesidir; pelit ve kadeh kısmından oluşur; pelitte %10, kadehte %30-35, kadeh üzerindeki tırnakta %40-45 tanen vardır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tany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Krameria triandra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tkinin köklerinde %10-15 katekol, %20-40 ratanya tannik asit bulunur. 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nenler; hidrolize olabilen tanenler ve hidrolize olmayan tanenler diye 2’ye ayrılırlar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Hidrolize olabilen tanenler</w:t>
      </w:r>
      <w:r>
        <w:rPr>
          <w:rFonts w:cs="Arial" w:ascii="Arial" w:hAnsi="Arial"/>
          <w:sz w:val="18"/>
          <w:szCs w:val="18"/>
        </w:rPr>
        <w:t xml:space="preserve"> (Ellajik-tanenler, Gallotanenler, Pirogallik tanenler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Gallotanenler (mazı taneni gibi) ve ellajik-tanenler (kestane taneni gibi) diye ikiye ayrılırlar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Hidrolize olmayan tanenler</w:t>
      </w:r>
      <w:r>
        <w:rPr>
          <w:rFonts w:cs="Arial" w:ascii="Arial" w:hAnsi="Arial"/>
          <w:sz w:val="18"/>
          <w:szCs w:val="18"/>
        </w:rPr>
        <w:t xml:space="preserve"> (Kateşik tanenler, Kondense tanenler, Flavan-3-ol türevleri)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Katekol türevi bileşiklerin (katekol, epikatekol, gallokatekol, epigallokatekol gibi) kondenzasyon ürünüdürler; dihidroflavonoidlerden (flavan-3-ol) hazırlanırlar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ekol (kateşin) veya epikatekol (epikateşin) birimlerinin tekrarlanarak birbirine bağlanmaları ile oligomerik proantosiyanidinler (OPC’ler; prosiyanidinler diye de bilinir) şekillenir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Çay taneni, Felfelek taneni, Kola tohumu taneni, Ratanya kökü taneni örnekleridi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sz w:val="18"/>
          <w:szCs w:val="18"/>
        </w:rPr>
        <w:t>Tanenlerin bitkilerdeki görevleri/rolleri pek bilinmemektedir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Artık madde oldukları ve bitki savunmasında görev yaptıkları sanılmaktadır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  <w:szCs w:val="18"/>
        </w:rPr>
        <w:t>Mukozalardaki p</w:t>
      </w:r>
      <w:r>
        <w:rPr>
          <w:rFonts w:cs="Arial"/>
          <w:sz w:val="18"/>
          <w:szCs w:val="18"/>
        </w:rPr>
        <w:t>roteinlere bağlanır ve çöktürürler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/>
          <w:sz w:val="18"/>
          <w:szCs w:val="18"/>
        </w:rPr>
        <w:t xml:space="preserve">Acı-büzüştürücü etkileri/tatları ile bitkiyi otçullardan korurla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Tanenlerin canlılarda yararlı birçok etkileri vardı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Etkileri, yapılarındaki fenolik hidroksil grupları ile ilgilidi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tki güçleri hidroksil gruplarının sayısıyla arta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Yapılarında fazla sayıda fenolik hidroksil grupları bulunması sebebiyle, peptid, polipeptid, protein gruplarına özel ilgi duyarla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Hidrojen bağları aracılığında proteinlerde peptid bağlarına (-CO-NH-) bağlanırlar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Bu etki hücre, deri, mukoza yüzeyindeki proteinlerin çökmesiyle sonuçlanır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eri ve mukozalarla ilgili durum büzüştürücü etki diye bilinir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Yangı önleyici, kanama kesici, sürgün önleyici, salgıları azaltıcı, zayıf antibakteriyel etki de oluştururla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Etkin oksijen gruplarını uzaklaştırırlar (yangı/yükseltgenme önleyici etki). </w:t>
      </w:r>
    </w:p>
    <w:p>
      <w:pPr>
        <w:pStyle w:val="3Met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Özellikle flavan-3-ol türevleri kapillar damarların geçirgenliğini azaltır ve dayanıklılığını artırırlar.</w:t>
      </w:r>
    </w:p>
    <w:p>
      <w:pPr>
        <w:pStyle w:val="3Met3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Bu sebeple, </w:t>
      </w:r>
      <w:r>
        <w:rPr>
          <w:b/>
        </w:rPr>
        <w:t>vitamin P</w:t>
      </w:r>
      <w:r>
        <w:rPr/>
        <w:t xml:space="preserve"> diye de bilinirle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872" w:leader="none"/>
        </w:tabs>
        <w:rPr/>
      </w:pPr>
      <w:r>
        <w:rPr>
          <w:rFonts w:cs="Arial" w:ascii="Arial" w:hAnsi="Arial"/>
          <w:sz w:val="18"/>
        </w:rPr>
        <w:t xml:space="preserve">3i. Flavonoidler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K</w:t>
      </w:r>
      <w:r>
        <w:rPr>
          <w:rFonts w:cs="Arial" w:ascii="Arial" w:hAnsi="Arial"/>
          <w:bCs/>
          <w:iCs/>
          <w:sz w:val="18"/>
          <w:szCs w:val="24"/>
        </w:rPr>
        <w:t>romon</w:t>
      </w:r>
      <w:r>
        <w:rPr>
          <w:rFonts w:cs="Arial" w:ascii="Arial" w:hAnsi="Arial"/>
          <w:sz w:val="18"/>
          <w:szCs w:val="24"/>
        </w:rPr>
        <w:t xml:space="preserve"> (benzo-</w:t>
      </w:r>
      <w:r>
        <w:rPr>
          <w:rFonts w:eastAsia="Symbol" w:cs="Symbol" w:ascii="Symbol" w:hAnsi="Symbol"/>
          <w:iCs/>
          <w:sz w:val="18"/>
          <w:szCs w:val="24"/>
        </w:rPr>
        <w:t></w:t>
      </w:r>
      <w:r>
        <w:rPr>
          <w:rFonts w:cs="Arial" w:ascii="Arial" w:hAnsi="Arial"/>
          <w:sz w:val="18"/>
          <w:szCs w:val="24"/>
        </w:rPr>
        <w:t xml:space="preserve">-piron) türevidirler; üç-halkalı yapı taşırla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Bitkilerde hepsi de sinnamik asitten hareketle sentezlenirle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>Genellikle serbest halde bulunmazla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Bitkilerin renk maddesidirler (sarı renk, portakal rengi gibi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4"/>
        </w:rPr>
        <w:t>Bitkilerde birbirine çevrilebilirler veya birisi diğerinin ön-maddesidir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Flavanonlardan (eriodiktiol, naringenin gibi) hareketle hemen hepsi de hazırlanabili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Bitkilerde genellikle flavonoid glikozidler </w:t>
      </w:r>
      <w:r>
        <w:rPr>
          <w:rFonts w:cs="Arial" w:ascii="Arial" w:hAnsi="Arial"/>
          <w:sz w:val="18"/>
          <w:szCs w:val="18"/>
        </w:rPr>
        <w:t>(apiin, astragalin, hesperidin, hiperin, izokuersitrin, kaktisin, kuersitrin, mirisitrin, naringin, neohesperidin, orientin, rutin, viteksin gibi)</w:t>
      </w:r>
      <w:r>
        <w:rPr>
          <w:rFonts w:cs="Arial" w:ascii="Arial" w:hAnsi="Arial"/>
          <w:sz w:val="18"/>
        </w:rPr>
        <w:t xml:space="preserve"> şeklinde </w:t>
      </w:r>
      <w:r>
        <w:rPr>
          <w:rFonts w:cs="Arial" w:ascii="Arial" w:hAnsi="Arial"/>
          <w:sz w:val="18"/>
          <w:szCs w:val="18"/>
        </w:rPr>
        <w:t xml:space="preserve">bulunurlar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Flavonoid oligomerleri </w:t>
      </w:r>
      <w:r>
        <w:rPr>
          <w:rFonts w:cs="Arial" w:ascii="Arial" w:hAnsi="Arial"/>
          <w:b/>
          <w:sz w:val="18"/>
          <w:szCs w:val="18"/>
        </w:rPr>
        <w:t>proantosiyanidinler</w:t>
      </w:r>
      <w:r>
        <w:rPr>
          <w:rFonts w:cs="Arial" w:ascii="Arial" w:hAnsi="Arial"/>
          <w:sz w:val="18"/>
          <w:szCs w:val="18"/>
        </w:rPr>
        <w:t xml:space="preserve"> (proantosiyanidoller, prosiyanidinler) diye bilinir; kırmızı, mavi, mor renktedirler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Flavonoidlerin büyük polimerleri (afzalekin, kateşin, epikateşin gibi flavan-3-ol türevleri) </w:t>
      </w:r>
      <w:r>
        <w:rPr>
          <w:rFonts w:cs="Arial" w:ascii="Arial" w:hAnsi="Arial"/>
          <w:b/>
          <w:sz w:val="18"/>
          <w:szCs w:val="18"/>
        </w:rPr>
        <w:t>kondense tanenleri</w:t>
      </w:r>
      <w:r>
        <w:rPr>
          <w:rFonts w:cs="Arial" w:ascii="Arial" w:hAnsi="Arial"/>
          <w:sz w:val="18"/>
          <w:szCs w:val="18"/>
        </w:rPr>
        <w:t xml:space="preserve"> şekillendirir; kahve, siyah renktedi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Flavonoidler, çok sayıda bitkide (Baklagiller, Bileşikgiller, Maydanozgiller, Turunçgiller gibi) bulunurla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tkilerde yüzlerce flavonoid aglikonu bulunur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Bunlardan özellikle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empferol (antosiyanidin pelargonidin karşılığı)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Kuersetin (antosiyanidin siyanidin karşılığı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Mirisetin (antosiyanidin delfinidin karşılığı) diğerlerine göre daha sık bulunu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de bilhassa yapraklar, çiçek tomurcukları gibi genç organlarda daha çok rastlanırla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şık; bitkideki flavonoid miktarını genellikle artırı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itkiler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öcekler için cezbedici veya kovucu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V ışığa karşı koruyucu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tçullara karşı savunma maddes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ükseltgenme-indirgenme maddes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Büyüme gibi olaylarda rol aldıkları sanılmaktadır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Flavonoidlerin insan ve hayvanlarda da çok sayıda etkileri (etkin oksijen gruplarını uzaklaştırıcı, oksidatif-gerilime direnci artırıcı, kapillar damar direncini artırıcı, antihistaminik, yangı önleyici, böcek kovucu gibi) vardır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zıları şiddetki acı veya tatlı lezzetlidir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eyfurtta bulunan naringin, turunçta bulunan neohesperidin şiddetli acı lezzetli flavanon glikozidlerdir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lkali çözeltilerde/şartlarda hidrojenlenerek </w:t>
      </w:r>
      <w:r>
        <w:rPr>
          <w:rFonts w:cs="Arial" w:ascii="Arial" w:hAnsi="Arial"/>
          <w:b/>
          <w:sz w:val="18"/>
          <w:szCs w:val="18"/>
        </w:rPr>
        <w:t>dihidroksikalkonlara</w:t>
      </w:r>
      <w:r>
        <w:rPr>
          <w:rFonts w:cs="Arial" w:ascii="Arial" w:hAnsi="Arial"/>
          <w:sz w:val="18"/>
          <w:szCs w:val="18"/>
        </w:rPr>
        <w:t xml:space="preserve"> çevrilirler; son maddeler çay şekerinden 300-1000 kez daha tatlıdır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284" w:leader="none"/>
          <w:tab w:val="left" w:pos="1134" w:leader="none"/>
        </w:tabs>
        <w:ind w:left="113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hidroksikalkonlar (naringin dihidrokalkon, neohesperidin dihidrokalkon gibi) şekersiz-bitkisel tatlandırıcı olarak değerlendirilirle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azı flavonoid alt grupları ve örnekler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osiyaninler: Malvidin, nasudin, siyanidin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osiyanidinler: Apigenidin, delfinidin, malvidin, 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Auronlar: Aureusidin, maritimetin, …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lkonlar: Butein, izolikuiritigenin, okanin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hdrokalkonlar: Floretin, floridzin, naringin ………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flavonlar (Biapigeninler): Amentoflavon, bilobetin, kupressiflavon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flavonoidler: Kolaflavanon, manniflavanon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hidroflavonoidler: Aromadendrin, eriodiktiol, fustin, hesperetin, …….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lavan-3-ol türevleri (Kateşinler): Afzalekin, epigallokateşin, epigallokateşin 3-gallat, epikateşin, epikateşin 3-gallat, gallokateşin, kateşin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lavonlar: Apigenin, apigenol, baikalein, …….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lavonollar (Flavon 3-ol türevleri): Astragalin, avikularin, fisetin, ………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santonlar: Gentizin, mangostin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İzoflavonoidler: Daidzein, genistein, koumestrol, ………. </w:t>
      </w:r>
    </w:p>
    <w:sectPr>
      <w:headerReference w:type="default" r:id="rId2"/>
      <w:footerReference w:type="default" r:id="rId3"/>
      <w:type w:val="nextPage"/>
      <w:pgSz w:w="11906" w:h="16838"/>
      <w:pgMar w:left="2552" w:right="2267" w:gutter="0" w:header="1134" w:top="2552" w:footer="709" w:bottom="32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righ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  <w:sz w:val="18"/>
      <w:szCs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ResimYazs">
    <w:name w:val="Resim Yazısı"/>
    <w:basedOn w:val="Normal"/>
    <w:next w:val="Normal"/>
    <w:qFormat/>
    <w:pPr>
      <w:tabs>
        <w:tab w:val="clear" w:pos="708"/>
        <w:tab w:val="left" w:pos="284" w:leader="none"/>
      </w:tabs>
      <w:spacing w:before="240" w:after="60"/>
      <w:jc w:val="both"/>
    </w:pPr>
    <w:rPr>
      <w:rFonts w:ascii="Arial" w:hAnsi="Arial" w:cs="Arial"/>
      <w:b/>
    </w:rPr>
  </w:style>
  <w:style w:type="paragraph" w:styleId="2Met">
    <w:name w:val="2-Met"/>
    <w:basedOn w:val="Normal"/>
    <w:qFormat/>
    <w:pPr>
      <w:autoSpaceDE w:val="false"/>
      <w:spacing w:lineRule="atLeast" w:line="230" w:before="28" w:after="85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3Met3">
    <w:name w:val="3-Met-3"/>
    <w:basedOn w:val="2Met"/>
    <w:qFormat/>
    <w:pPr>
      <w:spacing w:before="23" w:after="23"/>
      <w:ind w:left="284" w:hanging="284"/>
    </w:pPr>
    <w:rPr/>
  </w:style>
  <w:style w:type="paragraph" w:styleId="1Konu">
    <w:name w:val="1-Konu"/>
    <w:basedOn w:val="2Met"/>
    <w:qFormat/>
    <w:pPr>
      <w:keepNext w:val="true"/>
      <w:spacing w:lineRule="auto" w:line="288" w:before="170" w:after="0"/>
    </w:pPr>
    <w:rPr>
      <w:b/>
      <w:bCs/>
    </w:rPr>
  </w:style>
  <w:style w:type="paragraph" w:styleId="4Met4">
    <w:name w:val="4-Met-4"/>
    <w:basedOn w:val="2Met"/>
    <w:qFormat/>
    <w:pPr>
      <w:spacing w:before="23" w:after="23"/>
      <w:ind w:left="568" w:hanging="284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3:00Z</dcterms:created>
  <dc:creator>Volkan Kaya</dc:creator>
  <dc:description/>
  <cp:keywords/>
  <dc:language>en-US</dc:language>
  <cp:lastModifiedBy>Menderes</cp:lastModifiedBy>
  <cp:lastPrinted>2004-09-16T16:17:00Z</cp:lastPrinted>
  <dcterms:modified xsi:type="dcterms:W3CDTF">2018-10-09T06:49:00Z</dcterms:modified>
  <cp:revision>20</cp:revision>
  <dc:subject/>
  <dc:title>ANKARA ÜNİVERSİTESİ VETERİNER FAKÜLTESİ</dc:title>
</cp:coreProperties>
</file>