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ai KAYA, Prof.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ne BAYDAN, Prof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 I ve Reçete Bilgis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19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aya: 7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Baydan: 7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kaya@veterinary.ankara.edu.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ydan@veterinary.ankara.edu.tr</w:t>
              </w:r>
            </w:hyperlink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315/44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15/443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ye giri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 tanımı, kaynakları, isimlendirme ve doz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kokinetik (emilme, dağılma, biyotransformasyon, atılma)  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kokinetik (emilme, dağılma, biyotransformasyon, atılma) 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ların etki şekilleri ve etk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lar arasında etkileş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ların etkisini değiştiren faktö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ca direnç-bağımlılı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laçların istenemeyen etkileri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S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anestezik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el anestezikle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ıştırıcı ve uyku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ırpınma önleyici i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öroleptik/Trankilizan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eptikler 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pirin vb ağrı kesici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oid ağrı kesiciler 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atomimet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patoliti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empatomimetik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sempatoliti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gevşetici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p-damar sistemi ilaç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diyotonik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pte ritmi düzelten ilaçlar 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-göğüs ağrısında kullanılan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damarları genişlet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 basıncını düşüren i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ıhtılaşmasını önley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mayı dindiren i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emi ve tedavisi 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el hormonlar (Histamin ve Antihistaminikler, Prostanoidler, Serotonin ve antagonistleri, Peptidler)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al sistem ilaçları 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al sistem ilaçları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skaya@veterinary.ankara.edu.tr" TargetMode="External"/><Relationship Id="rId4" Type="http://schemas.openxmlformats.org/officeDocument/2006/relationships/hyperlink" Target="mailto:baydan@veterinary.ankara.edu.tr" TargetMode="External"/><Relationship Id="rId5" Type="http://schemas.openxmlformats.org/officeDocument/2006/relationships/hyperlink" Target="http://acikders.ankara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2:00Z</dcterms:created>
  <dc:creator>kullanici</dc:creator>
  <dc:description/>
  <cp:keywords/>
  <dc:language>en-US</dc:language>
  <cp:lastModifiedBy>YARSAN</cp:lastModifiedBy>
  <cp:lastPrinted>2016-12-08T09:08:00Z</cp:lastPrinted>
  <dcterms:modified xsi:type="dcterms:W3CDTF">2018-10-09T09:23:00Z</dcterms:modified>
  <cp:revision>3</cp:revision>
  <dc:subject/>
  <dc:title/>
</cp:coreProperties>
</file>