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u Kaynakları ve Sulama Yönetim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Tarımsal Hidroloj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oprak Bitki Su İlişki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lama Yapı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tki Su Tüketimi ve Sulama Suyu İhtiyacının Belirlen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Yüzey Sulama Sistemleri</w:t>
            </w:r>
          </w:p>
        </w:tc>
      </w:tr>
      <w:tr>
        <w:trPr>
          <w:trHeight w:val="536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asınçlı Sulama Sistem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RA SINAV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razi Toplulaştırması ve Kırsal Altyapı Soru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ulama Suyu Kalitesi ve Tuzlulu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bookmarkStart w:id="0" w:name="_GoBack"/>
            <w:bookmarkEnd w:id="0"/>
            <w:r>
              <w:rPr>
                <w:b w:val="false"/>
                <w:sz w:val="16"/>
              </w:rPr>
              <w:t>Drenaj ve Arazi Islah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ırsal Yerleşmeler ve Tarımsal İşletmelerinin Planlanmas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arımsal Yapılarda Çevre Koşul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arımsal Yapılarda Planlama ve Uygulama Sorun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enel Değerlendirme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1"/>
        </w:tabs>
        <w:ind w:left="50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2:00Z</dcterms:created>
  <dc:creator>gokhan</dc:creator>
  <dc:description/>
  <cp:keywords/>
  <dc:language>en-US</dc:language>
  <cp:lastModifiedBy>kenan</cp:lastModifiedBy>
  <dcterms:modified xsi:type="dcterms:W3CDTF">2017-12-28T08:34:00Z</dcterms:modified>
  <cp:revision>4</cp:revision>
  <dc:subject/>
  <dc:title/>
</cp:coreProperties>
</file>