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 xml:space="preserve">Birkaç senedir Mevlana ile ilgili, Mevlana’nın Mesnevî’siyle ilgili çalışmalarda bulunuyoruz. Hasbelkader Mevlana’nın en temel eseri olan Mesnevî’nin şerhleri üzerinde çalışmalar yapıyoruz; okuyoruz, okutuyoruz ve Mevlana’yı anlamaya gayret ediyoruz. Bu noktada, birikimlerimizin bir kısmıyla size Mevlana’yı anlamak noktasında bir pencere açmaya çalışacağım. Siz bu pencereden, kendinize yeni pencereler açabilirsiniz. </w:t>
      </w:r>
    </w:p>
    <w:p>
      <w:pPr>
        <w:pStyle w:val="Normal"/>
        <w:ind w:firstLine="851"/>
        <w:jc w:val="both"/>
        <w:rPr/>
      </w:pPr>
      <w:r>
        <w:rPr/>
        <w:t xml:space="preserve">Mevlana kimdir? diye sorup, bir insanın kimliğini anlama noktasında onun görüşlerini tanımanın önemli olduğunu öne çıkartmaya çalışacağım. Yani A şahsı, B şahsı kimdir? Doğru ve dürüst bir insandır; güvenilir bir insandır; yalandan uzaktır; gıybeti sevmez gibi birtakım özelliklerle biz insanları daha farklı bir tanımaya doğru gidiyoruz. Yoksa dünyevî kimliklerimizle ilgili, falan dairede falan işi yapan bir insandır, gibi cevaplar insanları tanımamız açısından yeterli cevaplar değil. </w:t>
      </w:r>
    </w:p>
    <w:p>
      <w:pPr>
        <w:pStyle w:val="Normal"/>
        <w:ind w:firstLine="851"/>
        <w:jc w:val="both"/>
        <w:rPr/>
      </w:pPr>
      <w:r>
        <w:rPr/>
        <w:t xml:space="preserve">Mevlana, Mesnevî’nin ilk 18 beyitinde aslında kendisini anlatıyor, kendisinin şahsında da hepimizi anlatıyor ve kendi kimliğiyle ilgili bilgileri veriyor. Onun bir sözü var </w:t>
      </w:r>
      <w:r>
        <w:rPr>
          <w:i/>
        </w:rPr>
        <w:t>“Benim ömrümün mahsulü üç sözdür; hamdım, piştim, yandım”</w:t>
      </w:r>
      <w:r>
        <w:rPr/>
        <w:t xml:space="preserve"> demiştir. Mevlana bu süreçleri yaşamış ve bu süreçleri anlatırken de ney sembolüyle neyin bir sazlıktaki bir kamışlıktan koparılıp ney hâline gelme süreciyle o yanma ve olgunlaşma sürecini bize takdim ediyor, yani seyr u sülûk’u anlatıyor. Bir insanın yetişmesi kolay değil. </w:t>
      </w:r>
    </w:p>
    <w:p>
      <w:pPr>
        <w:pStyle w:val="Normal"/>
        <w:ind w:firstLine="851"/>
        <w:jc w:val="both"/>
        <w:rPr>
          <w:b/>
          <w:b/>
        </w:rPr>
      </w:pPr>
      <w:r>
        <w:rPr>
          <w:b/>
        </w:rPr>
      </w:r>
    </w:p>
    <w:p>
      <w:pPr>
        <w:pStyle w:val="Normal"/>
        <w:ind w:firstLine="851"/>
        <w:jc w:val="both"/>
        <w:rPr>
          <w:b/>
          <w:b/>
        </w:rPr>
      </w:pPr>
      <w:r>
        <w:rPr>
          <w:b/>
        </w:rPr>
        <w:t xml:space="preserve">Peki, bu noktada Mevlana kimdir? </w:t>
      </w:r>
    </w:p>
    <w:p>
      <w:pPr>
        <w:pStyle w:val="Normal"/>
        <w:ind w:firstLine="851"/>
        <w:jc w:val="both"/>
        <w:rPr/>
      </w:pPr>
      <w:r>
        <w:rPr>
          <w:b/>
        </w:rPr>
        <w:t>Öncelikle Mevlana kuldur, Allah’ın kuludur.</w:t>
      </w:r>
      <w:r>
        <w:rPr/>
        <w:t xml:space="preserve"> Bunu tabii kendisi çok daha güzel ifade ediyor. Biliyorsunuz, kulluk bizim inancımızda her şeyden önce gelen bir olgudur. Her doğan insan, her doğan cin, hatta bütün varlıklar, Allah’ın kuludur, hatta cansız varlıkların bile, biz Allah’ı andığını, O’na kullukta bulunduğunu biliyoruz; Cenab-ı Hak bunu bize bildiriyor. Mevlana, kul olarak kulluğuyla iftihar eden bir insan. Hani kelime-i şehadette biz önce Hazreti Peygamber’in kulluğuna şehadette bulunuyoruz ya, “Eşhedü en lâ ilahe illallah ve eşhedü enne Muhammeden abdühu ve resulühu” diyoruz; önce onun kul olduğunu söylüyoruz ve Mevlana da bir Rubaîsinde bunu şöyle ifade ediyor: </w:t>
      </w:r>
    </w:p>
    <w:p>
      <w:pPr>
        <w:pStyle w:val="Normal"/>
        <w:ind w:firstLine="851"/>
        <w:jc w:val="both"/>
        <w:rPr/>
      </w:pPr>
      <w:r>
        <w:rPr>
          <w:i/>
        </w:rPr>
        <w:t>“</w:t>
      </w:r>
      <w:r>
        <w:rPr>
          <w:i/>
        </w:rPr>
        <w:t xml:space="preserve">Men bende şodem, bende şodem, bende şodem. </w:t>
      </w:r>
    </w:p>
    <w:p>
      <w:pPr>
        <w:pStyle w:val="Normal"/>
        <w:ind w:firstLine="851"/>
        <w:jc w:val="both"/>
        <w:rPr>
          <w:i/>
          <w:i/>
        </w:rPr>
      </w:pPr>
      <w:r>
        <w:rPr>
          <w:i/>
        </w:rPr>
        <w:t>Men bende be-haclet be-ser efgende şodem</w:t>
      </w:r>
    </w:p>
    <w:p>
      <w:pPr>
        <w:pStyle w:val="Normal"/>
        <w:ind w:firstLine="851"/>
        <w:jc w:val="both"/>
        <w:rPr>
          <w:i/>
          <w:i/>
        </w:rPr>
      </w:pPr>
      <w:r>
        <w:rPr>
          <w:i/>
        </w:rPr>
        <w:t>Her bende şeved şâd ki âzâd şeved</w:t>
      </w:r>
    </w:p>
    <w:p>
      <w:pPr>
        <w:pStyle w:val="Normal"/>
        <w:ind w:firstLine="851"/>
        <w:jc w:val="both"/>
        <w:rPr>
          <w:i/>
          <w:i/>
        </w:rPr>
      </w:pPr>
      <w:r>
        <w:rPr>
          <w:i/>
        </w:rPr>
        <w:t>Men şâd ez-ânem ki tora bende şodem”</w:t>
      </w:r>
    </w:p>
    <w:p>
      <w:pPr>
        <w:pStyle w:val="Normal"/>
        <w:ind w:firstLine="851"/>
        <w:jc w:val="both"/>
        <w:rPr/>
      </w:pPr>
      <w:r>
        <w:rPr/>
        <w:t>“</w:t>
      </w:r>
      <w:r>
        <w:rPr/>
        <w:t xml:space="preserve">Ben kul oldum, kul oldum, kul oldum. Ben kulluğumu layıkıyla yerine getiremediğim için utancımdan başımı önüme eğdim.” Hangimiz kulluğumuzu layıkıyla yerine getirebiliyor, Allah’ın verdiği nimetler karşısında. Mevlana gibi doğumunun 800’üncü yılında ve vefatının 734’üncü yılında hâlen anılmaya ve anlaşılmaya çalışılan bir insanın, kullukta öne geçmiş bir insanın bile ifadesi bu şekilde. Ve devamında diyor ki; “Her kul âzad edildiğinde, yani hürriyetine kavuşturulduğunda sevinir, ne kadar güzel ben hürriyetime kavuştum der. Ey Rabbim, ben sana kul olduğum için seviniyorum.” diyor. </w:t>
      </w:r>
    </w:p>
    <w:p>
      <w:pPr>
        <w:pStyle w:val="Normal"/>
        <w:ind w:firstLine="851"/>
        <w:jc w:val="both"/>
        <w:rPr/>
      </w:pPr>
      <w:r>
        <w:rPr/>
        <w:t xml:space="preserve">Yani Mevlana’nın görüşlerini anlayabilmek için, öncelikle İslam’daki kulluk makamını anlamak lazım. </w:t>
      </w:r>
    </w:p>
    <w:p>
      <w:pPr>
        <w:pStyle w:val="Normal"/>
        <w:ind w:firstLine="851"/>
        <w:jc w:val="both"/>
        <w:rPr/>
      </w:pPr>
      <w:r>
        <w:rPr/>
        <w:t xml:space="preserve">Mevlana İslam kültürünün içinde yetişmiş, İslam kültürüyle yoğrulmuş ve düşüncelerini o şekilde en güzel bir tarzda ifade etmiş bir insandır. Dolayısıyla İslam kültürünün temel kaynaklarını, yani Kuran’ı ve sünneti ve Kuran ve sünnetin takva ölçüsü içerisinde yaşandığı bir sistem olan tasavvufu bilmeden Mevlana ve benzeri mutasavvıfları, önderleri tam anlamıyla anlamak mümkün değildir. </w:t>
      </w:r>
    </w:p>
    <w:p>
      <w:pPr>
        <w:pStyle w:val="Normal"/>
        <w:ind w:firstLine="851"/>
        <w:jc w:val="both"/>
        <w:rPr/>
      </w:pPr>
      <w:r>
        <w:rPr/>
        <w:t>Bakın, Mevlana bir başka Rubaisinde kendisinin fonksiyonunu şöyle anlatıyor fenâya ermiş bir insan olarak. Mevlana, fenâya ermiştir, hatta Mesnevî’yi kendisi tanıtırken bir beyitinde “Mesnevi yokluk dükkânıdır” der, yani Allah’a muhtaçlığın hissedildiği bir kitaptır, bunun anlatıldığı bir kitaptır. Kendinden bir şey vehmeden bir insan değil.</w:t>
      </w:r>
    </w:p>
    <w:p>
      <w:pPr>
        <w:pStyle w:val="Normal"/>
        <w:ind w:firstLine="851"/>
        <w:jc w:val="both"/>
        <w:rPr/>
      </w:pPr>
      <w:r>
        <w:rPr/>
        <w:t>“</w:t>
      </w:r>
      <w:r>
        <w:rPr/>
        <w:t xml:space="preserve">Ben bir dağım, ben bir dağım, sesim, sözüm yârin sadasıdır, yârin sözüdür.” Yâr kimdir? “Yâr, Yâr-ı hakiki Cenab-ı Hak’tır.” Yani “ben onun seslendirmesini istediği şeyleri seslendiriyorum, onun yankısıyım” diyor. “Benim başka bir şeyim yok, bende bir başka görüş aramayın, Kuran’a bakın, sünnete bakın, benim görüşlerim onların bir yankısıdır, başka bir şey değil, çünkü ben bir dağım” diyor. Dağ, ses sahibinin sesini aynen yansıtır. “Ben bir resmim, benim ressamım o güzeldir,” Cenab-ı Hak,  El Musavvir’dir. Yani kâinata, insanlığa en güzel şekil verendir, hepimizi ahsen-i takvîm üzerine yaratandır. Öyleyse ben bir resmim, benim ressamım o güzeldir. “Sen sanıyorsun ki, konuştuğum zaman ağzımdan çıkan sözler benim sözümdür; hayır, anahtar kilide sokulur da açılırken ses çıkarır ya işte benim sözlerim de böyledir.” diyor. </w:t>
      </w:r>
    </w:p>
    <w:p>
      <w:pPr>
        <w:pStyle w:val="Normal"/>
        <w:ind w:firstLine="851"/>
        <w:jc w:val="both"/>
        <w:rPr/>
      </w:pPr>
      <w:r>
        <w:rPr/>
        <w:t>Bakın, Mesnevî’yi Mevlana kendiliğinden yazmadığını ifade eder. İlhâm-ı Rabbanî sonucunda yazıldığı söylenir ki, Divân-ı Kebir de aslında böyledir. Yani, 40000 beyitlik Divân-ı Kebir’in ve 26000 beyitlik Mesnevî’nin hiçbir kitaba başvurmadan dağda bayırda gezerken kendiliğinden yazılabilmesi pek mümkün değildir. İşte Mevlana diyor ki, biraz da tasavvufun özündeki o mahviyeti ifade eder bir tarzda; “ben” diyor, “yârin sesiyim, onun sırlarının yansıdığı bir aynayım diyor.”</w:t>
      </w:r>
    </w:p>
    <w:p>
      <w:pPr>
        <w:pStyle w:val="Normal"/>
        <w:ind w:firstLine="851"/>
        <w:jc w:val="both"/>
        <w:rPr/>
      </w:pPr>
      <w:r>
        <w:rPr/>
        <w:t xml:space="preserve">Mevlana’nın diğer bir özelliği nedir? </w:t>
      </w:r>
      <w:r>
        <w:rPr>
          <w:b/>
        </w:rPr>
        <w:t>Mevlana tevhid eridir</w:t>
      </w:r>
      <w:r>
        <w:rPr/>
        <w:t xml:space="preserve">. Bakın, Mesnevî’ye bakalım, Mevlana’nın diğer eserlerine bakalım, Mecalis-i Seb’â’ya bakalım, Fîh-i mâ fîh’e bakalım; temel nokta nedir bunlarda? Tevhid konusudur, çünkü tevhid İslam dininin en önemli ilkesidir. İstediğimiz kadar güzel davranışlarda bulunalım, istediğimiz kadar güzel amellerde bulunalım, eğer tevhid noktasında sıkıntımız varsa, yaptığımız ameller çöldeki serap gibidir, yok olup gidecektir karşılığını bulamayacaktır. Onun için tevhid son derece önemlidir. Mevlana da bu önemi bize vurgularken, Mesnevîsiyle ilgili diyor ki, “Benim Mesnevim vahdet dükkânıdır; orada tevhide aykırı, yani Lâ ilahe illallah’a aykırı ne bulursan o puttur, onu at” diyor. Bu kadar iddialı bir tevhid eridir Mevlana. </w:t>
      </w:r>
    </w:p>
    <w:p>
      <w:pPr>
        <w:pStyle w:val="Normal"/>
        <w:ind w:firstLine="851"/>
        <w:jc w:val="both"/>
        <w:rPr/>
      </w:pPr>
      <w:r>
        <w:rPr/>
        <w:t xml:space="preserve">Bakın, bu noktayı bir başka şiirinde şöyle ifade ediyor: “Senin elinin, gözünün, ayağının iki olması doğrudur. Fakat gönül ve sevgiliyi ayrı ayrı sanmak yanlıştır. Sevgili dediğimiz varlık bir bahanedir, yani maddî manada, mecazî manada aşktaki, birisini sevmemizdeki asıl olgu bu değildir, bu bir bahanedir, bir sebeptir.” “El-mecaz kantaratü’l-hakika” diye bir söz vardır, yani mecaz hakikatin köprüsüdür, aslında hedef gerçek sevgiliye ulaşmaktır. O da kimdir? Aslında gerçek sevgili Allah’tır. “Kim bunları bir bilmez, bir görmezse, iki sanırsa o, ya Yahudi’dir ya Hıristiyan’dır.” diyor Mevlana. Yani tevhid konusunda hiç şaka yapılamayacağını sağlam bir mümin olarak Mevlana çok net bir şekilde ifade ediyor. </w:t>
      </w:r>
    </w:p>
    <w:p>
      <w:pPr>
        <w:pStyle w:val="Normal"/>
        <w:ind w:firstLine="851"/>
        <w:jc w:val="both"/>
        <w:rPr/>
      </w:pPr>
      <w:r>
        <w:rPr>
          <w:b/>
        </w:rPr>
        <w:t>Mevlana ilahî aşka dalmış bir aşk eridir</w:t>
      </w:r>
      <w:r>
        <w:rPr/>
        <w:t xml:space="preserve"> aynı zamanda. Yani özellikle Divân-ı Kebir’ini ve Rubailerini incelediğimizde ilahî aşkın daha yoğun bir şekilde olduğunu görürüz. Allah aşkı her varlığın var oluş sebebidir, Allah aşkı olmasa, kâinatta hiçbir şey olmaz. Hani Fuzuli’nin “İlim bir kîl-i kâl imiş, âlemde her ne var ise aşkmış” dediği şey aslında ilahi aşktır. İlahi aşk olmasa ilmin de anlamı olmaz, çünkü o ilahi aşk ilmi amele çevirir, ihlasa çevirir, samimiyete çevirir. Aşkla insan ne olur; yanar ve fenâya erer. Bu aşk noktasında da Allah’ın kulunu terk etmeyeceğini, yalnız bırakmayacağını, o yanarken yanlış noktalara kaymaması için kulunu koruyacağını Mevlana şöyle ifade ediyor: “Seni kimseye muhtaç olmadan tek başına yaratan o eşsiz varlık seni sevda içinde de tek başına bırakmaz.” Kendi içine kapanıp hayaller, düşünceler meydana getirdiğin evde, yani senin gönül evinde seni yalnız bırakmamak için sana yüzlerce güzel yüzlü eş-dost belirtir, yani ilahi aşk neticesinde kalbimizde marifetullah nurları belirir. Kalbimizde Allah’ın dışındaki sevgililere yer kalmazsa, yani mâsivayı kalbimizden silip atarsak, şairin </w:t>
      </w:r>
    </w:p>
    <w:p>
      <w:pPr>
        <w:pStyle w:val="Normal"/>
        <w:ind w:firstLine="851"/>
        <w:jc w:val="both"/>
        <w:rPr/>
      </w:pPr>
      <w:r>
        <w:rPr/>
        <w:t>“</w:t>
      </w:r>
      <w:r>
        <w:rPr/>
        <w:t>Sür çıkar ağyârı dîlden tâ tecelli ede Hak</w:t>
      </w:r>
    </w:p>
    <w:p>
      <w:pPr>
        <w:pStyle w:val="Normal"/>
        <w:ind w:firstLine="851"/>
        <w:jc w:val="both"/>
        <w:rPr/>
      </w:pPr>
      <w:r>
        <w:rPr/>
        <w:t xml:space="preserve"> </w:t>
      </w:r>
      <w:r>
        <w:rPr/>
        <w:t xml:space="preserve">Padişah konmaz saraya, hane mâmur olmadan” dediği noktada, Allah’ın dışındaki her şeyin sevgisini kalbimizden çıkarıp, sevdiğimiz her varlığı da sadece O’nun rızasını kazanmak için seversek, Allah bizi yalnız bırakmayacaktır. Mevlana bunu ifade ediyor. </w:t>
      </w:r>
    </w:p>
    <w:p>
      <w:pPr>
        <w:pStyle w:val="Normal"/>
        <w:ind w:firstLine="851"/>
        <w:jc w:val="both"/>
        <w:rPr/>
      </w:pPr>
      <w:r>
        <w:rPr/>
        <w:t xml:space="preserve">Mevlana bir başka rubaisinde şöyle diyor: </w:t>
      </w:r>
    </w:p>
    <w:p>
      <w:pPr>
        <w:pStyle w:val="Normal"/>
        <w:ind w:firstLine="851"/>
        <w:jc w:val="both"/>
        <w:rPr/>
      </w:pPr>
      <w:r>
        <w:rPr/>
        <w:t>“</w:t>
      </w:r>
      <w:r>
        <w:rPr/>
        <w:t>Men bende-i Kur’ânem eger candârem</w:t>
      </w:r>
    </w:p>
    <w:p>
      <w:pPr>
        <w:pStyle w:val="Normal"/>
        <w:ind w:firstLine="851"/>
        <w:jc w:val="both"/>
        <w:rPr/>
      </w:pPr>
      <w:r>
        <w:rPr/>
        <w:t>Men hâk-i reh-i Muhammed Muhtârem</w:t>
      </w:r>
    </w:p>
    <w:p>
      <w:pPr>
        <w:pStyle w:val="Normal"/>
        <w:ind w:firstLine="851"/>
        <w:jc w:val="both"/>
        <w:rPr/>
      </w:pPr>
      <w:r>
        <w:rPr/>
        <w:t>Ger nakl koned cüz în kes ez güftârem</w:t>
      </w:r>
    </w:p>
    <w:p>
      <w:pPr>
        <w:pStyle w:val="Normal"/>
        <w:ind w:firstLine="851"/>
        <w:jc w:val="both"/>
        <w:rPr/>
      </w:pPr>
      <w:r>
        <w:rPr/>
        <w:t>Bîzârem ez o vü zi sühân bîzârem”</w:t>
      </w:r>
    </w:p>
    <w:p>
      <w:pPr>
        <w:pStyle w:val="Normal"/>
        <w:ind w:firstLine="851"/>
        <w:jc w:val="both"/>
        <w:rPr/>
      </w:pPr>
      <w:r>
        <w:rPr/>
        <w:t>“</w:t>
      </w:r>
      <w:r>
        <w:rPr/>
        <w:t xml:space="preserve">Ben Kur’an’ın kölesiyim” diyor Mevlana, “ben Kur’an’a bağlıyım, onun bağlısıyım ve canım olduğu müddetçe de bu böyle devam edecek. Sağlığım müddetince ben Kur’an’dan başka bir şeye bağlı olmayacağım. Ben aynı zamanda o seçilmiş peygamberin, Muhammed-i Muhtâr’ın yolunun toprağıyım” diyor. Peygambere de bu derece bağlı, “kim benden, bundan başka bir söz naklederse, o sözü nakledenden de, benim adıma nispet edilerek nakledilen başka sözlerden de şikâyetçiyim” diyen bir insan. </w:t>
      </w:r>
      <w:r>
        <w:rPr>
          <w:b/>
        </w:rPr>
        <w:t xml:space="preserve">Görüşlerinin temelinde Kuran, sünnet ve İslam ahlakı, İslam tasavvufu olan bir tevhid eri Mevlana. </w:t>
      </w:r>
    </w:p>
    <w:p>
      <w:pPr>
        <w:pStyle w:val="Normal"/>
        <w:rPr>
          <w:b/>
          <w:b/>
        </w:rPr>
      </w:pPr>
      <w:r>
        <w:rPr>
          <w:b/>
        </w:rPr>
      </w:r>
    </w:p>
    <w:sectPr>
      <w:type w:val="nextPage"/>
      <w:pgSz w:w="11906" w:h="16838"/>
      <w:pgMar w:left="2268"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9:00Z</dcterms:created>
  <dc:creator>user</dc:creator>
  <dc:description/>
  <cp:keywords/>
  <dc:language>en-US</dc:language>
  <cp:lastModifiedBy>Windows Kullanıcısı</cp:lastModifiedBy>
  <dcterms:modified xsi:type="dcterms:W3CDTF">2018-10-19T13:02:00Z</dcterms:modified>
  <cp:revision>8</cp:revision>
  <dc:subject/>
  <dc:title/>
</cp:coreProperties>
</file>