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13"/>
      </w:tblGrid>
      <w:tr>
        <w:trPr>
          <w:tblHeader w:val="true"/>
          <w:trHeight w:val="23" w:hRule="atLeast"/>
          <w:cantSplit w:val="true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1: Petrolün Yapısı ve Bileşen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/>
              <w:t>Petrol kavramı ve oluşumu</w:t>
            </w:r>
          </w:p>
        </w:tc>
      </w:tr>
      <w:tr>
        <w:trPr>
          <w:trHeight w:val="21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Yeryüzüne çıkarılması</w:t>
            </w:r>
          </w:p>
        </w:tc>
      </w:tr>
      <w:tr>
        <w:trPr>
          <w:trHeight w:val="2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Dünyamızda bulunduğu bölgeler </w:t>
            </w:r>
          </w:p>
        </w:tc>
      </w:tr>
      <w:tr>
        <w:trPr>
          <w:trHeight w:val="22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Üretim istatistikleri ve rezervler</w:t>
            </w:r>
          </w:p>
        </w:tc>
      </w:tr>
      <w:tr>
        <w:trPr>
          <w:trHeight w:val="24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apı taşları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aşıma</w: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Boru hatları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1:  Petrolün Yapısı ve Bileşenleri (devam)</w:t>
            </w:r>
          </w:p>
        </w:tc>
      </w:tr>
      <w:tr>
        <w:trPr>
          <w:trHeight w:val="179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Petrolün bileşenleri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Ham petrolün rafinasyonu</w:t>
            </w:r>
          </w:p>
        </w:tc>
      </w:tr>
      <w:tr>
        <w:trPr>
          <w:trHeight w:val="218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oğal gaz sıvıları, bileşimi, saflaştırma prosesleri</w:t>
            </w:r>
          </w:p>
        </w:tc>
      </w:tr>
      <w:tr>
        <w:trPr>
          <w:trHeight w:val="210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afineri gazları</w:t>
            </w:r>
          </w:p>
        </w:tc>
      </w:tr>
      <w:tr>
        <w:trPr>
          <w:trHeight w:val="285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ıvılaştırılmış petrol gazları (LPG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/>
            </w:pPr>
            <w:r>
              <w:rPr>
                <w:sz w:val="16"/>
              </w:rPr>
              <w:t>Bölüm 2: Rafinasyon Ürünleri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Petrokimyasalların öncüleri</w:t>
            </w:r>
          </w:p>
        </w:tc>
      </w:tr>
      <w:tr>
        <w:trPr>
          <w:trHeight w:val="2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setilen, elde edilmesi, üretim yöntemleri, önemi ve  kullanım alanları</w:t>
            </w:r>
          </w:p>
        </w:tc>
      </w:tr>
      <w:tr>
        <w:trPr>
          <w:trHeight w:val="1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tilen, önemi, üretim yöntemleri, saflaştırılması, dünyadaki üretim istatistikleri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ropilen, üretim prosesleri, önemi, üretim ve tüketim istatistikleri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romatikler, benzen, toluene ve ksilen (BTX), ham petrolden elde edilmesi, önemi, kullanıldığı 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lanlar ve üretim –tüketim istatistikleri.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Naftalin, önemi, kaynağı, üretim yöntemleri 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2: Rafinasyon Ürün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afif destilat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Oktan sayısı, tanımı ve önemi, oktan sayısı belirlem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ra (ürün) destilat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sfalt ve çeşitleri, gaz yağı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etrol ürünleri katkı madde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ğır destilat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ydırıcı yağlar özellikleri ve rafinasyonu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tık giderme, petrol koku, gresler ve çeşit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ölüm 3: Rafinasyon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afinasyon prosesleri, ayırma prosesleri, dönüşüm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nerji değişim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yırma proseslerinde uygulanan ünit operasyonlar: Akışkan akış, ısı transferi, destilasyon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am petrol rafinasyonu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estilasyon yöntemleri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bsorspsiyon, adsorpsiyon, filitr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ölüm 3: Rafinasyon Proses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ristallendirme, ekstraksiyon</w:t>
            </w:r>
          </w:p>
        </w:tc>
      </w:tr>
      <w:tr>
        <w:trPr>
          <w:trHeight w:val="4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am petrolden aromatiklerin ekstraksiyonu ve mum giderme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uhar sıyırma işlemi (steam stripper) ve çeşit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önüşüm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raking ve piroliz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latforming proses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3: Rafinasyon Proses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kışkan katalitik kraking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ermal kraking, homoltik ve heterolitik reaksiyon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Polimerizasyon 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lkil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forming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atalitik reforming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İzomeriz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3: Rafinasyon Proses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idrokraking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idrojen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ükseltgenme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imyasal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tık giderme/işleme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urutma ve iyileştirme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iğer rafineri işlem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esleme suyu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tık su işlem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uz giderme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/>
            </w:pPr>
            <w:r>
              <w:rPr>
                <w:sz w:val="16"/>
              </w:rPr>
              <w:t>Bölüm 4: Petrokimyasallar: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etrokimyasallar, tarihçe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Araştırma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konomi ve kullanım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ammaddele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Metandan ve etilenden üretilen petrokimyasal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98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Bölüm 4: Petrokimyasallar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ropilen, bütan ve bütenden türetilen petrokimyasal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iklik petrokimyasal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nemli petrokimyasal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iziksel ayırmalar ve ünit operasyon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5: Petrokimyasalların Üretimi, Kimyasal Dönüşüm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dönüşümle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rimer petrokimyasal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İntermediate (ara ürünler) ve türev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n ürünle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etrokimyasalların üretim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5: Petrokimyasalların Üretimi, Kimyasal Dönüşüm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Kimyasal dönüşümlere göre sınıflama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Alkilasyon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Kraking ve pirolizle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Dehidr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norganik asitler ile esterleştirme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Organik alkollerin ve asitlerin esterleşmes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5: Petrokimyasalların Üretimi, Kimyasal Dönüşüm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Halojenasyon ve hidrohalojen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lorinasyon rea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idrasyon ve hidroliz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idrojenasyon, dehidrojen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idrojen üretim prosesler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Bölüm 5: Petrokimyasalların Üretimi, Kimyasal Dönüşüm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tanol üretimi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tiren, ketonlar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Nitrolama 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min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ükseltgenme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idroformilleme (oxo reaksiyonu)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limerizasyon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iğer bileşik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38:00Z</dcterms:created>
  <dc:creator>user</dc:creator>
  <dc:description/>
  <dc:language>en-US</dc:language>
  <cp:lastModifiedBy>KAMRAN POLAT</cp:lastModifiedBy>
  <dcterms:modified xsi:type="dcterms:W3CDTF">2017-05-26T18:38:00Z</dcterms:modified>
  <cp:revision>2</cp:revision>
  <dc:subject/>
  <dc:title>Hacettepe Üniversitesi</dc:title>
</cp:coreProperties>
</file>