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  <w:t>Ankara Üniversites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  <w:t>Kütüphane ve Dokümantasyon Daire Başkanlığı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  <w:t>Açık Ders Malzemeler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Verdana" w:hAnsi="Verdana" w:eastAsia="Times New Roman" w:cs="Verdana"/>
          <w:b/>
          <w:b/>
          <w:sz w:val="16"/>
          <w:szCs w:val="16"/>
          <w:lang w:val="tr-TR" w:eastAsia="tr-TR"/>
        </w:rPr>
      </w:pPr>
      <w:r>
        <w:rPr>
          <w:rFonts w:eastAsia="Times New Roman" w:cs="Verdana" w:ascii="Verdana" w:hAnsi="Verdana"/>
          <w:b/>
          <w:sz w:val="16"/>
          <w:szCs w:val="16"/>
          <w:lang w:val="tr-TR" w:eastAsia="tr-TR"/>
        </w:rPr>
        <w:t xml:space="preserve">Çalışma Planı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Ğ 235 FLUVİAL JEOMORFOLOJ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Uğur Doğ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20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ftalar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Haftalık Konu Başlıklar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üvyal jeomorfolojiye giriş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 siste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>-sınır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>-alt bölü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>-bileşen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>-etkileyen iç ve dış faktörler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 süreç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maç üzerindeki erozyonal süreçler ve flüvyal şekill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amla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amla saçıl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üzey yık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onsantre akış-r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oprak altı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arıntı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orton akış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Hafta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ların sediman kaynağ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Buzul sedim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ütle harek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Rill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arıntı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oprak eroz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Bank erozyonu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taktaki Akış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Vizko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Laminer akı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ürbülanslı akı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idrolik yarıç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Islak ke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karsu etkinliği hesaplar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Hafta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Reynolds say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hezy eşit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Manning eşit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karsuyun güc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inetik ve potansiyel enerji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yun yük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atak yükü: Yükün taşınma tipleri, sürüklenme, yuvarlanma, salt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sılı y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Çözünmüş yük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 aşındırması ve taşıma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şındırma süreç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oroz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Koraz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idrolik dar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taktaki Aşındırma Tip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erine aşındı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anal aşındı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Geriye aşındırma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enin aşınma ve taşınması için gerekli eşik hızı  ve Hjulstrom diyagram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üvyal depolan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Yatakta depolan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aşkınovasında depola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karsu boyu varyasyonlar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Hafta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yun boyuna profili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üvyal akarsu yatak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Menders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ü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Çatal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Örgül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aşkınovalar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kiler ve seki depo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Hafta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üvyal yelpaz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ta ortamlar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Hafta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rsu drenaj tip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naj Havzası ve analiz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kordant veya inkonsekant drenaj şeklinin gelişmesi, akarsu kapması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46:00Z</dcterms:created>
  <dc:creator>Kullanıcı</dc:creator>
  <dc:description/>
  <cp:keywords/>
  <dc:language>en-US</dc:language>
  <cp:lastModifiedBy>Kullanıcı</cp:lastModifiedBy>
  <dcterms:modified xsi:type="dcterms:W3CDTF">2017-04-02T20:21:00Z</dcterms:modified>
  <cp:revision>16</cp:revision>
  <dc:subject/>
  <dc:title/>
</cp:coreProperties>
</file>