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Heading3"/>
        <w:spacing w:before="0" w:after="1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Çalışma Planı (Çalışma Takvimi)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KİM 140 METROLOJİ VE KİMYASAL ÖLÇÜMLERDE KALİTE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744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t>Metrolojiye Giriş ve Tarihçe</w:t>
            </w:r>
          </w:p>
        </w:tc>
      </w:tr>
      <w:tr>
        <w:trPr>
          <w:trHeight w:val="9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lang w:val="tr-TR"/>
              </w:rPr>
            </w:pPr>
            <w:r>
              <w:rPr>
                <w:sz w:val="20"/>
                <w:szCs w:val="20"/>
              </w:rPr>
              <w:t>Metroloji Terim ve Kavramlari</w:t>
            </w:r>
          </w:p>
        </w:tc>
      </w:tr>
      <w:tr>
        <w:trPr>
          <w:trHeight w:val="608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3.Hafta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Uluslararası Metroloji Sistemi</w:t>
            </w:r>
          </w:p>
        </w:tc>
      </w:tr>
      <w:tr>
        <w:trPr>
          <w:trHeight w:val="5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Cs w:val="20"/>
              </w:rPr>
              <w:t>Bilimsel Metroloji</w:t>
            </w:r>
          </w:p>
        </w:tc>
      </w:tr>
      <w:tr>
        <w:trPr>
          <w:trHeight w:val="7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Cs w:val="20"/>
              </w:rPr>
              <w:t>Endüstriyel Metroloji</w:t>
            </w:r>
          </w:p>
        </w:tc>
      </w:tr>
      <w:tr>
        <w:trPr>
          <w:trHeight w:val="6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asal Metroloji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ürkiye’de Metroloji ile İlgili Organizasyonlar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uslararası Birim Sistemi (SI)</w:t>
            </w:r>
          </w:p>
        </w:tc>
      </w:tr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Ölçüm Belirsizliği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Ölçüm Alanları</w:t>
            </w:r>
          </w:p>
        </w:tc>
      </w:tr>
      <w:tr>
        <w:trPr>
          <w:trHeight w:val="88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zunluk Ölçümleri,  Zaman, Frekans, Sıcaklık ve Nem, Elektrik ve Magnetizma</w:t>
            </w:r>
          </w:p>
        </w:tc>
      </w:tr>
      <w:tr>
        <w:trPr>
          <w:trHeight w:val="74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ütle ve Türetilmiş Büyüklükler, Fotometrik ve Radyometrik Ölçümler, Akışkan Ölçümleri, Akustik Ultrasonik ve Titreşim Ölçümleri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myasal Metroloji</w:t>
            </w:r>
          </w:p>
        </w:tc>
      </w:tr>
      <w:tr>
        <w:trPr>
          <w:trHeight w:val="59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  <w:t>1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myasal Ölçmelerde Kalitenin Sağlan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6:00Z</dcterms:created>
  <dc:creator>user</dc:creator>
  <dc:description/>
  <cp:keywords/>
  <dc:language>en-US</dc:language>
  <cp:lastModifiedBy>tastekin_</cp:lastModifiedBy>
  <cp:lastPrinted>2018-04-25T14:18:00Z</cp:lastPrinted>
  <dcterms:modified xsi:type="dcterms:W3CDTF">2018-10-25T10:41:00Z</dcterms:modified>
  <cp:revision>5</cp:revision>
  <dc:subject/>
  <dc:title>Hacettepe Üniversitesi</dc:title>
</cp:coreProperties>
</file>