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 xml:space="preserve">Çalışma Planı (Çalışma Takvimi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İM 340 Standardizasyon ve Kalite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tandardizasyon ve standart kavramları, tarihçe, gelişimi  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ndardizasyonun, imalatçıya, tüketiciye ve milli ekonomiye yararları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ürk Standartları Enstitüsünün amaç ve faaliyetleri.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ndartların sınıflandırılması, hazırlanması.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ürk Standartlar Enstitüsünün verdiği belgeler, anlamları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troloji ve kalibrasyon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Tüketici hakları, Alış-veriş esasları 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4077 sayılı tüketicinin korunması hakkında kanun hakkında bilgiler: 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alite ve kalite kavramlarıyla ilgili çeşitli tanımlar, Kalitenin tarihsel gelişimi: Muayene, İstatistiki, kalite kontrol, Kalite güvencesi, Toplam kalite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alite yönetimi, kaliteyi etkileyen temel faktörler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oplam kalite yönetimi, kalite çemberleri, klasik ve toplam kalite yönetimi karşılaştırmaları”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Kalite kontrol sistemleri, 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oplam kalite yönetiminin ilkeleri, Hatayı önlemek için kalite teknikleri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alite güvence sistemleri ve ISO 9000 standartları, ISO 9000 belgelendirmeleri, CE markası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6:00Z</dcterms:created>
  <dc:creator>user</dc:creator>
  <dc:description/>
  <cp:keywords/>
  <dc:language>en-US</dc:language>
  <cp:lastModifiedBy>tastekin_</cp:lastModifiedBy>
  <cp:lastPrinted>2018-04-25T14:18:00Z</cp:lastPrinted>
  <dcterms:modified xsi:type="dcterms:W3CDTF">2018-10-25T11:02:00Z</dcterms:modified>
  <cp:revision>3</cp:revision>
  <dc:subject/>
  <dc:title>Hacettepe Üniversitesi</dc:title>
</cp:coreProperties>
</file>