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 xml:space="preserve">Çalışma Planı (Çalışma Takvimi)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 xml:space="preserve">KİM 137 </w:t>
      </w:r>
      <w:r>
        <w:rPr>
          <w:b/>
        </w:rPr>
        <w:t>Kimyada İstatistik Hesaplamalar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Kimyasal Analizde Hatalar 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alizde Sistematik hatalar ve Rasgele Hatalar,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ğruluk ve Kesinlik kavramı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istematik hatalar, sistematik hata kaynaklarının tespiti ve giderilmesi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Rasgele Hata kaynakları 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Rasgele Hataların İstatistik Değerlendirilmesi 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Hesaplanan sonuçların standart sapması 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lamlı Rakamlar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İstatistik verilerin işlenmesi ve değerlendirilmesi, Güven aralıkları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ipotez testi, ortalamaların karşılaştırılması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esinliklerin karşılaştırılması, Varyans analizi (ANOVA)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ba hataların belirlenmesi, Q testi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ndardizasyon ve kalibrasyon, Dış standartla kalibrasyon, En küçük kareler yöntemi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İç standartla kalibrasyon, Duyarlık, Gözlenebilme sınırı, Kontrol kartları, Validasyon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6:00Z</dcterms:created>
  <dc:creator>user</dc:creator>
  <dc:description/>
  <cp:keywords/>
  <dc:language>en-US</dc:language>
  <cp:lastModifiedBy>tastekin_</cp:lastModifiedBy>
  <cp:lastPrinted>2018-04-25T14:18:00Z</cp:lastPrinted>
  <dcterms:modified xsi:type="dcterms:W3CDTF">2018-10-25T10:54:00Z</dcterms:modified>
  <cp:revision>4</cp:revision>
  <dc:subject/>
  <dc:title>Hacettepe Üniversitesi</dc:title>
</cp:coreProperties>
</file>