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ek 1: Introduction to the Course, AKE 419 Contemporary American Drama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llabus is introduce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ey dramatic concepts remembered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view with a specific focus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-Century American Melodram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iscussion of transition to the contemporary concepts and performances in American dram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iscussion of groundbreaking theatrical initiatives in the modern er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ion of prominent American playwrights in the modern 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12:00Z</dcterms:created>
  <dc:creator>nnn</dc:creator>
  <dc:description/>
  <cp:keywords/>
  <dc:language>en-US</dc:language>
  <cp:lastModifiedBy>nnn</cp:lastModifiedBy>
  <dcterms:modified xsi:type="dcterms:W3CDTF">2018-11-01T20:21:00Z</dcterms:modified>
  <cp:revision>4</cp:revision>
  <dc:subject/>
  <dc:title/>
</cp:coreProperties>
</file>